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се произведения конкурс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анго под балалайку. Авторский конкурс Елены Картуновой</w:t>
      </w:r>
    </w:p>
    <w:p>
      <w:pPr>
        <w:pStyle w:val="Style1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litgalaktika.ru/publ/77-1-0-25291</w:t>
        </w:r>
      </w:hyperlink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lang w:val="ru-RU"/>
        </w:rPr>
        <w:br/>
        <w:t>Страница сформирована: 25/07/25 18:34</w:t>
        <w:br/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ений: 31; авторов: 22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мум шорт-листа: 3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ум шорт-листа: 10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поставить отметку «первое место»: 3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голосование участнику начисляется: 1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и время старта голосования: [25/07/2025, 18:32]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и время окончания голосования: [30/07/2025, 18:00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lang w:val="ru-RU"/>
        </w:rPr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Антуанетта</w:t>
      </w:r>
      <w:r>
        <w:rPr>
          <w:rFonts w:cs="Arial" w:ascii="Arial" w:hAnsi="Arial"/>
          <w:color w:val="000000"/>
          <w:lang w:val="ru-RU"/>
        </w:rPr>
        <w:br/>
        <w:br/>
        <w:t>По вощеным дощечкам паркета</w:t>
        <w:br/>
        <w:t>Блики света и дробь каблуков.</w:t>
        <w:br/>
        <w:t>Как танцуется, Антуанетта,</w:t>
        <w:br/>
        <w:t>На изломе кровавых веков?</w:t>
        <w:br/>
        <w:br/>
        <w:t>Кринолины роскошны сверх меры.</w:t>
        <w:br/>
        <w:t>Элегантно-остры каблучки.</w:t>
        <w:br/>
        <w:t>У лощенных твоих кавалеров</w:t>
        <w:br/>
        <w:t>Маслянисто-покорны зрачки.</w:t>
        <w:br/>
        <w:br/>
        <w:t>Неужели в их жестах картинных</w:t>
        <w:br/>
        <w:t>Ты не чувствуешь кровью живой:</w:t>
        <w:br/>
        <w:t>Символ равенства - нож гильотины</w:t>
        <w:br/>
        <w:t>Занесен над твоей головой!</w:t>
        <w:br/>
        <w:br/>
        <w:t>Завтра смерть. А над смертью не властен</w:t>
        <w:br/>
        <w:t>Ни король, ни святой, ни Христос.</w:t>
        <w:br/>
        <w:t>Так танцуй же! Выдумывай страсти!</w:t>
        <w:br/>
        <w:t>Пей взахлеб и целуйся взасос!</w:t>
        <w:br/>
        <w:br/>
        <w:t>Что там нынче орут голодранцы?</w:t>
        <w:br/>
        <w:t>И свобода, и счастье - слова.</w:t>
        <w:br/>
        <w:t>Голова закружилась от танца.</w:t>
        <w:br/>
        <w:t>Неотрубленная голова!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крипки говорят не по-английски</w:t>
      </w:r>
      <w:r>
        <w:rPr>
          <w:rFonts w:cs="Arial" w:ascii="Arial" w:hAnsi="Arial"/>
          <w:color w:val="000000"/>
          <w:lang w:val="ru-RU"/>
        </w:rPr>
        <w:br/>
        <w:br/>
        <w:t>Скрипки говорят не по-английски,</w:t>
        <w:br/>
        <w:t>А на том, которым плачут птицы,</w:t>
        <w:br/>
        <w:t>А на том, которым стынет сердце,</w:t>
        <w:br/>
        <w:t>Прикасаясь к чуду или боли.</w:t>
        <w:br/>
        <w:br/>
        <w:t>Вещим холодком струится скерц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,</w:t>
        <w:br/>
        <w:t>Замирает горькое “доколе?”,</w:t>
        <w:br/>
        <w:t>Ночь близка, а до звезды не близко…</w:t>
        <w:br/>
        <w:br/>
        <w:t>Хочется уйти и отстраниться.</w:t>
        <w:br/>
        <w:t>Но куда? На всех земных широтах,</w:t>
        <w:br/>
        <w:t>На любом затерянном наречьи,</w:t>
        <w:br/>
        <w:t>Люди мира говорят о том же,-</w:t>
        <w:br/>
        <w:br/>
        <w:t>Том, что вещим холодком по коже,</w:t>
        <w:br/>
        <w:t>Том, что внятно всем без перевода,</w:t>
        <w:br/>
        <w:t>Языком, которым плачут птицы,</w:t>
        <w:br/>
        <w:t>Стонут скрипки и немеет сердце.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армен</w:t>
      </w:r>
      <w:r>
        <w:rPr>
          <w:rFonts w:cs="Arial" w:ascii="Arial" w:hAnsi="Arial"/>
          <w:color w:val="000000"/>
          <w:lang w:val="ru-RU"/>
        </w:rPr>
        <w:br/>
        <w:br/>
        <w:t>Ах, несравненная Севилья!</w:t>
        <w:br/>
        <w:t>Здесь южный ветер - се ля ви -</w:t>
        <w:br/>
        <w:t>У пташек распуская крылья,</w:t>
        <w:br/>
        <w:t>Весьма способствует любви.</w:t>
        <w:br/>
        <w:br/>
        <w:t>Под аккомпанемент гитарный</w:t>
        <w:br/>
        <w:t>Кармен куражится, резвясь,</w:t>
        <w:br/>
        <w:t>Так беззастенчиво, вульгарно</w:t>
        <w:br/>
        <w:t>Приличья втаптывая в грязь,</w:t>
        <w:br/>
        <w:br/>
        <w:t>Вплетая в ритмы Хабанеры</w:t>
        <w:br/>
        <w:t>Дробь каблуков и кастаньет.</w:t>
        <w:br/>
        <w:t>Прочь благородные манеры,</w:t>
        <w:br/>
        <w:t>Для дерзости запретов нет,</w:t>
        <w:br/>
        <w:br/>
        <w:t>Цыганка кружится и дразнит -</w:t>
        <w:br/>
        <w:t>Любовь без правил, без оков,</w:t>
        <w:br/>
        <w:t>Любовные утехи - праздник!</w:t>
        <w:br/>
        <w:t>Но беспощаден бой быков:</w:t>
        <w:br/>
        <w:br/>
        <w:t>Здесь лишь один добьется власти,</w:t>
        <w:br/>
        <w:t>И до определенных пор</w:t>
        <w:br/>
        <w:t>В безумном поединке страсти</w:t>
        <w:br/>
        <w:t>Господствует тореадор.</w:t>
        <w:br/>
        <w:br/>
        <w:t>А бык в обличье человечьем</w:t>
        <w:br/>
        <w:t>Опасен, если разъярен,</w:t>
        <w:br/>
        <w:t>Смертельным поразит увечьем,</w:t>
        <w:br/>
        <w:t>Хотя без памяти влюблен!</w:t>
        <w:br/>
        <w:br/>
        <w:t>Не обольщайся же, цыганка,</w:t>
        <w:br/>
        <w:t>Любовь свободная - мираж,</w:t>
        <w:br/>
        <w:t>Недостижимая приманка,</w:t>
        <w:br/>
        <w:t>И за нее ты жизнь отдашь!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Лето - это...</w:t>
      </w:r>
      <w:r>
        <w:rPr>
          <w:rFonts w:cs="Arial" w:ascii="Arial" w:hAnsi="Arial"/>
          <w:color w:val="000000"/>
          <w:lang w:val="ru-RU"/>
        </w:rPr>
        <w:br/>
        <w:br/>
        <w:t>Щекоча песчаный берег,</w:t>
        <w:br/>
        <w:t>беззаботно плещут волны.</w:t>
        <w:br/>
        <w:t>Синь из шёлковых материй</w:t>
        <w:br/>
        <w:t>льётся в море благосклонно.</w:t>
        <w:br/>
        <w:br/>
        <w:t>На камнях, с котёнком, ангел,</w:t>
        <w:br/>
        <w:t>превратившийся в ребёнка.</w:t>
        <w:br/>
        <w:t>Лето — чувственное танго,</w:t>
        <w:br/>
        <w:t>перебор гитары звонкой,</w:t>
        <w:br/>
        <w:br/>
        <w:t>многоцветные картины,</w:t>
        <w:br/>
        <w:t>взрыв заоблачных желаний,</w:t>
        <w:br/>
        <w:t>эйфория, эндорфины,</w:t>
        <w:br/>
        <w:t>сказка, отпуск долгожданный!</w:t>
        <w:br/>
        <w:br/>
        <w:t>Лето — это то, что надо</w:t>
        <w:br/>
        <w:t>для души, когда устанешь.</w:t>
        <w:br/>
        <w:t>Как подруга, сядет рядом.</w:t>
        <w:br/>
        <w:t>В чаше ягоды в сметане.</w:t>
        <w:br/>
        <w:br/>
        <w:t>Пропоёт слова о счастье,</w:t>
        <w:br/>
        <w:t>приплетая небылицы.</w:t>
        <w:br/>
        <w:t>Но однажды — окна настежь,</w:t>
        <w:br/>
        <w:t>а оно вдали искрится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акая прелесть – мур-мур-мышки</w:t>
      </w:r>
      <w:r>
        <w:rPr>
          <w:rFonts w:cs="Arial" w:ascii="Arial" w:hAnsi="Arial"/>
          <w:color w:val="000000"/>
          <w:lang w:val="ru-RU"/>
        </w:rPr>
        <w:br/>
        <w:br/>
        <w:t>– Какая прелесть – мур-мур-мышки!</w:t>
        <w:br/>
        <w:t>Любуется соседка Мурка.</w:t>
        <w:br/>
        <w:t>– Я б вам расчёсывала шкурки,</w:t>
        <w:br/>
        <w:t>рядила в куртки и штанишки,</w:t>
        <w:br/>
        <w:t>разучивала бы мазурку</w:t>
        <w:br/>
        <w:t>под звёздами на крыше.</w:t>
        <w:br/>
        <w:br/>
        <w:t>Но шепчут, опасаясь, мышки:</w:t>
        <w:br/>
        <w:t>– Такая хитрованка Мурка!</w:t>
        <w:br/>
        <w:t>Нам ни к чему твоя мазурка.</w:t>
        <w:br/>
        <w:t>Мешают куртки и штанишки</w:t>
        <w:br/>
        <w:t>вычёсывать ночами шкурки</w:t>
        <w:br/>
        <w:t>на чердаке под крышей.</w:t>
        <w:br/>
        <w:br/>
        <w:t>В кроватках засыпают мышки.</w:t>
        <w:br/>
        <w:t>На кровле лёжа, тётя Мурка</w:t>
        <w:br/>
        <w:t>прилижет серенькую шкурку,</w:t>
        <w:br/>
        <w:t>наденет белую манишку</w:t>
        <w:br/>
        <w:t>и танцевать пойдёт мазурку</w:t>
        <w:br/>
        <w:t>со звёздами на крыше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февраль 2022</w:t>
      </w:r>
      <w:r>
        <w:rPr>
          <w:rFonts w:cs="Arial" w:ascii="Arial" w:hAnsi="Arial"/>
          <w:color w:val="000000"/>
          <w:lang w:val="ru-RU"/>
        </w:rPr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на скрипке девочка играла</w:t>
      </w:r>
      <w:r>
        <w:rPr>
          <w:rFonts w:cs="Arial" w:ascii="Arial" w:hAnsi="Arial"/>
          <w:color w:val="000000"/>
          <w:lang w:val="ru-RU"/>
        </w:rPr>
        <w:br/>
        <w:br/>
        <w:t>На скрипке девочка играла</w:t>
        <w:br/>
        <w:t>на входе храма или зала.</w:t>
        <w:br/>
        <w:t>Метель крутила ритуалы</w:t>
        <w:br/>
        <w:t>у лепестков её ресниц.</w:t>
        <w:br/>
        <w:br/>
        <w:t>И темпу музыки внимая,</w:t>
        <w:br/>
        <w:t>поток снежинок тёк и таял.</w:t>
        <w:br/>
        <w:t>Порхала акварельно стая,</w:t>
        <w:br/>
        <w:t>пред музыкой склоняясь ниц..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Романс рояля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>Рояль дрожащий пену с губ оближет…</w:t>
        <w:br/>
        <w:t>«Разрыв». Б. Пастернак</w:t>
        <w:br/>
      </w:r>
      <w:r>
        <w:rPr>
          <w:rFonts w:cs="Arial" w:ascii="Arial" w:hAnsi="Arial"/>
          <w:color w:val="000000"/>
          <w:lang w:val="ru-RU"/>
        </w:rPr>
        <w:br/>
        <w:br/>
        <w:t>День, как лимон, закатом хмурым выжат.</w:t>
        <w:br/>
        <w:t>Закроем окна, пусть горит свеча.</w:t>
        <w:br/>
        <w:t>Рояль дрожащий пену с губ оближет,</w:t>
        <w:br/>
        <w:t>Хлестнёт аккордом душу сгоряча.</w:t>
        <w:br/>
        <w:br/>
        <w:t>Каскадом нот сбежит пассаж хрустальный,</w:t>
        <w:br/>
        <w:t>Как со скалы стекающий ручей.</w:t>
        <w:br/>
        <w:t>И отзовётся бас гудящей сталью,</w:t>
        <w:br/>
        <w:t>И зеркалами в плачущей свече</w:t>
        <w:br/>
        <w:t>Слова романса чуткого застынут:</w:t>
        <w:br/>
        <w:t>Слова признанья – тихие слова…</w:t>
        <w:br/>
        <w:t>И снова пальцы гладят, гладят спины</w:t>
        <w:br/>
        <w:t>Послушных клавиш. Их опять позвать</w:t>
        <w:br/>
        <w:t>Настало время – чётче и проворней</w:t>
        <w:br/>
        <w:t>Преодолеть мелодии изгиб…</w:t>
        <w:br/>
        <w:t>А ты погладишь локон непокорный,</w:t>
        <w:br/>
        <w:t>И за окном темно уже – ни зги…</w:t>
        <w:br/>
        <w:br/>
        <w:t>Но в страстных звуках старого рояля</w:t>
        <w:br/>
        <w:t>Живёт любовью выстроенный храм…</w:t>
        <w:br/>
        <w:t>И соскользнут печально и устало</w:t>
        <w:br/>
        <w:t>С отпевших клавиш руки – до утра…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Фламенко. Гитарист и танцор</w:t>
      </w:r>
      <w:r>
        <w:rPr>
          <w:rFonts w:cs="Arial" w:ascii="Arial" w:hAnsi="Arial"/>
          <w:color w:val="000000"/>
          <w:lang w:val="ru-RU"/>
        </w:rPr>
        <w:br/>
        <w:br/>
        <w:t>И когда загустел окончательно сумрак Вселенной,</w:t>
        <w:br/>
        <w:t>На свободу рванулись пять соколов, пять обнажённых страстей…</w:t>
        <w:br/>
        <w:t>Полукружье гитары легло в напряжённость коленей,</w:t>
        <w:br/>
        <w:t>И закончилось Время… И миг остановлен... И час – на кресте…</w:t>
        <w:br/>
        <w:br/>
        <w:t>А зал стонал и плакал,</w:t>
        <w:br/>
        <w:t>И тетивой дрожал</w:t>
        <w:br/>
        <w:t>На острие атаки</w:t>
        <w:br/>
        <w:t>Пяти звенящих жал;</w:t>
        <w:br/>
        <w:br/>
        <w:t>И каблуками скерцо</w:t>
        <w:br/>
        <w:t>У смерти на краю</w:t>
        <w:br/>
        <w:t>Танцор вбивал и в сердце,</w:t>
        <w:br/>
        <w:t>И в боль, и в жизнь мою…</w:t>
        <w:br/>
        <w:br/>
        <w:t>Алхимиками в тигле</w:t>
        <w:br/>
        <w:t>Расплавлена любовь…</w:t>
        <w:br/>
        <w:t>В судьбу вгоняет иглы</w:t>
        <w:br/>
        <w:t>Тот бой – с самим собой…</w:t>
        <w:br/>
        <w:br/>
        <w:t>Не выдержать, не выжить…</w:t>
        <w:br/>
        <w:t>Но вздох – и снова – шаг…</w:t>
        <w:br/>
        <w:t>Огнём мне душу выжег</w:t>
        <w:br/>
        <w:t>Фламенко – друг и враг…</w:t>
        <w:br/>
        <w:br/>
        <w:t>Стыли звуки, рассыпав глиссандо, как звёздные руны,</w:t>
        <w:br/>
        <w:t>Отражались в огне, погружая себя в многоточие дней…</w:t>
        <w:br/>
        <w:t>А на грифе разбитые в кровь обожжённые струны</w:t>
        <w:br/>
        <w:t>Умолкали, дрожа, навсегда породнившись с тоскою моей…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фе, коньяк, шоколадка...</w:t>
      </w:r>
      <w:r>
        <w:rPr>
          <w:rFonts w:cs="Arial" w:ascii="Arial" w:hAnsi="Arial"/>
          <w:color w:val="000000"/>
          <w:lang w:val="ru-RU"/>
        </w:rPr>
        <w:br/>
        <w:br/>
        <w:t>Кофе, коньяк, шоколадка. Осенний блюз</w:t>
        <w:br/>
        <w:t>ветер играет на стареньком саксофоне.</w:t>
        <w:br/>
        <w:t>Пишешь, стираешь бессмысленное «люблю»,</w:t>
        <w:br/>
        <w:t>мёртвой пластмассе доверенное «люблю» -</w:t>
        <w:br/>
        <w:t>он ничего не помнит.</w:t>
        <w:br/>
        <w:t>Сколько не виделись? Может быть, пару дней?</w:t>
        <w:br/>
        <w:t>Пару веков? - Скорость света такая малость.</w:t>
        <w:br/>
        <w:t>Сможет ли кто-нибудь стать для тебя родней,</w:t>
        <w:br/>
        <w:t>ближе, дороже, единственней и родней,</w:t>
        <w:br/>
        <w:t>если внутри сломалось…</w:t>
        <w:br/>
        <w:t>всё, что казалось надёжным. И не спастись,</w:t>
        <w:br/>
        <w:t>и не спасти никого, ничего. Синицей</w:t>
        <w:br/>
        <w:t>ляжет в ладонь твою завтра... Сожми в горсти,</w:t>
        <w:br/>
        <w:t>ты неказистую птицу сожми в горсти,</w:t>
        <w:br/>
        <w:t>и переверни страницу.</w:t>
        <w:br/>
        <w:t>кофе... коньяк... шоколадка..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Бабушкино танго</w:t>
      </w:r>
      <w:r>
        <w:rPr>
          <w:rFonts w:cs="Arial" w:ascii="Arial" w:hAnsi="Arial"/>
          <w:color w:val="000000"/>
          <w:lang w:val="ru-RU"/>
        </w:rPr>
        <w:br/>
        <w:br/>
        <w:t>Снова в парке бабушкино танго.</w:t>
        <w:br/>
        <w:t>Бархатные сумерки от крон.</w:t>
        <w:br/>
        <w:t>Время возвратилось бумерангом,</w:t>
        <w:br/>
        <w:t>И опять поёт аккордеон.</w:t>
        <w:br/>
        <w:br/>
        <w:t>Танец-призрак. Будто срисовала</w:t>
        <w:br/>
        <w:t>Тень - его графический портрет.</w:t>
        <w:br/>
        <w:t>Плачут скрипки. В осени устало -</w:t>
        <w:br/>
        <w:t>Солнца преломляющийся свет.</w:t>
        <w:br/>
        <w:br/>
        <w:t>В ритме страсти, в музыке событий</w:t>
        <w:br/>
        <w:t>Так внезапно всё переплелось:</w:t>
        <w:br/>
        <w:t>Фраз обрывки, связей прошлых нити,</w:t>
        <w:br/>
        <w:t>Власть желанья и картинность поз.</w:t>
        <w:br/>
        <w:br/>
        <w:t>Всё перемешалось в одночасье:</w:t>
        <w:br/>
        <w:t>Жаркий лепет, боль от старых ран</w:t>
        <w:br/>
        <w:t>И моё несбывшееся счастье,</w:t>
        <w:br/>
        <w:t>И забытый бабушкин роман.</w:t>
        <w:br/>
        <w:br/>
        <w:t>То ли возвращенье, то ли бегство?</w:t>
        <w:br/>
        <w:t>Льётся под смычками из груди</w:t>
        <w:br/>
        <w:t>Вечная мелодия блаженства</w:t>
        <w:br/>
        <w:t>В шорохе времён: "Не уходи!.."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Я не люблю, когда на мне играют.</w:t>
      </w:r>
      <w:r>
        <w:rPr>
          <w:rFonts w:cs="Arial" w:ascii="Arial" w:hAnsi="Arial"/>
          <w:color w:val="000000"/>
          <w:lang w:val="ru-RU"/>
        </w:rPr>
        <w:br/>
        <w:br/>
        <w:t>Я не люблю, когда на мне играют.</w:t>
        <w:br/>
        <w:t>Неважно - Баха, Моцарта, Вивальди.</w:t>
        <w:br/>
        <w:t>И не пытайся подобрать скрипичный...</w:t>
        <w:br/>
        <w:t>ключ не откроет нотный стан во мне.</w:t>
        <w:br/>
        <w:t>Пусть даже если ты Маэстро! Лично</w:t>
        <w:br/>
        <w:t>не сможешь спеть со мною в унисон.</w:t>
        <w:br/>
        <w:t>И не спасёт тебя бокал Бакарди,</w:t>
        <w:br/>
        <w:t>ни свечи, ни стихов интимный полутон...</w:t>
        <w:br/>
        <w:br/>
        <w:t>Играть на мне не пробуй. Не проси.</w:t>
        <w:br/>
        <w:t>Не подчиняюсь я чужому взгляду.</w:t>
        <w:br/>
        <w:t>Стучать по клавишам замучает хандра.</w:t>
        <w:br/>
        <w:t>На мне сыграть не выйдет. И запомни:</w:t>
        <w:br/>
        <w:t>попыток дерзких — бесполезна череда.</w:t>
        <w:br/>
        <w:t>Во мне искал порыв и вдохновенье,</w:t>
        <w:br/>
        <w:t>а может, для души своей — усладу?</w:t>
        <w:br/>
        <w:t>Но я — не ты… И не твоё творенье!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ать и дочь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Сказано в Торе: «Не разноси сплетен</w:t>
        <w:br/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среди народа своего» (Вайикра, 19:16).</w:t>
        <w:br/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Распространение слухов — великий грех,</w:t>
        <w:br/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  <w:lang w:val="ru-RU"/>
        </w:rPr>
        <w:t xml:space="preserve"> ибо может привести к кровопролитию</w:t>
      </w:r>
      <w:r>
        <w:rPr>
          <w:rFonts w:cs="Arial" w:ascii="Arial" w:hAnsi="Arial"/>
          <w:color w:val="000000"/>
          <w:lang w:val="ru-RU"/>
        </w:rPr>
        <w:br/>
        <w:br/>
        <w:t>Сколько разных коварных деяний из истории слышатся эхом.</w:t>
        <w:br/>
        <w:t>Все ль грехи облагались ей данью или часть их считала утехой…</w:t>
        <w:br/>
        <w:t>Есть ли мера цены за пророков, кто признает её адекватной…</w:t>
        <w:br/>
        <w:t>Где предел их земного порога, соразмерна ль за жизни их плата.</w:t>
        <w:br/>
        <w:t>Если вместо амнистии блуда – с гневом к падшей взывает Креститель.</w:t>
        <w:br/>
        <w:t>Если сам же ославил прилюдно: ни грехи отпустить, ни простить ей.</w:t>
        <w:br/>
        <w:t>Путь обиды весь выстелен местью – ей неведомы страх и сомненья.</w:t>
        <w:br/>
        <w:t>…Зов порока сквозил в каждом жесте колдовской наготы Саломеи:</w:t>
        <w:br/>
        <w:t>Танец жизни ли, смерти ли – призван у гостей вызывать сладострастье.</w:t>
        <w:br/>
        <w:t>Станет пир поминальною тризной, если зло покрывается властью.</w:t>
        <w:br/>
        <w:t>Иудейский закон не нарушив, попросила за танец награду,</w:t>
        <w:br/>
        <w:t>Обнажив только тело (не душу), дочь распутницы Иродиады.</w:t>
        <w:br/>
        <w:t>Входят в келью, где пленник томится – был приказ – мастера дел заплечных.</w:t>
        <w:br/>
        <w:t>Вот обратно идут из темницы с головой Иоанна Предтечи.</w:t>
        <w:br/>
        <w:t>…Тихим эхом от драмы семейной или как справедливости символ:</w:t>
        <w:br/>
        <w:t>– Я довольна, ведь ты, Саломея, за меня, свою мать, отомстила.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адриль</w:t>
      </w:r>
      <w:r>
        <w:rPr>
          <w:rFonts w:cs="Arial" w:ascii="Arial" w:hAnsi="Arial"/>
          <w:color w:val="000000"/>
          <w:lang w:val="ru-RU"/>
        </w:rPr>
        <w:br/>
        <w:br/>
        <w:t>Из переглядок, из баляс –</w:t>
        <w:br/>
        <w:t>Разбор на пары, в перепляс.</w:t>
        <w:br/>
        <w:t>Задорен, боек и речист</w:t>
        <w:br/>
        <w:t>Мотив заводит гармонист,</w:t>
        <w:br/>
        <w:t>Вьёт ветерок поверх голов.</w:t>
        <w:br/>
        <w:t>И вот уже пошли с углов:</w:t>
        <w:br/>
        <w:t>«Знакомство» парами идёт -</w:t>
        <w:br/>
        <w:t>Навстречу и на разворот.</w:t>
        <w:br/>
        <w:t>«Мой – лучше всех! Козырный туз.</w:t>
        <w:br/>
        <w:t>Жилет в полоску и картуз».</w:t>
        <w:br/>
        <w:t>«Моя – в китайке с пояском,</w:t>
        <w:br/>
        <w:t>В сапожках с узеньким носком.</w:t>
        <w:br/>
        <w:t>Нос кверху, ручка на отлёт –</w:t>
        <w:br/>
        <w:t>Как пава-барыня идёт.</w:t>
        <w:br/>
        <w:t>И я иду навстречу ей».</w:t>
        <w:br/>
        <w:t>Меняем пары. Веселей!</w:t>
        <w:br/>
        <w:t>По центру, «звёздочка», в углы…</w:t>
        <w:br/>
        <w:t>Дразнясь, мелькают подолы.</w:t>
        <w:br/>
        <w:t>Блестят штиблеты, сапоги…</w:t>
        <w:br/>
        <w:t>Притоп, проходочка, шаги -</w:t>
        <w:br/>
        <w:t>И чем не баре-господа?</w:t>
        <w:br/>
        <w:t>Кадриль танцует слобода!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риморское танго</w:t>
      </w:r>
      <w:r>
        <w:rPr>
          <w:rFonts w:cs="Arial" w:ascii="Arial" w:hAnsi="Arial"/>
          <w:color w:val="000000"/>
          <w:lang w:val="ru-RU"/>
        </w:rPr>
        <w:br/>
        <w:br/>
        <w:t>Эта ночь, надкушенная слива,</w:t>
        <w:br/>
        <w:t>мякотью неоновой сочится.</w:t>
        <w:br/>
        <w:t>Поступью предпраздничной милонги</w:t>
        <w:br/>
        <w:t>затевает ритм бандонеон.</w:t>
        <w:br/>
        <w:t>Пьяный от скрипичного надрыва,</w:t>
        <w:br/>
        <w:t>контрабас испустит вздох недолгий,</w:t>
        <w:br/>
        <w:t>бой гитарный пению солиста –</w:t>
        <w:br/>
        <w:t>вдо-гон.</w:t>
        <w:br/>
        <w:br/>
        <w:t>От партнерши прячет взгляд портеньо,</w:t>
        <w:br/>
        <w:t>чтобы ненароком не обидеть,</w:t>
        <w:br/>
        <w:t>но легла уже дорога в завтра</w:t>
        <w:br/>
        <w:t>по ложбинке вдоль ее спины.</w:t>
        <w:br/>
        <w:t>Яд любовный в лабиринт артерий</w:t>
        <w:br/>
        <w:t>проникает за четыре такта,</w:t>
        <w:br/>
        <w:t>чтоб заполнить девичью обитель</w:t>
        <w:br/>
        <w:t>и сны.</w:t>
        <w:br/>
        <w:br/>
        <w:t>Шхуной, украшением предместий,</w:t>
        <w:br/>
        <w:t>галс меняет от прикосновенья</w:t>
        <w:br/>
        <w:t>девушка – из-под волны волана</w:t>
        <w:br/>
        <w:t>плещутся легко форели ног...</w:t>
        <w:br/>
        <w:br/>
        <w:t>Погибать - с ним врозь, спасаться – вместе</w:t>
        <w:br/>
        <w:t>на доске паркетной океана,</w:t>
        <w:br/>
        <w:t>отпуская прошлое мгновенно</w:t>
        <w:br/>
        <w:t>на дно.</w:t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ечера неслись, как птицы...</w:t>
      </w:r>
      <w:r>
        <w:rPr>
          <w:rFonts w:cs="Arial" w:ascii="Arial" w:hAnsi="Arial"/>
          <w:color w:val="000000"/>
          <w:lang w:val="ru-RU"/>
        </w:rPr>
        <w:br/>
        <w:br/>
        <w:t>Вечера неслись, как птицы,</w:t>
        <w:br/>
        <w:t>помню нотные страницы,</w:t>
        <w:br/>
        <w:t>что в твоих шуршали пальцах.</w:t>
        <w:br/>
        <w:t>Наши души вместе пели,</w:t>
        <w:br/>
        <w:t>чтобы, став единым целым,</w:t>
        <w:br/>
        <w:t>в этой музыке купаться.</w:t>
        <w:br/>
        <w:br/>
        <w:t>Я не знала, как выходит</w:t>
        <w:br/>
        <w:t>золотистый шлейф мелодий</w:t>
        <w:br/>
        <w:t>из-под рук твоих, маэстро,</w:t>
        <w:br/>
        <w:t>но с мечтой сливались звуки,</w:t>
        <w:br/>
        <w:t>и твои мелькали руки,</w:t>
        <w:br/>
        <w:t>и полёт быстрее ветра</w:t>
        <w:br/>
        <w:br/>
        <w:t>уносил в такие выси,</w:t>
        <w:br/>
        <w:t>где конец любви немыслим</w:t>
        <w:br/>
        <w:t>и влюблённые беспечны.</w:t>
        <w:br/>
        <w:t>Там хрустальные стаккато,</w:t>
        <w:br/>
        <w:t>там бессмертные сонаты,</w:t>
        <w:br/>
        <w:t>там казалось счастье вечным…</w:t>
        <w:br/>
        <w:br/>
        <w:t>Как же так, скажи на милость,</w:t>
        <w:br/>
        <w:t>я всему легко училась,</w:t>
        <w:br/>
        <w:t>зная: мой учитель — лучший…</w:t>
        <w:br/>
        <w:t>Почему же мёртвым звуком</w:t>
        <w:br/>
        <w:t>отвечает жизнь разлукам?</w:t>
        <w:br/>
        <w:t>Нет созвучий, нет созвучий…</w:t>
        <w:br/>
        <w:br/>
        <w:t>===</w:t>
        <w:br/>
        <w:br/>
        <w:t>=== 1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рунное: Уроки игры</w:t>
      </w:r>
      <w:r>
        <w:rPr>
          <w:rFonts w:cs="Arial" w:ascii="Arial" w:hAnsi="Arial"/>
          <w:color w:val="000000"/>
          <w:lang w:val="ru-RU"/>
        </w:rPr>
        <w:br/>
        <w:br/>
        <w:t>Ты – факир. Приходи ко мне в царство змеиных снов.</w:t>
        <w:br/>
        <w:t>Этот гриф – мой трон.</w:t>
        <w:br/>
        <w:t>Поиграем? Не нервничай, просто начни с основ:</w:t>
        <w:br/>
        <w:t>перебором тронь.</w:t>
        <w:br/>
        <w:t>Прикоснись. Ощути этот зов – он сейчас такой,</w:t>
        <w:br/>
        <w:t>словно жаром стал.</w:t>
        <w:br/>
        <w:t>Напряжение зреет и правит твоей рукой</w:t>
        <w:br/>
        <w:t>слишком яростно,</w:t>
        <w:br/>
        <w:t>не форсируй. Доверься мне. Тешишь свою печаль –</w:t>
        <w:br/>
        <w:t>и мою услышь:</w:t>
        <w:br/>
        <w:t>грубой силы не надо – она умножает фальшь.</w:t>
        <w:br/>
        <w:t>Легче, ш-ш-ш…</w:t>
        <w:br/>
        <w:t>Распадаюсь на радугу, выгнутую дугой.</w:t>
        <w:br/>
        <w:t>Звуки – искрами.</w:t>
        <w:br/>
        <w:t>Снова бой? Да попробуй же способ игры другой –</w:t>
        <w:br/>
        <w:t>тихий, искренний.</w:t>
        <w:br/>
        <w:t>Извлекай осторожно податливый звук, вот так,</w:t>
        <w:br/>
        <w:t>не спеши сейчас.</w:t>
        <w:br/>
        <w:t>Восхождение медленных волн зазвучало в такт,</w:t>
        <w:br/>
        <w:t>сочетая нас.</w:t>
        <w:br/>
        <w:t>Твой трепещущий палец, коснувшись моих глубин,</w:t>
        <w:br/>
        <w:t>взвился Ра живым.</w:t>
        <w:br/>
        <w:t>Ты готов. Пиццикато пульсирует голубым</w:t>
        <w:br/>
        <w:t>и оранжевым.</w:t>
        <w:br/>
        <w:t>Разлетается брызгами блюзовый эликсир</w:t>
        <w:br/>
        <w:t>от твоих колен.</w:t>
        <w:br/>
        <w:t>Я свернулась бы сладким колечком сейчас, факир,</w:t>
        <w:br/>
        <w:t>но ведь гриф – мой плен!</w:t>
        <w:br/>
        <w:t>Отзовусь горькой нежностью, только не отпускай!..</w:t>
        <w:br/>
        <w:t>…Больно, суженый?</w:t>
        <w:br/>
        <w:t>На меня обессиленно ляжет твоя рука.</w:t>
        <w:br/>
        <w:t>Бой не нужен был.</w:t>
        <w:br/>
        <w:br/>
        <w:t>03.24</w:t>
        <w:br/>
        <w:br/>
        <w:t>===</w:t>
        <w:br/>
        <w:br/>
        <w:t>=== 1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Льдинкою Вивальди</w:t>
      </w:r>
      <w:r>
        <w:rPr>
          <w:rFonts w:cs="Arial" w:ascii="Arial" w:hAnsi="Arial"/>
          <w:color w:val="000000"/>
          <w:lang w:val="ru-RU"/>
        </w:rPr>
        <w:br/>
        <w:br/>
        <w:t>Припаян льдинкою Вивальди</w:t>
        <w:br/>
        <w:t>на клавесинной широте,</w:t>
        <w:br/>
        <w:t>звук мимолетный, вырывайся,</w:t>
        <w:br/>
        <w:t>как бы скрипичная метель</w:t>
        <w:br/>
        <w:t>ни заносила в одночасье,</w:t>
        <w:br/>
        <w:t>ни оглашала ревом мир…</w:t>
        <w:br/>
        <w:t>Хрустальный отголосок счастья,</w:t>
        <w:br/>
        <w:t>не поддавайся, не замри!</w:t>
        <w:br/>
        <w:t>Но, посылая шквал за шквалом,</w:t>
        <w:br/>
        <w:t>смычок ведет снега вперед –</w:t>
        <w:br/>
        <w:t>и землю кроет покрывалом,</w:t>
        <w:br/>
        <w:t>и реку жмет припайный лед.</w:t>
        <w:br/>
        <w:t>Белеют музыкантов пальцы,</w:t>
        <w:br/>
        <w:t>неся мелодию легко,</w:t>
        <w:br/>
        <w:t>и сердце льдинкою Вивальди</w:t>
        <w:br/>
        <w:t>сокроет солнечный укол.</w:t>
        <w:br/>
        <w:br/>
        <w:t>===</w:t>
        <w:br/>
        <w:br/>
        <w:t>=== 1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имфония "Мелодии любви"</w:t>
      </w:r>
      <w:r>
        <w:rPr>
          <w:rFonts w:cs="Arial" w:ascii="Arial" w:hAnsi="Arial"/>
          <w:color w:val="000000"/>
          <w:lang w:val="ru-RU"/>
        </w:rPr>
        <w:br/>
        <w:br/>
        <w:t>Три части в ней – пока без эпилога</w:t>
        <w:br/>
        <w:t>Симфония «Мелодии любви».</w:t>
        <w:br/>
        <w:t>С таинственным случайным визави</w:t>
        <w:br/>
        <w:t>Вначале просто стелется дорога.</w:t>
        <w:br/>
        <w:br/>
        <w:t>Но тут же отблеск появленья чувства,</w:t>
        <w:br/>
        <w:t>Взаимных ощущений перевод</w:t>
        <w:br/>
        <w:t>В летящего мгновения приход –</w:t>
        <w:br/>
        <w:t>Вот первое рождение искусства.</w:t>
        <w:br/>
        <w:br/>
        <w:t>Понять случайный вздох и взгляд невинный,</w:t>
        <w:br/>
        <w:t>Примерить шаг, движение, слова…</w:t>
        <w:br/>
        <w:t>Вы скажете, что песня не нова?</w:t>
        <w:br/>
        <w:t>Но это много меньше половины.</w:t>
        <w:br/>
        <w:br/>
        <w:t>Вторая часть: вступает в дело скрипка,</w:t>
        <w:br/>
        <w:t>Сплетая чистой музыки аккорд.</w:t>
        <w:br/>
        <w:t>Тепло и радость доставляет в порт</w:t>
        <w:br/>
        <w:t>Корабль с нежным именем «Улыбка».</w:t>
        <w:br/>
        <w:br/>
        <w:t>Здесь каждый день из солнечного счастья,</w:t>
        <w:br/>
        <w:t>И сердце с сердцем бьётся в унисон…</w:t>
        <w:br/>
        <w:t>В игру печалью входит саксофон</w:t>
        <w:br/>
        <w:t>С мелодией осеннего ненастья…</w:t>
        <w:br/>
        <w:br/>
        <w:t>Ещё так мало золота на листьях,</w:t>
        <w:br/>
        <w:t>Случайные заплатки на земле.</w:t>
        <w:br/>
        <w:t>Но холод по утрам на дефиле</w:t>
        <w:br/>
        <w:t>Выводит нас пугающие мысли…</w:t>
        <w:br/>
        <w:br/>
        <w:t>Вот третья часть: в ней рокот барабанов</w:t>
        <w:br/>
        <w:t>И контрабаса низкий тяжкий стон.</w:t>
        <w:br/>
        <w:t>И, кажется, звучит со всех сторон,</w:t>
        <w:br/>
        <w:t>Что музыка случилась слишком рано.</w:t>
        <w:br/>
        <w:br/>
        <w:t>Не до конца изученные гаммы</w:t>
        <w:br/>
        <w:t>Не подтвердили стройность ваших нот…</w:t>
        <w:br/>
        <w:t>Ах, если б знать, что будет наперёд?</w:t>
        <w:br/>
        <w:t>Но молодость бывает так упряма…</w:t>
        <w:br/>
        <w:br/>
        <w:t>Пусть вдребезги любви несчастной блюдца,</w:t>
        <w:br/>
        <w:t>Но бархатно гудит виолончель,</w:t>
        <w:br/>
        <w:t>А, значит, флейты плачущей капель</w:t>
        <w:br/>
        <w:t>Поможет нам к симфонии вернуться.</w:t>
        <w:br/>
        <w:br/>
        <w:t>===</w:t>
        <w:br/>
        <w:br/>
        <w:t>=== 1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Шанс аверса</w:t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lang w:val="ru-RU"/>
        </w:rPr>
        <w:t>(бардовская песня)</w:t>
      </w:r>
      <w:r>
        <w:rPr>
          <w:rFonts w:cs="Arial" w:ascii="Arial" w:hAnsi="Arial"/>
          <w:color w:val="000000"/>
          <w:lang w:val="ru-RU"/>
        </w:rPr>
        <w:br/>
        <w:br/>
        <w:t>В пивбаре монетку мне выдали сдачей.</w:t>
        <w:br/>
        <w:t>И бармен в тельняшке сказал: «На удачу!</w:t>
        <w:br/>
        <w:t>Желанье задумав, её вверх подбей –</w:t>
        <w:br/>
        <w:t>Как ляжет, так будет с судьбою твоей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Может, жизнь твою круто изменит, на траверс…»</w:t>
        <w:br/>
        <w:t>«Аверс, – так немедленно я загадал. – Только аверс».</w:t>
      </w:r>
      <w:r>
        <w:rPr>
          <w:rFonts w:cs="Arial" w:ascii="Arial" w:hAnsi="Arial"/>
          <w:color w:val="000000"/>
          <w:lang w:val="ru-RU"/>
        </w:rPr>
        <w:br/>
        <w:br/>
        <w:t>Навеял мне песнь Персеид звездопад…</w:t>
        <w:br/>
        <w:t>Я в руки удачи побрёл наугад.</w:t>
        <w:br/>
        <w:t>С тисков неудач будет сброшен зажим,</w:t>
        <w:br/>
        <w:t>Останется в прошлом бессвязная жизнь.</w:t>
        <w:br/>
        <w:br/>
        <w:t>Вперед я иду, провиденьем маним.</w:t>
        <w:br/>
        <w:t>Мне город знакомый глядится иным</w:t>
        <w:br/>
        <w:t>И чудится чёткая линия створ,</w:t>
        <w:br/>
        <w:t>Гитара мне в спину упёрлась, как ствол.</w:t>
        <w:br/>
        <w:br/>
        <w:t>Монетка, ты правильно только спружинь,</w:t>
        <w:br/>
        <w:t>Мне путь укажи в обновлённую жизнь.</w:t>
        <w:br/>
        <w:t>Вот я по булыжной иду мостовой…</w:t>
        <w:br/>
        <w:t>Мечта возродилась о встрече с тобой,</w:t>
        <w:br/>
        <w:br/>
        <w:t>О, юность, в признаниях светлой любви.</w:t>
        <w:br/>
        <w:t>Сонм воспоминаний мне душу обвил…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Я боролся, изранен, гоним, словно Овод-Риварес.</w:t>
        <w:br/>
        <w:t>«Аверс, помоги в ту же реку войти снова, аверс!»</w:t>
      </w:r>
      <w:r>
        <w:rPr>
          <w:rFonts w:cs="Arial" w:ascii="Arial" w:hAnsi="Arial"/>
          <w:color w:val="000000"/>
          <w:lang w:val="ru-RU"/>
        </w:rPr>
        <w:br/>
        <w:br/>
        <w:t>Шепчу заклинанья, на миг замерев:</w:t>
        <w:br/>
        <w:t>Печаль, уплыви за десятки морей,</w:t>
        <w:br/>
        <w:t>Покинь меня горестных дум перезвон,</w:t>
        <w:br/>
        <w:t>Глухая тоска, скройся за горизонт.</w:t>
        <w:br/>
        <w:br/>
        <w:t>Но вот за спиной тень большого крыла</w:t>
        <w:br/>
        <w:t>И слышу я ревностный клёкот… «орла»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Неужели судьба обойтись всё ж не может без каверз…</w:t>
        <w:br/>
        <w:t>«Аверс, – я Вселенной на ухо шепчу. – Ну же, аверс!»</w:t>
      </w:r>
      <w:r>
        <w:rPr>
          <w:rFonts w:cs="Arial" w:ascii="Arial" w:hAnsi="Arial"/>
          <w:color w:val="000000"/>
          <w:lang w:val="ru-RU"/>
        </w:rPr>
        <w:br/>
        <w:br/>
        <w:t>Мечтает о белых одеждах душа.</w:t>
        <w:br/>
        <w:t>Дай мне обновленье. Дай мне только шанс.</w:t>
        <w:br/>
        <w:t>Монетка с ладони блеснувшей слезой</w:t>
        <w:br/>
        <w:t>Взвинтилась, пространство взрезая фрезой.</w:t>
        <w:br/>
        <w:br/>
        <w:t>В паденье, надежды сверкнув серебром,</w:t>
        <w:br/>
        <w:t>Она меж булыжин встает на ребро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В щель межбулыжную точною пломбою в кариес.</w:t>
        <w:br/>
        <w:t>Реверс направо глядит, а в левую сторону – аверс.</w:t>
      </w:r>
      <w:r>
        <w:rPr>
          <w:rFonts w:cs="Arial" w:ascii="Arial" w:hAnsi="Arial"/>
          <w:color w:val="000000"/>
          <w:lang w:val="ru-RU"/>
        </w:rPr>
        <w:br/>
        <w:br/>
        <w:t>Удача не стала служанкой моей,</w:t>
        <w:br/>
        <w:t>Камеей мелькнула она средь камней.</w:t>
        <w:br/>
        <w:t>Что ей до пророчеств матроса из бара.</w:t>
        <w:br/>
        <w:t>Что ей до метаний заблудшего барда.</w:t>
        <w:br/>
        <w:br/>
      </w:r>
      <w:r>
        <w:rPr>
          <w:rFonts w:cs="Arial" w:ascii="Arial" w:hAnsi="Arial"/>
          <w:i/>
          <w:iCs/>
          <w:color w:val="000000"/>
          <w:lang w:val="ru-RU"/>
        </w:rPr>
        <w:t>Не служанка она, а владычица – видит зА версту:</w:t>
        <w:br/>
        <w:t>Бесполезен и даже опасен для барда шанс аверса.</w:t>
      </w:r>
      <w:r>
        <w:rPr>
          <w:rFonts w:cs="Arial" w:ascii="Arial" w:hAnsi="Arial"/>
          <w:color w:val="000000"/>
          <w:lang w:val="ru-RU"/>
        </w:rPr>
        <w:br/>
        <w:br/>
        <w:t>===</w:t>
        <w:br/>
        <w:br/>
        <w:t>=== 2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Француз</w:t>
      </w:r>
      <w:r>
        <w:rPr>
          <w:rFonts w:cs="Arial" w:ascii="Arial" w:hAnsi="Arial"/>
          <w:color w:val="000000"/>
          <w:lang w:val="ru-RU"/>
        </w:rPr>
        <w:br/>
        <w:br/>
        <w:t>Между синим и белым, на мелодию вьюги,</w:t>
        <w:br/>
        <w:t>отступленья припомнив год,</w:t>
        <w:br/>
        <w:t>о тяжёлой дороге, о бессрочной разлуке</w:t>
        <w:br/>
        <w:t>он, картавя слегка, поёт, -</w:t>
        <w:br/>
        <w:br/>
        <w:t>об искрящемся небе, о румяных девицах,</w:t>
        <w:br/>
        <w:t>о сказаниях казаков,</w:t>
        <w:br/>
        <w:t>и на всё Оренбуржье от души матерится,</w:t>
        <w:br/>
        <w:t>слыша волчий голодный зов.</w:t>
        <w:br/>
        <w:br/>
        <w:t>Он когда-то жил тоньше, он любил фортепьяно</w:t>
        <w:br/>
        <w:t>и неспящий ночный бульвар.</w:t>
        <w:br/>
        <w:t>Был в российских болотах недобит партизаном,</w:t>
        <w:br/>
        <w:t>да подобран полком гусар.</w:t>
        <w:br/>
        <w:br/>
        <w:t>Он по милости царской из Жан-Жаков - в Иваны</w:t>
        <w:br/>
        <w:t>и к служивым - из басурман</w:t>
        <w:br/>
        <w:t>был записан, обласкан, и теперь песней пьяной</w:t>
        <w:br/>
        <w:t>в кабаке веселит селян.</w:t>
        <w:br/>
        <w:br/>
        <w:t>Травит байки о бравом, но бедовом солдате -</w:t>
        <w:br/>
        <w:t>Бог не выдаст, свинья не съест -</w:t>
        <w:br/>
        <w:t>о походах за славой, о зиме, Бонапарте</w:t>
        <w:br/>
        <w:t>и востоке, где Южный Крест.</w:t>
        <w:br/>
        <w:br/>
        <w:t>На замёрзшем окошке, где узоры из лилий</w:t>
        <w:br/>
        <w:t>нарисует шутник-мороз,</w:t>
        <w:br/>
        <w:t>он увидит сюжеты пасторальных идиллий</w:t>
        <w:br/>
        <w:t>и сиянье марсельских звезд.</w:t>
        <w:br/>
        <w:br/>
        <w:t>===</w:t>
        <w:br/>
        <w:br/>
        <w:t>=== 2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Гитара (терцина)</w:t>
      </w:r>
      <w:r>
        <w:rPr>
          <w:rFonts w:cs="Arial" w:ascii="Arial" w:hAnsi="Arial"/>
          <w:color w:val="000000"/>
          <w:lang w:val="ru-RU"/>
        </w:rPr>
        <w:br/>
        <w:br/>
        <w:t>Грустит гитара в чехле за шкафом,</w:t>
        <w:br/>
        <w:t>Всё шепчет страстно свои аккорды.</w:t>
        <w:br/>
        <w:t>А вдруг забыла? Живёт со страхом.</w:t>
        <w:br/>
        <w:br/>
        <w:t>И мыслей разных витают орды.</w:t>
        <w:br/>
        <w:t>Ужель до веку не петь гитаре,</w:t>
        <w:br/>
        <w:t>Когда на небе сверкают звёзды?</w:t>
        <w:br/>
        <w:br/>
        <w:t>Была когда-то она в ударе.</w:t>
        <w:br/>
        <w:t>Теперь тоскует по пальцам быстрым,</w:t>
        <w:br/>
        <w:t>Что прежде были с гитарой в паре.</w:t>
        <w:br/>
        <w:br/>
        <w:t>По песням звонким, аккордам чистым.</w:t>
        <w:br/>
        <w:t>В ней тишина звенит с надрывной мукой.</w:t>
        <w:br/>
        <w:t>Но струн коснитесь движеньем быстрым.</w:t>
        <w:br/>
        <w:br/>
        <w:t>Вновь зазвучит она высоким звуком.</w:t>
        <w:br/>
        <w:br/>
        <w:t>===</w:t>
        <w:br/>
        <w:br/>
        <w:t>=== 2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Танго с одиночеством</w:t>
      </w:r>
      <w:r>
        <w:rPr>
          <w:rFonts w:cs="Arial" w:ascii="Arial" w:hAnsi="Arial"/>
          <w:color w:val="000000"/>
          <w:lang w:val="ru-RU"/>
        </w:rPr>
        <w:br/>
        <w:br/>
        <w:t>Танцующие танго</w:t>
        <w:br/>
        <w:t>с одиночеством</w:t>
        <w:br/>
        <w:t>Так грустно и так долго,</w:t>
        <w:br/>
        <w:t>так настойчиво.</w:t>
        <w:br/>
        <w:t>Пробежка, и… амаге* -</w:t>
        <w:br/>
        <w:t>забылись в танце, -</w:t>
        <w:br/>
        <w:t>И снова па в своей тоске,</w:t>
        <w:br/>
        <w:t>как будто в трансе.</w:t>
        <w:br/>
        <w:t>Судьба, или привычка,</w:t>
        <w:br/>
        <w:t>чей это выбор?</w:t>
        <w:br/>
        <w:t>Сгорает жизнь, как свечка –</w:t>
        <w:br/>
        <w:t>последний выдох.</w:t>
        <w:br/>
        <w:t>Безжалостны партнёры,</w:t>
        <w:br/>
        <w:t>в руках их цепких –</w:t>
        <w:br/>
        <w:t>И мачо, и сеньоры,</w:t>
        <w:br/>
        <w:t>как в крепких клетках.</w:t>
        <w:br/>
        <w:t>Таков уж танец этот –</w:t>
        <w:br/>
        <w:t>с партнёром слиться,</w:t>
        <w:br/>
        <w:t>Он душу рвёт, он деспот,</w:t>
        <w:br/>
        <w:t>он вечность длится.</w:t>
        <w:br/>
        <w:br/>
        <w:t>АМАГЕ (</w:t>
      </w:r>
      <w:r>
        <w:rPr>
          <w:rFonts w:cs="Arial" w:ascii="Arial" w:hAnsi="Arial"/>
          <w:color w:val="000000"/>
        </w:rPr>
        <w:t>amague</w:t>
      </w:r>
      <w:r>
        <w:rPr>
          <w:rFonts w:cs="Arial" w:ascii="Arial" w:hAnsi="Arial"/>
          <w:color w:val="000000"/>
          <w:lang w:val="ru-RU"/>
        </w:rPr>
        <w:t>)-обманное движение.</w:t>
        <w:br/>
        <w:br/>
        <w:t>===</w:t>
        <w:br/>
        <w:br/>
        <w:t>=== 2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оздняя любовь</w:t>
      </w:r>
      <w:r>
        <w:rPr>
          <w:rFonts w:cs="Arial" w:ascii="Arial" w:hAnsi="Arial"/>
          <w:color w:val="000000"/>
          <w:lang w:val="ru-RU"/>
        </w:rPr>
        <w:br/>
        <w:br/>
        <w:t>Растревожило душу нежданное позднее чувство.</w:t>
        <w:br/>
        <w:t>По осеннему лесу весенний промчал ветерок.</w:t>
        <w:br/>
        <w:t>Лес стоял неподвижен, немного задумчиво-грустный.</w:t>
        <w:br/>
        <w:t>И в деревьях тягуче и нехотя двигался сок.</w:t>
        <w:br/>
        <w:br/>
        <w:t>Лес пытался уснуть, но внезапно его разбудили.</w:t>
        <w:br/>
        <w:t>Посреди листопада призывно запел соловей,</w:t>
        <w:br/>
        <w:t>В тишине зазвучали аккорды забытой кадрили,</w:t>
        <w:br/>
        <w:t>И янтарные слёзы души побежали быстрей.</w:t>
        <w:br/>
        <w:br/>
        <w:t>Для чего разбудили вы это лесное молчанье?</w:t>
        <w:br/>
        <w:t>Пожелтевший листок уж не станет зелёным опять.</w:t>
        <w:br/>
        <w:t>Он своё отслужил, и уже началось увяданье... –</w:t>
        <w:br/>
        <w:t>Разве только вдвоём веселей и теплей отцветать...</w:t>
        <w:br/>
        <w:br/>
        <w:t>2011 г.</w:t>
        <w:br/>
        <w:br/>
        <w:t>===</w:t>
        <w:br/>
        <w:br/>
        <w:t>=== 2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асадобль</w:t>
      </w:r>
      <w:r>
        <w:rPr>
          <w:rFonts w:cs="Arial" w:ascii="Arial" w:hAnsi="Arial"/>
          <w:color w:val="000000"/>
          <w:lang w:val="ru-RU"/>
        </w:rPr>
        <w:br/>
        <w:br/>
        <w:t>Крановщица - в баре!</w:t>
        <w:br/>
        <w:t>Рифы</w:t>
        <w:br/>
        <w:t>звонко рухнули на гриф.</w:t>
        <w:br/>
        <w:t>Как задали с девкой гари -</w:t>
        <w:br/>
        <w:t>пасадобль - всех удивив!</w:t>
        <w:br/>
        <w:t>И, расталкивая местных,</w:t>
        <w:br/>
        <w:t>раскрывая выкидной,</w:t>
        <w:br/>
        <w:t>своровал таки невесту!</w:t>
        <w:br/>
        <w:t>Не пожадничал ценой!</w:t>
        <w:br/>
        <w:t>Но остался от успеха</w:t>
        <w:br/>
        <w:t>На спине, как пасадобль -</w:t>
        <w:br/>
        <w:t>Полукруг. Как символ смеха...</w:t>
        <w:br/>
        <w:t>Символ боли... просто боль!</w:t>
        <w:br/>
        <w:br/>
        <w:t>===</w:t>
        <w:br/>
        <w:br/>
        <w:t>=== 2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Лора</w:t>
      </w:r>
      <w:r>
        <w:rPr>
          <w:rFonts w:cs="Arial" w:ascii="Arial" w:hAnsi="Arial"/>
          <w:color w:val="000000"/>
          <w:lang w:val="ru-RU"/>
        </w:rPr>
        <w:br/>
        <w:br/>
        <w:t>Лора любит белые тюльпаны,</w:t>
        <w:br/>
        <w:t>Виски, рэп и моноколесо.</w:t>
        <w:br/>
        <w:t>Ненавидит просыпаться рано.</w:t>
        <w:br/>
        <w:t>Рано – это встать до двух часов.</w:t>
        <w:br/>
        <w:t>Заплетает розовые дреды,</w:t>
        <w:br/>
        <w:t>Ходит в косметический салон,</w:t>
        <w:br/>
        <w:t>А по понедельникам и средам –</w:t>
        <w:br/>
        <w:t>Йогой заниматься на балкон.</w:t>
        <w:br/>
        <w:t>По субботам – клубы, клубы, клубы:</w:t>
        <w:br/>
        <w:t>Техно-хаус, эмбиент и транс.</w:t>
        <w:br/>
        <w:t>Там с коктейлем и подругой Любой</w:t>
        <w:br/>
        <w:t>Лора зависает до утра.</w:t>
        <w:br/>
        <w:t>Перебрав, стихи читает в баре.</w:t>
        <w:br/>
        <w:t>В списке – Бунин, Анненский и Блок.</w:t>
        <w:br/>
        <w:t>И ведёт довольно популярный</w:t>
        <w:br/>
        <w:t>На ВК литературный блог.</w:t>
        <w:br/>
        <w:t>В зеркало глядится с оптимизмом:</w:t>
        <w:br/>
        <w:t>Взгляд – огонь и груди не висят.</w:t>
        <w:br/>
        <w:t>Пройдено чуть больше чем полжизни –</w:t>
        <w:br/>
        <w:t>Лоре послезавтра шестьдесят.</w:t>
        <w:br/>
        <w:br/>
        <w:t>===</w:t>
        <w:br/>
        <w:br/>
        <w:t>=== 2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утомлённые (танго)</w:t>
      </w:r>
      <w:r>
        <w:rPr>
          <w:rFonts w:cs="Arial" w:ascii="Arial" w:hAnsi="Arial"/>
          <w:color w:val="000000"/>
          <w:lang w:val="ru-RU"/>
        </w:rPr>
        <w:br/>
        <w:br/>
        <w:t>Кто-то любит глазами,</w:t>
        <w:br/>
        <w:t>Кто-то прикосновеньем,</w:t>
        <w:br/>
        <w:t>Разделяет мгновенья</w:t>
        <w:br/>
        <w:t>Нам саксофон.</w:t>
        <w:br/>
        <w:t>Танго выбрали сами,</w:t>
        <w:br/>
        <w:t>Мы скользим по паркету,</w:t>
        <w:br/>
        <w:t>Здесь не ищет ответа,</w:t>
        <w:br/>
        <w:t>Кто был влюблён.</w:t>
        <w:br/>
        <w:br/>
        <w:t>Мы в молчаньи, и не стоит злиться,</w:t>
        <w:br/>
        <w:t>Не скрываясь, надо сделать шаг.</w:t>
        <w:br/>
        <w:br/>
        <w:t>Не погасшие страсти</w:t>
        <w:br/>
        <w:t>Разгораются снова,</w:t>
        <w:br/>
        <w:t>Томной музыки слово</w:t>
        <w:br/>
        <w:t>Важней других.</w:t>
        <w:br/>
        <w:t>Счастье или несчастье</w:t>
        <w:br/>
        <w:t>В ритме танца не спрячешь,</w:t>
        <w:br/>
        <w:t>Что-то будет иначе</w:t>
        <w:br/>
        <w:t>Для нас двоих.</w:t>
        <w:br/>
        <w:br/>
        <w:t>Мы свободны, как под небом птицы,</w:t>
        <w:br/>
        <w:t>Оживая, запоёт душа.</w:t>
        <w:br/>
        <w:br/>
        <w:t>Кто-то любит глазами,</w:t>
        <w:br/>
        <w:t>Кто-то прикосновеньем,</w:t>
        <w:br/>
        <w:t>Разделяет мгновенья</w:t>
        <w:br/>
        <w:t>Нам саксофон.</w:t>
        <w:br/>
        <w:t>Танго выбрали сами,</w:t>
        <w:br/>
        <w:t>Мы скользим по паркету,</w:t>
        <w:br/>
        <w:t>Здесь находят ответы,</w:t>
        <w:br/>
        <w:t>Кто был влюблён.</w:t>
        <w:br/>
        <w:br/>
        <w:t>===</w:t>
        <w:br/>
        <w:br/>
        <w:t>=== 2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Лебединое</w:t>
      </w:r>
      <w:r>
        <w:rPr>
          <w:rFonts w:cs="Arial" w:ascii="Arial" w:hAnsi="Arial"/>
          <w:color w:val="000000"/>
          <w:lang w:val="ru-RU"/>
        </w:rPr>
        <w:br/>
        <w:br/>
        <w:t>Ооо…-</w:t>
        <w:br/>
        <w:t>выдохнул зритель, -</w:t>
        <w:br/>
        <w:t>смотрите, смотрите,</w:t>
        <w:br/>
        <w:t>как тонкая девочка в пенном и белом</w:t>
        <w:br/>
        <w:t>летит, опираясь на звук хрупким телом,</w:t>
        <w:br/>
        <w:t>красиво, легко, как над миром - над сценой.</w:t>
        <w:br/>
        <w:t>Не видит никто, что и мышцы, и вены</w:t>
        <w:br/>
        <w:t>иссушены в схватке с земным притяженьем,</w:t>
        <w:br/>
        <w:t>что танец стал жертвенным самосожженьем…</w:t>
        <w:br/>
        <w:t>Смотрите, смотрите:</w:t>
        <w:br/>
        <w:t>вся в белом огне</w:t>
        <w:br/>
        <w:t>легко вылетает из тела вовне,</w:t>
        <w:br/>
        <w:t>до пепла сгорая,</w:t>
        <w:br/>
        <w:t>Майя.</w:t>
        <w:br/>
        <w:br/>
        <w:t>И занавес: призрак в пленительной пачке,</w:t>
        <w:br/>
        <w:t>темнея, сникая, как сажей испачкав,</w:t>
        <w:br/>
        <w:t>разводами грима лицо и ладони,</w:t>
        <w:br/>
        <w:t>роняет осанку, смеётся, как стонет…</w:t>
        <w:br/>
        <w:t>Разорвана звуком, поломана танцем,</w:t>
        <w:br/>
        <w:t>почти умирает под звуки оваций,</w:t>
        <w:br/>
        <w:t>и видит, как пепел ложится на пот,</w:t>
        <w:br/>
        <w:t>не пепел - перо. Замирает и ждёт -</w:t>
        <w:br/>
        <w:t>ждёт феникса в небе</w:t>
        <w:br/>
        <w:t>лебедь.</w:t>
        <w:br/>
        <w:br/>
        <w:t>2020 г.</w:t>
        <w:br/>
        <w:br/>
        <w:t>===</w:t>
        <w:br/>
        <w:br/>
        <w:t>=== 2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не снилось: он ждал у причала</w:t>
      </w:r>
      <w:r>
        <w:rPr>
          <w:rFonts w:cs="Arial" w:ascii="Arial" w:hAnsi="Arial"/>
          <w:color w:val="000000"/>
          <w:lang w:val="ru-RU"/>
        </w:rPr>
        <w:br/>
        <w:br/>
        <w:t>Мне снилось: он ждал у причала,</w:t>
        <w:br/>
        <w:t>где звёзды танцуют канкан.</w:t>
        <w:br/>
        <w:t>Таких никогда не встречала</w:t>
        <w:br/>
        <w:t>на всяких «</w:t>
      </w:r>
      <w:r>
        <w:rPr>
          <w:rFonts w:cs="Arial" w:ascii="Arial" w:hAnsi="Arial"/>
          <w:color w:val="000000"/>
        </w:rPr>
        <w:t>do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» и «</w:t>
      </w:r>
      <w:r>
        <w:rPr>
          <w:rFonts w:cs="Arial" w:ascii="Arial" w:hAnsi="Arial"/>
          <w:color w:val="000000"/>
        </w:rPr>
        <w:t>do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lang w:val="ru-RU"/>
        </w:rPr>
        <w:t>*».</w:t>
        <w:br/>
        <w:br/>
        <w:t>Ему я понравилась тоже.</w:t>
        <w:br/>
        <w:t>Был краток ночной променад…</w:t>
        <w:br/>
        <w:t>Узнала я несколько позже,</w:t>
        <w:br/>
        <w:t>что он безнадёжно женат.</w:t>
        <w:br/>
        <w:br/>
        <w:t>Вернула в объятья реала</w:t>
        <w:br/>
        <w:t>игривая трель соловья.</w:t>
        <w:br/>
        <w:t>Припомнила, смяв одеяло,</w:t>
        <w:br/>
        <w:t>что замужем также и я.</w:t>
        <w:br/>
        <w:br/>
        <w:t>Путей тут не сыщешь окольных.</w:t>
        <w:br/>
        <w:t>Что делать и кто виноват?</w:t>
        <w:br/>
        <w:t>Бывает судьба — треугольник.</w:t>
        <w:br/>
        <w:t>Но это какой-то квадрат!</w:t>
        <w:br/>
        <w:br/>
        <w:t>*</w:t>
      </w:r>
      <w:r>
        <w:rPr>
          <w:rFonts w:cs="Arial" w:ascii="Arial" w:hAnsi="Arial"/>
          <w:color w:val="000000"/>
        </w:rPr>
        <w:t>do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lang w:val="ru-RU"/>
        </w:rPr>
        <w:t xml:space="preserve"> - в американском произношении «дат кам».</w:t>
        <w:br/>
        <w:br/>
        <w:t>===</w:t>
        <w:br/>
        <w:br/>
        <w:t>=== 2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Возьму с собой гитару</w:t>
      </w:r>
      <w:r>
        <w:rPr>
          <w:rFonts w:cs="Arial" w:ascii="Arial" w:hAnsi="Arial"/>
          <w:color w:val="000000"/>
          <w:lang w:val="ru-RU"/>
        </w:rPr>
        <w:br/>
        <w:br/>
        <w:t>Возьму с собой гитару и чай, и кипяток.</w:t>
        <w:br/>
        <w:t>Споем и погутарим, а больше чтоб никто</w:t>
        <w:br/>
        <w:t>про лютики-ромашки, про Вологду-гду-гду</w:t>
        <w:br/>
        <w:t>не гикал под рюмашку в редеющем саду.</w:t>
        <w:br/>
        <w:br/>
        <w:t>Пусть листья-парашюты спланируют на стол,</w:t>
        <w:br/>
        <w:t>на стул со спинкой гнутой. Еще предметов сто</w:t>
        <w:br/>
        <w:t>утонут по макушки, уткнутся в листопад.</w:t>
        <w:br/>
        <w:t>Мы станем бить баклуши и рано ляжем спать.</w:t>
        <w:br/>
        <w:br/>
        <w:t>Нам ночью будут сниться одни и те же сны -</w:t>
        <w:br/>
        <w:t>сплошные небылицы в накидках кружевных:</w:t>
        <w:br/>
        <w:t>как будто мы беспечно живем с собой в ладу...</w:t>
        <w:br/>
        <w:t>Но это только вечер в редеющем саду.</w:t>
        <w:br/>
        <w:br/>
        <w:t>2017</w:t>
        <w:br/>
        <w:br/>
        <w:t>===</w:t>
        <w:br/>
        <w:br/>
        <w:t>=== 3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Обыкновенный фламинго</w:t>
      </w:r>
      <w:r>
        <w:rPr>
          <w:rFonts w:cs="Arial" w:ascii="Arial" w:hAnsi="Arial"/>
          <w:color w:val="000000"/>
          <w:lang w:val="ru-RU"/>
        </w:rPr>
        <w:br/>
        <w:br/>
        <w:t>Танцует призрачный фламинго.</w:t>
        <w:br/>
        <w:t>И стан его в балетной пачке</w:t>
        <w:br/>
        <w:t>пылает цветом мандарина</w:t>
        <w:br/>
        <w:t>над гладью озера прозрачной.</w:t>
        <w:br/>
        <w:br/>
        <w:t>Его изогнутая шея</w:t>
        <w:br/>
        <w:t>и клюв, нацеленный на пищу,</w:t>
        <w:br/>
        <w:t>и ног изящный перешеек -</w:t>
        <w:br/>
        <w:t>от птичьих ласт до перьев птичьих -</w:t>
        <w:br/>
        <w:br/>
        <w:t>ласкают глаз и тешат душу,</w:t>
        <w:br/>
        <w:t>и примиряют с неизбежным:</w:t>
        <w:br/>
        <w:t>у Бога есть дела получше,</w:t>
        <w:br/>
        <w:t>чем отвечать моим надеждам.</w:t>
        <w:br/>
        <w:br/>
        <w:t>2017</w:t>
        <w:br/>
        <w:br/>
        <w:t>===</w:t>
        <w:br/>
        <w:br/>
        <w:t>=== 3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Танец</w:t>
      </w:r>
      <w:r>
        <w:rPr>
          <w:rFonts w:cs="Arial" w:ascii="Arial" w:hAnsi="Arial"/>
          <w:color w:val="000000"/>
          <w:lang w:val="ru-RU"/>
        </w:rPr>
        <w:br/>
        <w:br/>
        <w:t>Неба серый свернувшийся глянец,</w:t>
        <w:br/>
        <w:t>Звезды томно и грустно зависли,</w:t>
        <w:br/>
        <w:t>Я с тобою танцую танец,</w:t>
        <w:br/>
        <w:t>Где-то там в запредельной выси.</w:t>
        <w:br/>
        <w:br/>
        <w:t>Я с тобою танцую танго,</w:t>
        <w:br/>
        <w:t>Это танец любви и боли,</w:t>
        <w:br/>
        <w:t>Так уверенно, так галантно,</w:t>
        <w:br/>
        <w:t>Ты мою подавляешь волю.</w:t>
        <w:br/>
        <w:br/>
        <w:t>Где-то там, на уровне сердца,</w:t>
        <w:br/>
        <w:t>Что тоскует, сбежать пытаясь,</w:t>
        <w:br/>
        <w:t>Нас любовь обжигает перцем,</w:t>
        <w:br/>
        <w:t>И сближает вьюном обвиваясь.</w:t>
        <w:br/>
        <w:br/>
        <w:t>Растаманская моя доля,</w:t>
        <w:br/>
        <w:t>Я с тобой как с родным, а далее…</w:t>
        <w:br/>
        <w:t>Мы как звезды разных созвездий,</w:t>
        <w:br/>
        <w:t>Как две стороны у медали.</w:t>
        <w:br/>
        <w:br/>
        <w:t>Чувства выдаст лишь слабый румянец,</w:t>
        <w:br/>
        <w:t>Что заставит на миг смутиться...</w:t>
        <w:br/>
        <w:t>Среди звезд мы танцуем танец,</w:t>
        <w:br/>
        <w:t>Чтоб на Млечном пути отразиться…</w:t>
        <w:br/>
        <w:br/>
      </w:r>
      <w:r>
        <w:rPr>
          <w:rFonts w:cs="Arial" w:ascii="Arial" w:hAnsi="Arial"/>
          <w:color w:val="000000"/>
        </w:rPr>
        <w:t>===</w:t>
        <w:br/>
        <w:br/>
        <w:t>Время формирования страницы (сек.): 3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5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35:00Z</dcterms:created>
  <dc:creator>User</dc:creator>
  <dc:description/>
  <dc:language>en-US</dc:language>
  <cp:lastModifiedBy>User</cp:lastModifiedBy>
  <dcterms:modified xsi:type="dcterms:W3CDTF">2025-07-25T15:40:00Z</dcterms:modified>
  <cp:revision>1</cp:revision>
  <dc:subject/>
  <dc:title/>
</cp:coreProperties>
</file>