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8 до 12. Конкурс тридцать четвёрт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9/07/2025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3/08/2025, 20:30]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Не звезда</w:t>
      </w:r>
      <w:r>
        <w:rPr>
          <w:color w:val="000000"/>
          <w:sz w:val="27"/>
          <w:szCs w:val="27"/>
        </w:rPr>
        <w:br/>
        <w:br/>
        <w:t>Бессмысленна чернеющая даль</w:t>
        <w:br/>
        <w:t>без грязевых яслей в пыли скоплений,</w:t>
        <w:br/>
        <w:t>где молодая скромная звезда,</w:t>
        <w:br/>
        <w:t>не понимая смысла дня рожденья,</w:t>
        <w:br/>
        <w:t>сама уже — начало всех начал,</w:t>
        <w:br/>
        <w:t>сама — дорога в космос — разве мало?</w:t>
        <w:br/>
        <w:t>Я вижу млечную родную даль.</w:t>
        <w:br/>
        <w:t>Конечно, не звезда сейчас упал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Июльский зной</w:t>
      </w:r>
      <w:r>
        <w:rPr>
          <w:color w:val="000000"/>
          <w:sz w:val="27"/>
          <w:szCs w:val="27"/>
        </w:rPr>
        <w:br/>
        <w:br/>
        <w:t>Мне зной июльский – наказанье!</w:t>
        <w:br/>
        <w:t>Из-за жары схожу с ума.</w:t>
        <w:br/>
        <w:t>Я в ней бездушна и нема –</w:t>
        <w:br/>
        <w:t>Не до любви, не до дизайна.</w:t>
        <w:br/>
        <w:br/>
        <w:t>Мой дом, зашоренный и сирый,</w:t>
        <w:br/>
        <w:t>Уныл, как хижина в глуши.</w:t>
        <w:br/>
        <w:t>В нём глухо – словно ни души.</w:t>
        <w:br/>
        <w:t>Часы – как из другого мира,</w:t>
        <w:br/>
        <w:br/>
        <w:t>Окошки – серые экраны.</w:t>
        <w:br/>
        <w:t>Зачем на зной Господь обрёк?..</w:t>
        <w:br/>
        <w:t>Надежды слабенький намёк –</w:t>
        <w:br/>
        <w:t>Воды журчание из крана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Иллюзия</w:t>
      </w:r>
      <w:r>
        <w:rPr>
          <w:color w:val="000000"/>
          <w:sz w:val="27"/>
          <w:szCs w:val="27"/>
        </w:rPr>
        <w:br/>
        <w:br/>
        <w:t>Ме’льком-лучом — полублик в ночи.</w:t>
        <w:br/>
        <w:t>Сверху свалилась звезда?</w:t>
        <w:br/>
        <w:t>Брызгами море вздыбилось.</w:t>
        <w:br/>
        <w:t>Но… Не плачь о падшей звезде — молчи! —</w:t>
        <w:br/>
        <w:t>Обычные морок, иллюзия, е-рун-да,</w:t>
        <w:br/>
        <w:t>Выдуманные рыбами.</w:t>
        <w:br/>
        <w:br/>
        <w:t>Звёзды — все до одной! — вверху:</w:t>
        <w:br/>
        <w:t>Пальцем ощупай каждую.</w:t>
        <w:br/>
        <w:t>Шершавые. Ощущаешь?</w:t>
        <w:br/>
        <w:t>Лунный фонарь проявил скачущую блоху,</w:t>
        <w:br/>
        <w:t>А рыбы… Рыбы, слепые с жажды,</w:t>
        <w:br/>
        <w:t>Ушли, мерцая звёздными чешуям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Без буквы «т»</w:t>
      </w:r>
      <w:r>
        <w:rPr>
          <w:color w:val="000000"/>
          <w:sz w:val="27"/>
          <w:szCs w:val="27"/>
        </w:rPr>
        <w:br/>
        <w:br/>
        <w:t>Небо — синее. Солнце — рыжее.</w:t>
        <w:br/>
        <w:t>Пиво — пенное. С ними выживу.</w:t>
        <w:br/>
        <w:t>Мне немногие буквы — важные,</w:t>
        <w:br/>
        <w:t>И любима из букв не каждая.</w:t>
        <w:br/>
        <w:t>Мясо красное жарю медленно,</w:t>
        <w:br/>
        <w:t>Кошка зрением глаза медного</w:t>
        <w:br/>
        <w:t>И бросок и ускок означила.</w:t>
        <w:br/>
        <w:t>Мясо было да сплыло. Плачу я.</w:t>
        <w:br/>
        <w:t>Выпью пива (а кошке — фигушки!),</w:t>
        <w:br/>
        <w:t>Слёзы горькие солнцем высушу</w:t>
        <w:br/>
        <w:t>И пойду я за мясом сызнова,</w:t>
        <w:br/>
        <w:t>Наплевав на кошачьи вызовы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емь ночей</w:t>
      </w:r>
      <w:r>
        <w:rPr>
          <w:color w:val="000000"/>
          <w:sz w:val="27"/>
          <w:szCs w:val="27"/>
        </w:rPr>
        <w:br/>
        <w:br/>
        <w:t>Рыжей гривы касалась его ладонь.</w:t>
        <w:br/>
        <w:t>Солнце плавилось в вышине.</w:t>
        <w:br/>
        <w:t>Семь ночей ему снился каурый конь,</w:t>
        <w:br/>
        <w:t>семь ночей он скакал к жене.</w:t>
        <w:br/>
        <w:t>Облака белели, но вдруг – черны –</w:t>
        <w:br/>
        <w:t>в шар свивались над головой.</w:t>
        <w:br/>
        <w:t>Гром взрывался эхом былой войны.</w:t>
        <w:br/>
        <w:t>Восемь дней уже как "былой"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Не говори, молчи и слушай…")</w:t>
      </w:r>
      <w:r>
        <w:rPr>
          <w:color w:val="000000"/>
          <w:sz w:val="27"/>
          <w:szCs w:val="27"/>
        </w:rPr>
        <w:br/>
        <w:br/>
        <w:t>Не говори, молчи и слушай…</w:t>
        <w:br/>
        <w:t>Не перезвон, не снулый дождь,</w:t>
        <w:br/>
        <w:t>не в мглу поверженную душу,</w:t>
        <w:br/>
        <w:t>чей поводырь – глаза. С ним ложь</w:t>
        <w:br/>
        <w:br/>
        <w:t>неуловима. Дым ли, морок</w:t>
        <w:br/>
        <w:t>преодолим без них. Вбирай</w:t>
        <w:br/>
        <w:t>слов невесомых плеск и шорох,</w:t>
        <w:br/>
        <w:t>прикосновенье рук… И хмарь</w:t>
        <w:br/>
        <w:br/>
        <w:t>не пеленай в сомненье. Слушай</w:t>
        <w:br/>
        <w:t>доверья музыку... Не рви</w:t>
        <w:br/>
        <w:t>сомненьем выжженную душу.</w:t>
        <w:br/>
        <w:t>И говори, и говори...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По радуге</w:t>
      </w:r>
      <w:r>
        <w:rPr>
          <w:color w:val="000000"/>
          <w:sz w:val="27"/>
          <w:szCs w:val="27"/>
        </w:rPr>
        <w:br/>
        <w:br/>
        <w:t>Просоленный берег, небесная даль.</w:t>
        <w:br/>
        <w:t>Вода неподвижная, словно эмаль –</w:t>
        <w:br/>
        <w:t>Морское приволье без края.</w:t>
        <w:br/>
        <w:t>А я, невесома, у всех на виду</w:t>
        <w:br/>
        <w:t>По радуге в небе над морем иду,</w:t>
        <w:br/>
        <w:t>На солнце слегка загорая.</w:t>
        <w:br/>
        <w:br/>
        <w:t>Взберусь не спеша вдоль полосок наверх.</w:t>
        <w:br/>
        <w:t>Безумно и весело веря в успех,</w:t>
        <w:br/>
        <w:t>Коленкой коснусь апогея.</w:t>
        <w:br/>
        <w:t>Лучи получу, как заслуженный приз.</w:t>
        <w:br/>
        <w:t>В них, словно на санках, безудержно вниз</w:t>
        <w:br/>
        <w:t>Скачусь по дуге не робе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Сон</w:t>
      </w:r>
      <w:r>
        <w:rPr>
          <w:color w:val="000000"/>
          <w:sz w:val="27"/>
          <w:szCs w:val="27"/>
        </w:rPr>
        <w:br/>
        <w:br/>
        <w:t>Снова сквозь сон песнемурчащий лев,</w:t>
        <w:br/>
        <w:t>Принимая себя за слепую кошачью мелочь,</w:t>
        <w:br/>
        <w:t>Меджумечиями зубов сцеживая длину жизненных лье,</w:t>
        <w:br/>
        <w:t>Не беспокоен немощью.</w:t>
        <w:br/>
        <w:t>Он — на лужайке у дома, и молоко</w:t>
        <w:br/>
        <w:t>В блюдце ему — с неба ли, с кринки хозяйской?</w:t>
        <w:br/>
        <w:t>До льва спящему льву во снах ещё далеко —</w:t>
        <w:br/>
        <w:t>Он мурлыка, любимец всех и, конечно, «зайка».</w:t>
        <w:br/>
        <w:t>К чему?.. Вопрос нерождённый неважен здесь и сейчас.</w:t>
        <w:br/>
        <w:t>Сон — словно жизнь. Большего и ненужно.</w:t>
        <w:br/>
        <w:t>А хороший сон — жизнь беспечная удалась,</w:t>
        <w:br/>
        <w:t>Где синее небо и молоко на ужин...</w:t>
        <w:br/>
        <w:br/>
        <w:t>====================================</w:t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9. Какая я</w:t>
      </w:r>
      <w:r>
        <w:rPr>
          <w:color w:val="000000"/>
          <w:sz w:val="27"/>
          <w:szCs w:val="27"/>
        </w:rPr>
        <w:br/>
        <w:br/>
        <w:t>Какая я на самом деле?</w:t>
        <w:br/>
        <w:t>Мне нужен ваш прицельный взгляд.</w:t>
        <w:br/>
        <w:t>Года дождями песню спели.</w:t>
        <w:br/>
        <w:t>Иду по лужам наугад.</w:t>
        <w:br/>
        <w:br/>
        <w:t>Луна сегодня ярче, ближе.</w:t>
        <w:br/>
        <w:t>Сокрыла ночь пробелы дня.</w:t>
        <w:br/>
        <w:t>Себя люблю и ненавижу…</w:t>
        <w:br/>
        <w:t>Хочу огн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Глупый сон</w:t>
      </w:r>
      <w:r>
        <w:rPr>
          <w:color w:val="000000"/>
          <w:sz w:val="27"/>
          <w:szCs w:val="27"/>
        </w:rPr>
        <w:br/>
        <w:br/>
        <w:t>Солнце смачно зевнуло –</w:t>
        <w:br/>
        <w:t>и день погас. </w:t>
        <w:br/>
        <w:t>Ночь – большая акула,</w:t>
        <w:br/>
        <w:t>прищурив глаз,</w:t>
        <w:br/>
        <w:t>ловко невод закинув </w:t>
        <w:br/>
        <w:t>в чернила волн,</w:t>
        <w:br/>
        <w:t>сон упрямо ловила.</w:t>
        <w:br/>
        <w:t>Но глупый сон</w:t>
        <w:br/>
        <w:t>мимо невода шмыгал,</w:t>
        <w:br/>
        <w:t>на дно нырял –</w:t>
        <w:br/>
        <w:t>он не спал, горемыка,</w:t>
        <w:br/>
        <w:t>всю ночь не спал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Без "т"</w:t>
      </w:r>
      <w:r>
        <w:rPr>
          <w:color w:val="000000"/>
          <w:sz w:val="27"/>
          <w:szCs w:val="27"/>
        </w:rPr>
        <w:br/>
        <w:br/>
        <w:t>Жара и зной. Весь душный день</w:t>
        <w:br/>
        <w:t>Лишь марево у речки.</w:t>
        <w:br/>
        <w:t>Давай, не ной, дедуля-пень,</w:t>
        <w:br/>
        <w:t>Задумавшись над гречкой.</w:t>
        <w:br/>
        <w:br/>
        <w:t>Срезай арбузный уголок</w:t>
        <w:br/>
        <w:t>Большой, на поларшина.</w:t>
        <w:br/>
        <w:t>И дуй в укромный холодок,</w:t>
        <w:br/>
        <w:t>Под сень былого сплина.</w:t>
        <w:br/>
        <w:br/>
        <w:t>Где вспомнишь прошлые года,</w:t>
        <w:br/>
        <w:t>Победы и провалы.</w:t>
        <w:br/>
        <w:t>Сок на руках, как кровь-вода</w:t>
        <w:br/>
        <w:t>И судеб злых оскал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Лучше ли поздно, чем никогда?</w:t>
      </w:r>
      <w:r>
        <w:rPr>
          <w:color w:val="000000"/>
          <w:sz w:val="27"/>
          <w:szCs w:val="27"/>
        </w:rPr>
        <w:br/>
        <w:br/>
        <w:t>Лучше ли поздно, чем никогда?</w:t>
        <w:br/>
        <w:t>Ложка всегда дорога к обеду.</w:t>
        <w:br/>
        <w:t>Падала наша двойная звезда.</w:t>
        <w:br/>
        <w:t>Падала с неба.</w:t>
        <w:br/>
        <w:br/>
        <w:t>Не удержали, разбилась вдрызг.</w:t>
        <w:br/>
        <w:t>Долго осколки в пыли искали.</w:t>
        <w:br/>
        <w:t>Склеили. Склеились – не срослись.</w:t>
        <w:br/>
        <w:t>Пазл собирали.</w:t>
        <w:br/>
        <w:br/>
        <w:t>Лучше ли поздно, чем никогда?</w:t>
        <w:br/>
        <w:t>Крепко сцепились кусочки пазла.</w:t>
        <w:br/>
        <w:t>Падала в небо не наша звезда.</w:t>
        <w:br/>
        <w:t>Медленно гасла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13. Случайный зимний набросок</w:t>
      </w:r>
      <w:r>
        <w:rPr>
          <w:color w:val="000000"/>
          <w:sz w:val="27"/>
          <w:szCs w:val="27"/>
        </w:rPr>
        <w:br/>
        <w:br/>
        <w:t>Серебряный иней осыпал берёзы.</w:t>
        <w:br/>
        <w:t>Алея, восход распрямил паруса.</w:t>
        <w:br/>
        <w:t>Проснувшийся мир и улыбчив, и розов,</w:t>
        <w:br/>
        <w:t>И сказочно свеж мой заснеженный сад.</w:t>
        <w:br/>
        <w:t>Пойду-ка, взгляну, все ли вишни под шубой,</w:t>
        <w:br/>
        <w:t>И плед ли не лёгок над клёном моим?</w:t>
        <w:br/>
        <w:t>Мороз, разрезвившись, подкрасил мне губы,</w:t>
        <w:br/>
        <w:t>Безмолвно скользя, как загадочный мим,</w:t>
        <w:br/>
        <w:t>По белым сугробам, по хрупкой одежде</w:t>
        <w:br/>
        <w:t>Берёз и рябин у колодца, вдали…</w:t>
        <w:br/>
        <w:t>И первый снегирь, словно промельк надежды,</w:t>
        <w:br/>
        <w:t>Вспорхнул – и завис, как в рисунке Дали…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7:00Z</dcterms:created>
  <dc:creator>1</dc:creator>
  <dc:description/>
  <cp:keywords/>
  <dc:language>en-US</dc:language>
  <cp:lastModifiedBy>1</cp:lastModifiedBy>
  <dcterms:modified xsi:type="dcterms:W3CDTF">2025-07-29T17:37:00Z</dcterms:modified>
  <cp:revision>1</cp:revision>
  <dc:subject/>
  <dc:title/>
</cp:coreProperties>
</file>