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роект «ПАС». Серия «Выбери и спрячь». Конкурс тре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й: </w:t>
      </w: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авторов: </w:t>
      </w:r>
      <w:r>
        <w:rPr>
          <w:rFonts w:eastAsia="Times New Roman" w:cs="Times New Roman" w:ascii="Times New Roman" w:hAnsi="Times New Roman"/>
          <w:b/>
          <w:bCs/>
          <w:color w:val="000000"/>
          <w:sz w:val="24"/>
          <w:szCs w:val="24"/>
          <w:lang w:eastAsia="ru-RU"/>
        </w:rPr>
        <w:t>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ум шорт-листа: </w:t>
      </w:r>
      <w:r>
        <w:rPr>
          <w:rFonts w:eastAsia="Times New Roman" w:cs="Times New Roman" w:ascii="Times New Roman" w:hAnsi="Times New Roman"/>
          <w:b/>
          <w:bCs/>
          <w:color w:val="000000"/>
          <w:sz w:val="24"/>
          <w:szCs w:val="24"/>
          <w:lang w:eastAsia="ru-RU"/>
        </w:rPr>
        <w:t>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ум шорт-листа: </w:t>
      </w:r>
      <w:r>
        <w:rPr>
          <w:rFonts w:eastAsia="Times New Roman" w:cs="Times New Roman" w:ascii="Times New Roman" w:hAnsi="Times New Roman"/>
          <w:b/>
          <w:bCs/>
          <w:color w:val="000000"/>
          <w:sz w:val="24"/>
          <w:szCs w:val="24"/>
          <w:lang w:eastAsia="ru-RU"/>
        </w:rPr>
        <w:t>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тметок «перв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лосование участнику начисляется: </w:t>
      </w:r>
      <w:r>
        <w:rPr>
          <w:rFonts w:eastAsia="Times New Roman" w:cs="Times New Roman" w:ascii="Times New Roman" w:hAnsi="Times New Roman"/>
          <w:b/>
          <w:bCs/>
          <w:color w:val="000000"/>
          <w:sz w:val="24"/>
          <w:szCs w:val="24"/>
          <w:lang w:eastAsia="ru-RU"/>
        </w:rPr>
        <w:t>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старта голосования: </w:t>
      </w:r>
      <w:r>
        <w:rPr>
          <w:rFonts w:eastAsia="Times New Roman" w:cs="Times New Roman" w:ascii="Times New Roman" w:hAnsi="Times New Roman"/>
          <w:b/>
          <w:bCs/>
          <w:color w:val="000000"/>
          <w:sz w:val="24"/>
          <w:szCs w:val="24"/>
          <w:lang w:eastAsia="ru-RU"/>
        </w:rPr>
        <w:t>[30/07/2025, 21:3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окончания голосования: </w:t>
      </w:r>
      <w:r>
        <w:rPr>
          <w:rFonts w:eastAsia="Times New Roman" w:cs="Times New Roman" w:ascii="Times New Roman" w:hAnsi="Times New Roman"/>
          <w:b/>
          <w:bCs/>
          <w:color w:val="000000"/>
          <w:sz w:val="24"/>
          <w:szCs w:val="24"/>
          <w:lang w:eastAsia="ru-RU"/>
        </w:rPr>
        <w:t>[06/08/2025, 21:0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pPr>
      <w:r>
        <w:rPr>
          <w:rFonts w:cs="Times New Roman" w:ascii="Times New Roman" w:hAnsi="Times New Roman"/>
          <w:color w:val="000000"/>
          <w:sz w:val="28"/>
          <w:szCs w:val="28"/>
        </w:rPr>
        <w:t>=== 1 ===</w:t>
        <w:br/>
      </w:r>
      <w:r>
        <w:rPr>
          <w:rFonts w:cs="Times New Roman" w:ascii="Times New Roman" w:hAnsi="Times New Roman"/>
          <w:b/>
          <w:bCs/>
          <w:i/>
          <w:iCs/>
          <w:color w:val="FF0000"/>
          <w:sz w:val="28"/>
          <w:szCs w:val="28"/>
        </w:rPr>
        <w:t>Колокольчики нежно звенят</w:t>
      </w:r>
      <w:r>
        <w:rPr>
          <w:rFonts w:cs="Times New Roman" w:ascii="Times New Roman" w:hAnsi="Times New Roman"/>
          <w:color w:val="000000"/>
          <w:sz w:val="28"/>
          <w:szCs w:val="28"/>
        </w:rPr>
        <w:br/>
        <w:br/>
        <w:t>На днях будет тринадцать лет, как ушла моя мама. Сегодня, накануне этой трагической даты, мне вспомнилась мамина страсть к музицированию.</w:t>
        <w:br/>
        <w:br/>
        <w:t>Мама была очень музыкальной с детства. Ещё до войны научилась играть на балалайке. После войны играла на мандолине и гитаре. И на фронт попала в радиороту благодаря отличному музыкальному слуху.</w:t>
        <w:br/>
        <w:br/>
        <w:t>Она рассказывала, как на конкурсе песни и строя её рота заняла первое место.</w:t>
        <w:br/>
        <w:t>– Идёт перед нами пехота, – вспоминала она, – поют уныло «Если завтра война, если завтра в поход». Слушать тошно! И тут мы пошли. Я запеваю:</w:t>
        <w:br/>
        <w:t>– Ты, моряк, красивый сам собою.</w:t>
        <w:br/>
        <w:t>Тебе от роду двадцать лет.</w:t>
        <w:br/>
        <w:t>Полюби меня, моряк, душою.</w:t>
        <w:br/>
        <w:t>Что ты скажешь мне в ответ?</w:t>
        <w:br/>
        <w:br/>
        <w:t>И ребята подхватывают припев. Да звонко, да с присвистом!</w:t>
        <w:br/>
        <w:t>– По морям, по волнам</w:t>
        <w:br/>
        <w:t>Нынче здесь – завтра там.</w:t>
        <w:br/>
        <w:t>По-о морям, морям, морям, морям –</w:t>
        <w:br/>
        <w:t>Эх! Нынче здесь, а завтра – там!</w:t>
        <w:br/>
        <w:br/>
        <w:t>Так прошли – любо-дорого посмотреть да послушать!</w:t>
        <w:br/>
        <w:br/>
        <w:t>Боевая у меня мама была, голосистая, неугомонная. Обожала учиться. Неважно чему. Главное – постигать, узнавать, научиться.</w:t>
        <w:br/>
        <w:br/>
        <w:t>Последние годы мама воспылала страстью к музыкальной грамоте и попросила меня научить её играть на пианино. Она всю жизнь подбирала мелодии по слуху на разных инструментах, а нотной грамоты не знала.</w:t>
        <w:br/>
        <w:t>Я начала с ней заниматься, но у нас ничего не получилось. Она во мне видела дочь, а не учителя. Тем не менее её музыкальность требовала выхода, и мама стала сочинять музыку. Она приносила из библиотеки маленькие сборники стихов известных и не очень известных поэтов и на понравившиеся стихи сочиняла мелодии.</w:t>
        <w:br/>
        <w:t>В тот момент, когда на неё сходило вдохновение, мама вскакивала, бежала к пианино, садилась вплотную к клавиатуре и неуклюже, растопырив пальцы, в пределах одной октавы нащупывала, подбирала нужные звуки, пытаясь воспроизвести звучащую в голове мелодию. Потом, когда мелодия обретала законченный вид, мама звала меня и просила записать музыку нотами. У меня это довольно легко получалось. У меня музыкальное образование. И музыкальные диктанты я всегда писала на отлично, хоть с инструмента, хоть с голоса. Я записывала и играла тему с аккордами, а мама представляла, как эту песню уже поют.</w:t>
        <w:br/>
        <w:br/>
        <w:t>Я в то время работала в местном Доме культуры, руководила вокальным ансамблем. Многие мамины песни мы с коллективом исполняли, и людям они нравились. Мама в такие минуты была счастлива.</w:t>
        <w:br/>
        <w:br/>
        <w:t>Однажды в ней зазвучали стихи Якова Козловского про колокольчики. Это потом я услышала, что уже есть на это стихотворение песни других композиторов. Но в тот раз мамина муза об этом не знала, и мама творила, как умела и как слышала – свою. Песня была написана быстро и получилась очень удачной: мелодичной и напевной. По-моему, даже лучше, чем уже ранее написанные другими авторами. Вскорости она была разучена коллективом и исполнена 9 Мая на сцене нашего Дома культуры, а потом и на конкурсе. Я аккомпанировала ансамблю на аккордеоне, и звучал металлический треугольник, ударяемый тонкой металлической палочкой – как звон колокольчика. Получилось очень красиво. Мама цвела! Она любила, когда её хвалят. А тут действительно было за что! Песня удалась.</w:t>
        <w:br/>
        <w:br/>
        <w:t>Я помню последние мамины дни. У неё был инсульт, и она была парализована. Но в сознании. В её комнате стояло пианино, и мы с дочкой пели маме её песни. Я играла, дочка пела. А мама слушала, и слёзки стекали из её глаз вбок на подушку…</w:t>
        <w:br/>
        <w:br/>
        <w:t>Мамы нет, а её песни звучат в моей душе до сих пор. Будто она не даёт мне забыть их. Даже бывает у меня непонятное чувство её присутствия. Иногда, когда висящие в дверном проёме колокольчики от сквозняка издают нежный звук, вспоминается её песня «Колокольчики нежно звенят». И смятение в груди: боль от потери со светлой печалью переполняют мою душу. И благодарность: за музыку, за тепло и радость общения, за жизнь, подаренную мне.</w:t>
        <w:br/>
        <w:br/>
        <w:t>===</w:t>
        <w:br/>
        <w:br/>
        <w:t>=== 2 ===</w:t>
        <w:br/>
      </w:r>
      <w:r>
        <w:rPr>
          <w:rFonts w:cs="Times New Roman" w:ascii="Times New Roman" w:hAnsi="Times New Roman"/>
          <w:b/>
          <w:bCs/>
          <w:i/>
          <w:iCs/>
          <w:color w:val="FF0000"/>
          <w:sz w:val="28"/>
          <w:szCs w:val="28"/>
        </w:rPr>
        <w:t>Боренька</w:t>
      </w:r>
      <w:r>
        <w:rPr>
          <w:rFonts w:cs="Times New Roman" w:ascii="Times New Roman" w:hAnsi="Times New Roman"/>
          <w:color w:val="000000"/>
          <w:sz w:val="28"/>
          <w:szCs w:val="28"/>
        </w:rPr>
        <w:br/>
        <w:br/>
        <w:t>Ей опять снился Боренька, в том прекрасном трогательном возрасте, когда дети верят в сказки и так близки своим мамам. Они стояли у ограды, обвитой вьюнком, и из нежного зева цветка вылетела, как ей показалось, пчела. Но Боренька храбро протянул к ней ладошку, пчела села на один из его пальчиков, а мальчик радостно закричал:</w:t>
        <w:br/>
        <w:br/>
        <w:t>- Мама, смотри, феечка!</w:t>
        <w:br/>
        <w:br/>
        <w:t>И, действительно, на пальчике её сына сидела крохотная девочка с прозрачными крылышками за спиной, а Боренька тут же заканючил:</w:t>
        <w:br/>
        <w:br/>
        <w:t>- Мам, давай возьмём её к нам домой! Она будет жить в спичечной коробке, а я буду кормить её мандаринками! Давай, мам!</w:t>
        <w:br/>
        <w:br/>
        <w:t>- Феечкам нравится летать в небе - строго ответила она сыну, - и феечкина мама будет волноваться!</w:t>
        <w:br/>
        <w:br/>
        <w:t>В реальности всё, конечно, было иначе. Они с Боренькой стояли той же ограды и ждали Аркадия. Хозяин хаты забил телёнка и обещал им продать кусок парного мяса. Но ей не хотелось, чтобы впечатлительный мальчик наблюдал, как разделывают кровоточащую тушу животного, да и самой видеть этого не хотелось, и она, отправив мужа за телятиной, развлекала малыша небылицами. Цветочки, мол волшебные, - не цветы, а граммофончики от невидимых проигрывателей, и феи прилетают сюда по ночам, чтобы танцевать в лунном свете под их музыку.</w:t>
        <w:br/>
        <w:br/>
        <w:t>- А почему же цветочки днём не поют? - удивился Боренька, слушавший её рассказ с раскрытым ртом, - Может, я тоже хочу танцевать под их песни и музыку?</w:t>
        <w:br/>
        <w:br/>
        <w:t>- А может, ты их просто не слышишь? - беспечно заметила она. - Может, к ним нужно получше прислушаться?</w:t>
        <w:br/>
        <w:br/>
        <w:t>И она тут же пожалела о своих неосторожных словах: мальчик прижался своим оттопыренным розовым ухом к ограде с лозой, а ведь не известно, какие там ползают насекомые.</w:t>
        <w:br/>
        <w:br/>
        <w:t>Но всё обошлось, и через минуту Боренька запрыгал на одной ножке, восторженно сияя глазами и тараторя:</w:t>
        <w:br/>
        <w:br/>
        <w:t>- Мам, они поют! Колокольчики очень тихо поют, и их трудно расслышать!</w:t>
        <w:br/>
        <w:br/>
        <w:t>Они с Аркадием и Боренькой почти каждое лето проводили отпуск на базе отдыха от её работы. Муж её постоянно пропадал в ответственных командировках, и она очень ценила эти, выпавшие на её долю, дни совместной семейной идилии. Аккуратные домики, рассыпанные в сосновом лесу, речка, небольшое село под боком, - о чём ещё мечтать? Дважды в неделю на краю базы отдыха работал небольшой базарчик, где она закупала свежие продукты и договаривалась с какой-нибудь бабушкой о парном молоке, таком полезном для ребёнка, и поутру они обычно с Боренькой шли за договоренным молоком в деревню, а муж в это время рыбачил. И когда она возвращалась, в маленьком тазике на кухне уже серебрились караси и краснопёрки. Они с мужем дружно чистили рыбу, потом засаливали её, и к концу отпуска под крышей их домика красовались низки почти готовой таранки, укутанной в марлю - защита от вездесущих ос.</w:t>
        <w:br/>
        <w:br/>
        <w:t>Годы их жизни были похожи друг на друга, - менялся разве что Боренька. Сперва детский сад, потом школа. В пионерский лагерь он ездить не любил, а база отдыха ему нравилась. Со временем он начал с Аркадием удить поутру рыбу, и за молоком она ходила уже одна. Но к полудню мужчины возвращались с уловом, а вечером Аркадий брал лодку, и они все вместе отправлялись на вечернюю прогулку. Сперва грёб муж, потом сын, а ей оставалось лишь наблюдать за скольжением прибрежных пейзажей и с грустью думать, что каникулы не навсегда.</w:t>
        <w:br/>
        <w:br/>
        <w:t>Врочем, она свою работу любила, а Борина учёба проблем ей не доставляла - сынок получал одни пятёрки, и на родительских собраниях краснеть не приходилось.</w:t>
        <w:br/>
        <w:br/>
        <w:t>Однажды, правда, она всполошилась: в шестом классе её тихого послушного мальчика усадили за одну парту с Серёжей Коробовым - второгодником и грозой всей школы. Вдобавок, её сына обязали подтянуть двоечника по учёбе: немыслимое, если подумать, задание для пионера. Но тут уже впряглась она сама, и наводивший на учителей страх хулиган к её удивлению оказался обычным, неглупым, хоть и запустившим учёбу, подростком. Её он почему-то уважал и слушался. По вечерам они занимались втроём: она, Серёжа и Боренька. В итоге и Серёжины оценки полезли вверх, и к концу школы он учился на крепкие четвёрки, а мать его - несчастная, брошенная пьющим мужем женщина, её и Борю боготворила.</w:t>
        <w:br/>
        <w:br/>
        <w:t>Серёжины успехи стоили ей немалых сил и времени, зато у Бори появилась мощная защита от школьной шпаны: при Серёже никто не смел обижать её мальчика. А, может, и защита приятеля была ему не нужна - парень-то рос бесконфликтным, её сына любили и соученики, и учителя. Её лишь раз вызывали в школу, перед самым выпуском: на политинформации при завуче Боря привёл цитату Ленина о том, что революцию на концах штыков в чужие страны не переносят. Получилось, что её сын - против линии партии на оказание интернационального долга братскому афганскому народу. Завуч очень сердилась, назвала сына диссидентом и пригрозила выгнать из комсомола за срыв мероприятия.</w:t>
        <w:br/>
        <w:br/>
        <w:t>И это её-то Бореньку! Когда мальчика приняли в пионеры, он и галстук отказывался снять перед тем, как идти в постель! И в комсомол вступил один из первых! Но афганская война была в народе непопулярна, дети росли на "Пусть всегда будет солнце", а их матери боялись отправлять сыновей под пули душманов. Но говорить об этом было нельзя - никому не нужны лишние неприятности. Все думали одно, а на собраниях тараторили заученные фразы из газет. Странно и страшно вспомнить, как она тогда бранила сына:</w:t>
        <w:br/>
        <w:br/>
        <w:t>- Кому она нужна, твоя правда? Думаешь, что твоя завуч этих истин не знает? Вышвырнут из комсомола - в институт уже не возьмут. И куда ты потом пойдёшь?</w:t>
        <w:br/>
        <w:br/>
        <w:t>К поступлению в институт Боря относился очень серьёзно. Он и в отпуск на их базу отдыха перед вступительными экзаменами притащил внушительную стопку учебников и тетрадок. На рыбалку с Аркадием он вставал по прежнему, - чуть свет, но отец удил рыбу, а сынок чёркал что-то в своих тетрадках. А после рыбалки Боря вытаскивал из домика раскладушку и читал свои учебники в тени деревьев. Однажды она силой оторвала его от раскрытой книжки, - проводи, мол, сынок, в деревню, самой идти боязно, да и от беспрестанной зубрёжки можно свихнуться.</w:t>
        <w:br/>
        <w:br/>
        <w:t>Чудесная вышла тогда прогулка! Солнце заливало лучами луг, по которому они шли, цветы одуряюще пахли и радовали глаза своим многоцветием, а у знакомого плетня у входа в село Боря остановился и, застенчиво улыбаясь, спросил:</w:t>
        <w:br/>
        <w:br/>
        <w:t>- Что, мам, они ещё поют, твои граммофончики-колокольчики? И феи к ним слетаются на танцульки?</w:t>
        <w:br/>
        <w:br/>
        <w:t>Она тогда растерялась от неожиданности - неужели сын до сих пор помнит старую, придуманную ею сказку? Сама-то она давно о выдуманных феечках позабыла, но у Бореньки всегда была блестящая память, и учителя дружно прочили ему не менее блестящее будущее.</w:t>
        <w:br/>
        <w:br/>
        <w:t>Однако в институт в то лето Боря не поступил: провалил экзамен.</w:t>
        <w:br/>
        <w:br/>
        <w:t>- Ничего страшного,- утешала её зашедшая на чаёк Серёжина мама, - он просто переволновался! Отслужит в армии, вернётся, и фору ещё даст этим, нынче поступившим. Мой тоже не поступил. Как бы их только в Афган не послали. Но туда отправляют немногих - большинство служит на границе.</w:t>
        <w:br/>
        <w:br/>
        <w:t>Серёжу таки не послали в Афган, а её Бореньку послали со всей его ротой. И там он геройски погиб, как написал ей Борин начальник. И её граммофончики-колокольчики замолчали навсегда.</w:t>
        <w:br/>
        <w:br/>
        <w:t>===</w:t>
        <w:br/>
        <w:br/>
        <w:t>=== 3 ===</w:t>
        <w:br/>
      </w:r>
      <w:r>
        <w:rPr>
          <w:rFonts w:cs="Times New Roman" w:ascii="Times New Roman" w:hAnsi="Times New Roman"/>
          <w:b/>
          <w:bCs/>
          <w:i/>
          <w:iCs/>
          <w:color w:val="FF0000"/>
          <w:sz w:val="28"/>
          <w:szCs w:val="28"/>
        </w:rPr>
        <w:t>Охотник за душами</w:t>
      </w:r>
      <w:r>
        <w:rPr>
          <w:rFonts w:cs="Times New Roman" w:ascii="Times New Roman" w:hAnsi="Times New Roman"/>
          <w:color w:val="000000"/>
          <w:sz w:val="28"/>
          <w:szCs w:val="28"/>
        </w:rPr>
        <w:br/>
        <w:br/>
        <w:t>Он сегодня катастрофически устал. Сознанием, готовым взорваться от бессмысленности совершаемого действия, мужчина переставлял непослушные ноги, медленно приближаясь к дому. Шаг, второй, левой, правой… До чего же не рационально создан человек! Зачем тратить столько энергии для того, чтобы просто поддерживать тело в вертикальном положении, есть, пить, шагать? Понятно, что индивидуальность, возможность общения, узнавания и так далее, но можно было придумать что-то более креативное, чем стареющая с годами плоть, к тому же, не слишком приспособленная к выживанию в условиях гравитации Земли. Возможно, там, где человека создавали по образу и подобию Вседержителя, условия были более лояльны к телу, но здесь…</w:t>
        <w:br/>
        <w:br/>
        <w:t>Отвлекая себя беседой самим с собой, Глеб Айс, сотрудник городского отдела здравоохранения, ввалился в съёмную квартиру на втором этаже. Усилием воли он скинул мгновенно обмякшее тело сорокалетнего мужчины на большую кровать и облегченно вздохнул:</w:t>
        <w:br/>
        <w:br/>
        <w:t>– Наконец-то можно сбросить эти кандалы и почувствовать себя свободным! Хотя бы на пару часов. Потом нужно будет сходить на приём к врачу в женскую консультацию. Скоро ведь рожать по легенде. Скорее бы! Кажется, на сегодня всё. А-а, нет, не всё. Ближе к полуночи назначен сеанс связи с начальством. Ой-ёй-ёй, кажется меня сейчас вынесет сквозняком на улицу! Как же я так, растяпа, забыл закрыть форточку!</w:t>
        <w:br/>
        <w:br/>
        <w:t>Глеб невидимым сгустком сознания метнулся в гардеробную и проскользнул в первую попавшуюся сменную оболочку. Ею оказалось тело Риты, по легенде, тридцатилетней жены Глеба. Именно в её облике Глеб должен был посетить женского доктора. Ну нет! Рано ещё экипироваться. Закрою форточку и сброшу эту ношу. Глеб даже рассмеялся случайно срифмованным мыслям: сброшу эту ношу. Настроение немного улучшилось.</w:t>
        <w:br/>
        <w:br/>
        <w:t>Кто там знает, что делается за соседскими дверями. Живёт себе муж с беременной женой. Эта парочка ни у кого не вызовет ни вопросов, ни подозрений. Вряд ли кто-то задумается, почему они никогда не появляются на улице вместе. Ритм современной жизни не предполагает размышлять о чём-то или о ком-то. Клиповое мышление, цифровая реальность… В гости друг к другу соседи перестали ходить. Поздоровались при встрече, и ладно. Покорителям кеглей в боулинге, компьютерных игр и жирных гамбургеров скучно интересоваться жизнью себе подобных. Ничего в ней нового нет. Всё те же кегли, игры, фастфуд.</w:t>
        <w:br/>
        <w:br/>
        <w:t>Главное, ради чего Глеб был отправлен на Землю, – решение проблемы демографии на его светящейся планете Айсту. Всем она была хороша: и уровнем жизни, и техническим прогрессом, и справедливостью, поставленной во главу свода законов… Одна проблема. У жителей Айсту не было тел. А если нет тел, то нет и детей. Учёные, конечно, придумали способ воспроизведения сгустков сознания, даже поставили их производство на поток. Но у созданных искусственно детей не было душ. А без этой непонятной субстанции сознание постепенно угасает или, в лучшем случае, не развивается. Малыши, произведённые учёными, росли в комбинатах взросления, приобретали там поведенческие навыки и необходимые профессии, а потом занимали ниши в общей кадровой схеме и были абсолютно счастливы. Но для особых профессий, требующих острого ума и душевной теплоты, приходилось доставлять новорожденные сгустки сознания с этой планеты. Прошерстили весь космос от ближней границы до самых дальних уголков Вселенной, пока поняли, что души при рождении вручались только на Земле. И только людям.</w:t>
        <w:br/>
        <w:br/>
        <w:t>Глеб в задумчивости завис над креслом. Ему нравилось это место в пространстве квартиры. Здесь как-то легко думалось. Перед мысленным взором возникла страница из рабочего компьютера. Устраиваясь в департамент здравоохранения, Глеб имел доступ к любой конфиденциальной информации. Перебрав несколько сотен землянок на последнем сроке беременности, он выписал трёх, которые должны были на днях рожать: Татьяна – завтра, а две другие, Снежана и Ирина – с промежутком в пару дней. То, что нужно! Сегодня он определился с окончательным выбором.</w:t>
        <w:br/>
        <w:br/>
        <w:t>Глеб вздохнул и вплыл в ненавистную человеческую плоть, к тому же, с огромным животом. Пора идти в женскую консультацию. Тело Риты Глеб закамуфлировал легким сиреневым платьем. Красиво, но глупо постоянно менять одежду. Это опять огромная потеря времени, сил и энергии.</w:t>
        <w:br/>
        <w:br/>
        <w:t>Из подъезда, медленно переваливаясь с ноги на ногу, вышла Рита. Она поздоровалась с бабульками на лавочке и отправилась в сторону поликлиники. Соседки дружно поглядели ей вслед, но так как ни одна не обладала интересными сведениями об этой семье со второго этажа, быстро переключили своё внимание на вдовца Егора Петровича из соседнего дома.</w:t>
        <w:br/>
        <w:br/>
        <w:t>Вскоре Рита уже сидела в кабинете врача-акушера. Ей пришлось немного переборщить в игре, чтобы получить направление в роддом прямо сейчас. Рита боялась пропустить роды Татьяны. Скорая помощь доставила мнимую роженицу в родильный дом прямо из кабинета врача. И надо же, какая удача! В предродовой палате соседкой оказалась именно Татьяна. Ночью у той начались роды. Глеб, оставив тело Риты на казённой койке, невидимым энергетическим сгустком просочился в родовой зал. Нужно было перехватить поток сознания младенца в момент его первого крика. Ловушка расставлена. Минута, и всё удалось. Больше его здесь ничто не держало. Глеб благополучно вернулся в тело Риты, поместил добычу в контейнер, которым служил огромный живот и затих.</w:t>
        <w:br/>
        <w:br/>
        <w:t>Татьяну привезли назад абсолютно обессиленную. Она отвернулась к стене и тихонько завыла. Её новорожденный мальчик умер, не прожив и часа. Рита вышла из палаты, почувствовав в пустом, как барабан, животе чуть заметное движение. Это маленький сгусток сознания, наделённый душой, начинал путешествие в другой мир.</w:t>
        <w:br/>
        <w:br/>
        <w:t>Через несколько часов в квартире на втором этаже зажёгся свет. Тело Риты было аккуратно положено на кресло, а усталый Глеб завис прямо над ним. Да-а-а, пришлось устроить истерику в роддоме с требованием срочно выписать Риту домой, потому что схватки прекратились, а срок родов ещё не подошёл. Выписали, куда они денутся! Под подписку.</w:t>
        <w:br/>
        <w:br/>
        <w:t>Из-за воспоминаний Глеб чуть не пропустил сеанс связи. Перед ним неожиданно возник плазменный вращающийся шар, едва не прошедший сквозь него. “Поаккуратнее!” – подумал Глеб. “Не развалишься, не материален”, – получил он быстрый ответ. Начальник всегда отличался скоростью и остротой ума. А ещё – чувством юмора. Он тоже был из тех, которые с душой. Других на такие должности не ставят. “Ладно, хватит обо мне. Давай о детях.” – мысленно усмехнулось руководящее сознание.</w:t>
        <w:br/>
        <w:br/>
        <w:t>Схема, разработанная Глебом, начальству понравилась. Он даже приблизил шар к контейнеру с первой добычей, чтобы просканировать помещенное внутрь. Пожелав Глебу удачной охоты, шар растворился в просторах космоса.</w:t>
        <w:br/>
        <w:br/>
        <w:t>День был насыщенным, следующие двое-трое суток обещали забот не меньше. Завтра Рита отправится в другой роддом, чтобы не пропустить рождение малыша у Снежаны. А потом наступит черёд Ирины. И всё. Миссию можно будет считать выполненной. Женщин было немного жаль, но они молодые. Похоронят этих детей, займутся зачатием новых. Всего-то через год у них могут быть новые дети. А Глеб во время следующих командировок найдёт других доноров, благо, женщины на Земле пока не перестали рожать. В этот момент Глебу очень захотелось домой. Где-то внутри зашевелилось что-то горячее, защемило от сочувствия к несостоявшимся мамочкам… Что это? Может, душа? Может, и он, Глеб, тоже из этих, из землян? Стоп-стоп-стоп! Никаких сентиментальностей! Так и престижную работу охотника за душами недолго потерять. Просто он устал. Это пройдёт.</w:t>
        <w:br/>
        <w:br/>
        <w:t>===</w:t>
        <w:br/>
        <w:br/>
        <w:t>=== 4 ===</w:t>
        <w:br/>
      </w:r>
      <w:r>
        <w:rPr>
          <w:rFonts w:cs="Times New Roman" w:ascii="Times New Roman" w:hAnsi="Times New Roman"/>
          <w:b/>
          <w:bCs/>
          <w:i/>
          <w:iCs/>
          <w:color w:val="FF0000"/>
          <w:sz w:val="28"/>
          <w:szCs w:val="28"/>
        </w:rPr>
        <w:t>Я, Котька и похудение</w:t>
      </w:r>
      <w:r>
        <w:rPr>
          <w:rFonts w:cs="Times New Roman" w:ascii="Times New Roman" w:hAnsi="Times New Roman"/>
          <w:color w:val="000000"/>
          <w:sz w:val="28"/>
          <w:szCs w:val="28"/>
        </w:rPr>
        <w:br/>
        <w:br/>
        <w:t>Мы с Котькой захотели к лету сбросить в общей сложности килограммов десять набранного за зиму веса. Ну как захотели? В нашей семье все решения принимаются демократическим путём. Мы посоветовались, и я решила. Тем более, от кота я не услышала ни единого слова против. Он только с укоризной сверкнул зелёным глазом и пошёл доедать вареного тунца. Правда, силой кошачьей мысли он успел мне передать, мол, пришла беда, откуда не ждали или откуда у неё такие умные идеи берутся, наверно, ветром весенним надувает. Но я же – камень, если что решила, то ни шагу назад!</w:t>
        <w:br/>
        <w:br/>
        <w:t>Когда Котька вылизал миску и повернулся ко мне, начав жаловаться на жизнь, я немного подсластила пилюлю:</w:t>
        <w:br/>
        <w:br/>
        <w:t>– Ладно, так и быть, потерю десяти килограммов разделим не поровну, тебе в минус уходить никак нельзя. Я беру на себя девять с половиной, а тебе остаётся похудеть только на полкило. Это же такая малость, что ты даже не заметишь.</w:t>
        <w:br/>
        <w:br/>
        <w:t>– Мя-а-а-у! – с деланной скукой прогнусавил котяра, что можно было перевести с кошачьего на людской, как поживём-увидим. Вот только слово “поживём” уж больно было похоже на “пожуём”.</w:t>
        <w:br/>
        <w:br/>
        <w:t>Утром я приступила к реализации с дуру принятого решения. Да-а-а… Девять с половиной килограммов – это я погорячилась. А ведь как легко вчера это решение пришло мне в голову, казалось таким жизнеспособным. Наверно в составе куриного окорочка, который я вечером умяла за ужином, была какая-то блокирующая здравый смысл “ешка”. Потом я подумала-подумала, посмотрела на Котьку и решила, что этот блокиратор был в жареной с лучком картошечке, которую приготовила на гарнир. Ведь Котька картошку не ел, а трапезничал таким же, как у меня, окорочком, только без зажареной шкурки. Но слово сказано, решение принято. Остаётся только его исполнять. А то как я перед Котькой буду оправдываться? То принимаю решение, то отменяю, я же не политик какой-нибудь, а серьёзный человек.</w:t>
        <w:br/>
        <w:br/>
        <w:t>На завтрак я подала йогурт и половинку апельсина, честно разломив целый плод пополам. Понюхав обезжиренную белую жижу в миске с миллионами полезнейших лактобактерий, кот брезгливо фыркнул и сделал лапой неприличный жест, будто он закапывает своё, простите, дерьмо. От цитруса Котьку шарахнуло в сторону, а в его глазах я прочитала желание немедленно сдать меня в дурдом.</w:t>
        <w:br/>
        <w:br/>
        <w:t>– Надо, Федя, надо! – процитировала я крылатую фразу Шурика из известного кинофильма, но Котька людской классики не помнил, а потому обиженно повернулся и ушёл из кухни. – Ладно, апельсин можешь не есть, но хоть йогурт попробуй, – крикнула я ему вдогонку.</w:t>
        <w:br/>
        <w:br/>
        <w:t>Однако, душевная рана у моего друга была настолько глубока, что Котька даже ухом не повёл. Он меня игнорировал, как только умеют игнорировать людей коты. Надо сказать, что я тоже хороша. Своей диетой посягнула на самое святое в кошачьей жизни, на еду. Честно говоря, я уже наполовину растаяла и пожалела об опрометчиво принятом вчера решении худить Котьку. Но пусть знает, кто в доме хозяин, то есть, хозяйка. Худеть так худеть! Ничего, проголодается, не то что апельсины, лимоны жрать будет.</w:t>
        <w:br/>
        <w:br/>
        <w:t>После йогурта с апельсином мысли полдня крутились вокруг вчерашнего ужина. В обед я сходила к соседке и выпросила у неё на неопределённое время беговую дорожку. Надо сказать, с трудом. Нет, никто из её домочадцев и не думал использовать спортивный предмет мебели по назначению. Покупка эта была спонтанной, примерно как и у всех обладателей домашних беговых дорожек. Но соседка ловко приспособила её под сушилку для белья, и абсолютно не собиралась расставаться с привычным предметом интерьера.</w:t>
        <w:br/>
        <w:br/>
        <w:t>Когда тренажёр был доставлен и занял четверть жизненного пространства комнаты, Котька с опаской обошёл вокруг неизвестного зверя, обнюхал его, а потом, потеряв всякий интерес к венцу спортивной индустрии, вернулся на окно. Там, всего в паре метров от дома росло дерево, на ветвях которого резвились недосягаемые и такие желанные птички.</w:t>
        <w:br/>
        <w:br/>
        <w:t>Перед обедом я решила побегать, чтобы, как говорится, нагулять аппетит. Честно говоря, нагуливать его не было никакой необходимости, потому что даже кот укоризненно оборачивался на особенно громкие звуки марша, который играли кишки в моём животе. Но худеть так худеть! Никаких поблажек.</w:t>
        <w:br/>
        <w:br/>
        <w:t>– Никаких, понял? И ни для кого! Слышишь, Котька? Давай, заканчивай дуться, спускайся со своего олимпа и побежали.</w:t>
        <w:br/>
        <w:br/>
        <w:t>Ответом на мои искренние призывы было только презрительное подрагивание уха. Ладно. Включила спортивного монстра и побежала. Когда я взглянула на Котьку, чуть не вылетела с дорожки. Он сидел на окне, отвернувшись от своих птичек и круглыми от ужаса глазами пялился на меня. В воздухе большими буквами висели невысказанные вопросы:</w:t>
        <w:br/>
        <w:br/>
        <w:t>– Что с тобой? Ты совсем спятила? Что ты делаешь?</w:t>
        <w:br/>
        <w:br/>
        <w:t>– Котенька, иди ко мне, не бойся. Побегаем вместе, а потом пойдём кушать.</w:t>
        <w:br/>
        <w:br/>
        <w:t>При слове “кушать” во взгляде кота появилась осмысленная заинтересованность. Я решила, что на сегодня с меня хватит тренировок, всё-таки, минут пять побегала. Быстро освободила беговую дорожку от собственного веса, и мы с Котькой дружно направились на кухню. На обед был салат из огурцов и половинка яйца. Вторую половинку я положила в миску Коте. Предложить ему салат из огурцов я не рискнула. Котька обнюхал подношение со всех сторон, коготками подцепил желток, попробовал его на зуб, пожевал, а потом … заплакал. Честно-честно, в уголке глаза появилась слезинка. А во взгляде моего любимого Котеньки была такая пустота, что я быстро убрала диетический продукт из его миски, открыла банку печени трески в масле, разделила её содержимое поровну и окончательно плюнув на диету, наелась этой калорийной вкуснятины. Котька не заставил себя упрашивать дважды.</w:t>
        <w:br/>
        <w:br/>
        <w:t>После трапезы я прикорнула на кресле. Ненадолго, всего минут на пятнадцать. Открыв глаза, увидела, как Котька шагает по статичной беговой дорожке то в одну сторону, то в другую, и это новое для него действие доставляет ему удовольствие. Ничего-ничего! Не всё сразу. Мы ещё побегаем вместе с Котенькой. Дайте только время.</w:t>
        <w:br/>
        <w:br/>
        <w:t>===</w:t>
        <w:br/>
        <w:br/>
        <w:t>=== 5 ===</w:t>
        <w:br/>
      </w:r>
      <w:r>
        <w:rPr>
          <w:rFonts w:cs="Times New Roman" w:ascii="Times New Roman" w:hAnsi="Times New Roman"/>
          <w:b/>
          <w:bCs/>
          <w:i/>
          <w:iCs/>
          <w:color w:val="FF0000"/>
          <w:sz w:val="28"/>
          <w:szCs w:val="28"/>
        </w:rPr>
        <w:t>Время пустоты</w:t>
      </w:r>
      <w:r>
        <w:rPr>
          <w:rFonts w:cs="Times New Roman" w:ascii="Times New Roman" w:hAnsi="Times New Roman"/>
          <w:color w:val="000000"/>
          <w:sz w:val="28"/>
          <w:szCs w:val="28"/>
        </w:rPr>
        <w:br/>
        <w:br/>
        <w:t>Он проснулся от странного ощущения падения. Не в бездну или воду, в пустоту.</w:t>
        <w:br/>
        <w:br/>
        <w:t>За окном темно. Четверть пятого. Время, когда город замирает между ночью и утром.</w:t>
        <w:br/>
        <w:br/>
        <w:t>Встал, налил воды и подошёл к окну. Внизу, во дворе, одинокий фонарь освещал большой камень, который привезли сюда лет десять назад. Собирались сделать что-то — то ли скамейку, то ли памятник, но так и бросили.</w:t>
        <w:br/>
        <w:br/>
        <w:t>Рядом с камнем росло дерево — старая липа, кривая, с обломанными ветками. Когда-то под ней сидели старики, играли дети. Теперь вокруг только асфальт, да ржавые урны.</w:t>
        <w:br/>
        <w:br/>
        <w:t>Захотелось выйти из душной квартиры на свежий воздух.</w:t>
        <w:br/>
        <w:br/>
        <w:t>Выйдя во двор, подошёл к камню и провёл ладонью по шершавой поверхности. Камень был твёрдым, надёжным. Дерево скрипело над головой, будто вздыхало.</w:t>
        <w:br/>
        <w:br/>
        <w:t>— Что ты здесь делаешь? — раздался голос за спиной.</w:t>
        <w:br/>
        <w:br/>
        <w:t>Вздрогнув обернулся. Девушка. Лет двадцати пяти, в растянутом свитере, с сигаретой в руке.</w:t>
        <w:br/>
        <w:br/>
        <w:t>— Не сплю. А ты?</w:t>
        <w:br/>
        <w:br/>
        <w:t>— Тоже.</w:t>
        <w:br/>
        <w:br/>
        <w:t>Она облокотилась о камень и закурила. Дым стелился в воздухе, растворяясь в темноте.</w:t>
        <w:br/>
        <w:br/>
        <w:t>— Мне кажется, я забыла, как дышать, — тихо произнесла она.</w:t>
        <w:br/>
        <w:br/>
        <w:t>— Что?</w:t>
        <w:br/>
        <w:br/>
        <w:t>— Просыпаюсь и не понимаю, зачем вставать. Вроде всё есть, а внутри...</w:t>
        <w:br/>
        <w:br/>
        <w:t>— Пустота, — закончил он.</w:t>
        <w:br/>
        <w:br/>
        <w:t>— Да.</w:t>
        <w:br/>
        <w:br/>
        <w:t>— Может, это и есть жизнь? — прошептала девушка. — Камень. Дерево. Пустота. А между ними — мы.</w:t>
        <w:br/>
        <w:br/>
        <w:t>Рассмеялся.</w:t>
        <w:br/>
        <w:br/>
        <w:t>— Похоже на начало плохого стихотворения.</w:t>
        <w:br/>
        <w:br/>
        <w:t>— Или хорошего, — парировала она.</w:t>
        <w:br/>
        <w:br/>
        <w:t>Где-то вдалеке запела первая птица. Рассвет начал окрашивать небо в грязно-розовый цвет.</w:t>
        <w:br/>
        <w:br/>
        <w:t>— Пойдём? — протянул ей руку.</w:t>
        <w:br/>
        <w:br/>
        <w:t>— Куда?</w:t>
        <w:br/>
        <w:br/>
        <w:t>— Не знаю. Просто пойдём.</w:t>
        <w:br/>
        <w:br/>
        <w:t>— Ладно, — затушила сигарету и взяла его за руку.</w:t>
        <w:br/>
        <w:br/>
        <w:t>И они пошли. Оставляя камень и дерево дожидаться первого луча солнца. Сквозь пустоту, которая вдруг перестала казаться такой уж бесконечной.</w:t>
        <w:br/>
        <w:br/>
        <w:t>===</w:t>
        <w:br/>
        <w:br/>
        <w:t>=== 6 ===</w:t>
        <w:br/>
      </w:r>
      <w:r>
        <w:rPr>
          <w:rFonts w:cs="Times New Roman" w:ascii="Times New Roman" w:hAnsi="Times New Roman"/>
          <w:b/>
          <w:bCs/>
          <w:i/>
          <w:iCs/>
          <w:color w:val="FF0000"/>
          <w:sz w:val="28"/>
          <w:szCs w:val="28"/>
        </w:rPr>
        <w:t>Сельская страда</w:t>
      </w:r>
      <w:r>
        <w:rPr>
          <w:rFonts w:cs="Times New Roman" w:ascii="Times New Roman" w:hAnsi="Times New Roman"/>
          <w:color w:val="000000"/>
          <w:sz w:val="28"/>
          <w:szCs w:val="28"/>
        </w:rPr>
        <w:br/>
        <w:br/>
        <w:t>Обычно учебный год у нас начинался с сельхоз работ. И весь сентябрь студенты проводили на полях.</w:t>
        <w:br/>
        <w:t>Привозили нас в колхоз-миллионер, и председатель его внятно объяснял задачу: каждый день выполнять «норму». По помидорам…</w:t>
        <w:br/>
        <w:t>Студентов выгружали в поле, расставляли по рядам. У края поля были сброшены деревянные ящики – наша тара для работы – и рабочий день начинался…</w:t>
        <w:br/>
        <w:t>Тару нам подвозил на телеге плюгавенький старикашка по имени Семёныч. Но местные называли его «Самогоныч» - и недаром. Сгрузив ящики на землю, он шёл к ближайшей копне сена, доставал из кармана брюк бутыль устрашающих размеров, наполненную подозрительно вида мутной жидкостью, долго и громко булькал - и отрубался. Надолго.</w:t>
        <w:br/>
        <w:br/>
        <w:t>Но тара кончалась, и нужны были новые ящики. И тогда я храбро шла к Самогонычу в попытке пробудить его… Всё напрасно. Он меня не слышал.</w:t>
        <w:br/>
        <w:br/>
        <w:t>И тут меня осенило. В моём далёком детстве был любопытный эпизод…</w:t>
        <w:br/>
        <w:t>Мне было года 4. Жили мы тогда в большом бабушкином доме, и усадьба была огромная. Как-то после дождя, гуляя по саду, я увидела, что по улице, за забором, ползёт телега, гружёная, судя по всему, тяжело. И бедная лошадка никак не могла втащить эту телегу на пригорок – как раз возле нашего колодца. Земля была мокрой, копыта разъезжались – и телега всё время соскальзывала назад. Мужик, сидевший на телеге, стал стегать лошадку вожжами. И мне больше всего хотелось взять большую палку и просто убить его… В этот момент мужик спрыгнул с телеги, подбежал поближе к лошадке и ещё сильнее стал бить ее по спине вожжами. При этом он кричал громко и долго что-то на незнакомом мне иностранном языке…</w:t>
        <w:br/>
        <w:br/>
        <w:t>Слух у меня был отличный, память прекрасная – и я невольно запомнила весь этот непонятный мне монолог…</w:t>
        <w:br/>
        <w:br/>
        <w:t>К маме часто приходили её коллеги – педагоги местной школы. И я всегда – по традиции – взобравшись на табуреточку, радовала их то песенкой, то стишком…</w:t>
        <w:br/>
        <w:t>И вот как раз на следующий день у мамы снова собрались гости. Я, в предвкушении того, как здорово я их смогу удивить сегодня, взгромоздившись на свой «концертный» стульчик, внятно, громко и выразительно выдала весь этот монолог на незнакомом мне языке…</w:t>
        <w:br/>
        <w:br/>
        <w:t>Эффект и в самом деле был поразительный! Папа, насколько я помню, просто сполз со стула, лицо мамы покрылось красными пятнами – и она поспешила увести меня на кухню, к бабушке, которая громко смеялась…</w:t>
        <w:br/>
        <w:br/>
        <w:t>Это «выступление» мне потом долго вспоминали и родители, и мамины коллеги…</w:t>
        <w:br/>
        <w:br/>
        <w:t>Так вот, я и решила проверить - поможет ли это здесь…Хватило половины давнего монолога. Наш поставщик тары сел, лучезарно улыбнулся мне, поднял вверх большой палец и сказал: «Во! Кучер-ряво!» - и быстренько засеменил к телеге…</w:t>
        <w:br/>
        <w:t>Короче, в тот день и во все последующие тарой мы были обеспечены бесперебойно – зауважал, видать…</w:t>
        <w:br/>
        <w:br/>
        <w:t>После работы нас везли на обед.</w:t>
        <w:br/>
        <w:t>Довозили до полевой кухни, где стоял грубо сколоченный из досок длинный стол, по бокам которого стояли столь же грубые скамьи… Но на столе уже были расставлены металлические миски, в которых исходил непередаваемым ароматом настоящий сельский борщ с куском мяса в каждой порции – и две румяные дивчины разносили вдоль стола ломти аппетитного ржаного хлеба…</w:t>
        <w:br/>
        <w:t>И вся студенческая орава, чумазая, пыльная, прямо с поля, с немытыми руками, дружно набрасывалась на это пиршество…</w:t>
        <w:br/>
        <w:t>И уже потом нас отвозили домой – на честно заработанный отдых.</w:t>
        <w:br/>
        <w:br/>
        <w:t>Наше «домой» требует отдельного рассказа. На краю села стоял длинный, узкий и низкий, невероятно длинный барак. Слева был вход – дверь, в которую можно было нормально войти… Если посмотреть вправо – были видны и ещё какие-то проёмы в стенах, хотя они скорее напоминали бойницы, чем двери. Но студенты при надобности протискивались в них, выходили наружу – и возвращались обратно. Внутри, вдоль барака, с двух сторон, возле стен стояли койки - назвать ЭТО кроватями у меня просто язык не поворачивается. На каждой – то ли матрас, видавший виды, то ли тюфяк, худая, совершенно замученного вида якобы подушка – и кусачее, колючее синее шерстяное одеяло.</w:t>
        <w:br/>
        <w:t>Справа спали девочки, слева – мальчики…</w:t>
        <w:br/>
        <w:br/>
        <w:t>Наш «педагогический уголок», отгороженный ситцевой занавеской, находился слева от входа. Там стояли 4 таких же якобы спальных места, одно из которых пустовало - было нас трое: я, физрук Олег Тимофеевич и духовик, валторнист Евгений Яковлевич.</w:t>
        <w:br/>
        <w:t>Мужчины расположились у двери. Между их коек был выключатель, дающий жизнь большой грязной лампочке, висящей под потолком.</w:t>
        <w:br/>
        <w:br/>
        <w:t>У самой двери стоял стол, где лежали наши записи учёта работ и какие-то съестные припасы: печенье, вафли...</w:t>
        <w:br/>
        <w:br/>
        <w:t>Моя «плацкарта» находилась напротив двери, возле окна, у которого была отбита левая часть стекла, прикрытая куском брезента, нижний край которого спускался на подоконник. И для пущей уверенности на нём лежал увесистый, с кулак взрослого мужчины, камень. Однажды он очень пригодился...</w:t>
        <w:br/>
        <w:br/>
        <w:t>К нам частенько наезжали коллеги - проведать. И кто-то из них привёз накануне связку вяленой тарани – крупной, аж святящейся на просвет.</w:t>
        <w:br/>
        <w:t>И вот ночью я просыпаюсь от треска, скрежета и странного писка. Тихонько сев на кровати, разбудила Олега: «Включи свет…» Лампочка засветилась – и нашим взорам предстало жуткое зрелище. На столе, вцепившись в одну из рыбин, сидели две огромные крысы, пытаясь сбросить тарань на пол. Но поскольку их усилия были не согласованы и, более того, разнонаправлены, у них ничего не получалось. Я, стараясь не завизжать, чтоб не испугать студентов, инстинктивно схватила этот камень с подоконника – и запустила в наглых воров. Выпустив из мерзких пастей потенциальную добычу, разбойники ретировались в открытую дверь…</w:t>
        <w:br/>
        <w:br/>
        <w:t>Ещё одна тема - вечерние танцы.</w:t>
        <w:br/>
        <w:t>С походами в местный сельский клуб то и дело возникали проблемы, потому что чётко срабатывал принцип «свои-чужие». И когда назревала драка, я отважно кидалась между парнями. И тогда на помощь мне спешил Олег Тимофеевич. Физрук наш был невысок, ничуть не атлетического телосложения. Но зато – мастер спорта по вольной борьбе. И когда он за 10 секунд уложил на пол парочку особо ретивых местных альфа-самцов – его стали с почтением называть Тимофеичем. А Евгений Яковлевич, напротив, был под 2 метра ростом, косая сажень в плечах. При надобности он просто поднимал за шиворот, как щенка за шкирку, кого-то из местных, прижимал к стенке и ласково говорил: «Не балуй, мальчик…»</w:t>
        <w:br/>
        <w:br/>
        <w:t>Чтобы избежать ненужных инцидентов, через недельку мы решили обустроить собственную танцплощадку. Метрах в ста от барака стояло одинокое, раскидистое дерево. И вот эти сто метров мы и решили превратить в танцпол. Убрав всё лишнее, хорошенько залили водой этот круг – и утрамбовали. По вечерам ставилась по краям площадки парочка транзисторов - и начиналась дискотека. И теперь уже к нам потянулись местные. Но мы им внятно объяснили, что территория наша, и правила наши…</w:t>
        <w:br/>
        <w:br/>
        <w:t>Сейчас, далеко уйдя во времени от этих забот, по вечерам, когда начинают заполнять заоконное пространство сумерки, я заглядываю в их густеющую лиловость - и кажется, что там, снаружи, не только тишина, но и пустота… Однако оконное стекло беспечно отражает моё лицо – и я улыбаюсь тёплым и светлым воспоминаниям… И понимаю, что никакой пустоты нет – просто не может быть…</w:t>
        <w:br/>
        <w:br/>
        <w:t>===</w:t>
        <w:br/>
        <w:br/>
        <w:t>=== 7 ===</w:t>
        <w:br/>
      </w:r>
      <w:r>
        <w:rPr>
          <w:rFonts w:cs="Times New Roman" w:ascii="Times New Roman" w:hAnsi="Times New Roman"/>
          <w:b/>
          <w:bCs/>
          <w:i/>
          <w:iCs/>
          <w:color w:val="FF0000"/>
          <w:sz w:val="28"/>
          <w:szCs w:val="28"/>
        </w:rPr>
        <w:t>Лапотворное чудо</w:t>
      </w:r>
      <w:r>
        <w:rPr>
          <w:rFonts w:cs="Times New Roman" w:ascii="Times New Roman" w:hAnsi="Times New Roman"/>
          <w:color w:val="000000"/>
          <w:sz w:val="28"/>
          <w:szCs w:val="28"/>
        </w:rPr>
        <w:br/>
        <w:br/>
        <w:t>По лесной тропинке торопливо шагала Яга. Она спешила к старому пруду. Там из прохладной глубины должен был вот-вот  подняться  бутон  удивительного  цветка.</w:t>
        <w:br/>
        <w:t>Этот цветок появился совершенно неожиданно, после того, как  в пруд упал небесный камень. А на утро по лесу разнеслась весть о чуде. Русалки наперебой рассказывали, как  на месте камня появился росток,   на нём —  бутон, который, пронзив толщу воды, превратился в невиданный цветок.</w:t>
        <w:br/>
        <w:t>На следующую ночь на берегу пруда полюбоваться чудом собрались все желающие. Но, увы, ничего не произошло. И только через год в  тот же день и тот же час цветок вновь порадовал немногочисленных свидетелей, среди которых случайно была и Яга.</w:t>
        <w:br/>
        <w:t>И вот к очередному цветению лесной народ подготовился уже основательно, в положенное время подтягиваясь к пруду.</w:t>
        <w:br/>
        <w:br/>
        <w:t>Лунная дорожка на тёмной поверхности воды слегка дрожала от мягких прикосновений Болотного Духа, который обычно не покидал своё болото. Но ради такого случая примчался раньше всех.</w:t>
        <w:br/>
        <w:br/>
        <w:t>Когда Яга приблизилась к пруду, она направилась к раскидистой иве, росшей у самой воды, и всплеснула руками. Оседлав нижние ветви и болтая ногами, дерево украсили собой  несколько русалок.</w:t>
        <w:br/>
        <w:br/>
        <w:t>— Что за блажь лазить по деревьям?! — возмутилась ведьма.  — Были бы дриадами, тогда понятно.  И куда водяной смотрит?! Сколько раз ему  говорила...</w:t>
        <w:br/>
        <w:t>— А он разрешает, — отозвались девицы, не дослушав.</w:t>
        <w:br/>
        <w:t>— Разреша-ает он.  Избаловались вконец! —  продолжала бурчать ведьма. —   Впрочем, рыба с головы портится. Что спрашивать с того, кто совсем недавно мастерил себе крылья и пытался научиться летать...</w:t>
        <w:br/>
        <w:br/>
        <w:t>— Пусть делают, что душа просит, — подал голос водяной, подплывая к берегу. —  Лишь бы это не вредило окружающим. Лешаки ведь не против. А они строго бдят за лесом. К тому же девочки мои аккуратные, ветки не ломают. Да и глаз радуют. Красотки ведь. А ножки-то какие! Им же хвосты надоедают, Яся.</w:t>
        <w:br/>
        <w:t>— Ножками он любуется… Тьфу, — кипятилась ведьма. — Запретил бы менять хвосты на ноги, не лазили бы… Раньше на берег выходили только по разрешению, а нынче шастают, когда и куда заблагорассудится.  Глянь-ка на них! Сплошь Сирины, Алконосты и Гамаюны. Только крыльев не хватает.</w:t>
        <w:br/>
        <w:t>— Ну ты зануда! — отмахнулся водяной.</w:t>
        <w:br/>
        <w:t>— А если кикиморы с лешачихами полезут на деревья… или я, к примеру? — бухтела Яга, радеющая за дисциплину и порядок.</w:t>
        <w:br/>
        <w:t>— Попробуй, — расплылся в улыбке владыка местных природных вод,  — поглядим на тебя снизу.</w:t>
        <w:br/>
        <w:t>И не дожидаясь подзатыльника, хихикая, скрылся под водой.</w:t>
        <w:br/>
        <w:br/>
        <w:t>А народ стекался. Лешие заняли места у ивы, тайком от своих лешачих, поглядывая на русалок. Кикиморы расселись вдоль берега. А вскоре из портала  вышел Кощей с небольшим стулом и важно занял место на пригорке.</w:t>
        <w:br/>
        <w:br/>
        <w:t>— Яся,  ты что-нибудь узнала об этом чуде? — поинтересовался он, разглядев Ягу у воды.</w:t>
        <w:br/>
        <w:t>— Пока ничего, Костик, — откликнулась ведьма.</w:t>
        <w:br/>
        <w:t>— А у соседей спрашивала?</w:t>
        <w:br/>
        <w:t>— И у соседей ничего подобного  нет и не было.</w:t>
        <w:br/>
        <w:t>— А я все книги перелистал, — раздался из тени голос Баюна, — пу-сто-та.</w:t>
        <w:br/>
        <w:t>— М-да… чудеса. А он что, действительно, из упавшего камня вырос? — не унимался Кащей.</w:t>
        <w:br/>
        <w:t>— Похоже, из него, — отозвался водяной. — Камень-то исчез.</w:t>
        <w:br/>
        <w:t>— Будем изучать,  — пообещала Яга.</w:t>
        <w:br/>
        <w:t>— А зачем изучать? — капризно проворковала русалка Леда. — Пусть остаётся тайной. Так же интереснее жить, правда?</w:t>
        <w:br/>
        <w:t>— Кто бы говорил?! — огрызнулась ведьма. — Для тебя даже давно известное — дремучая тайна. Ну-ка скажи, как тебя назвать по цвету волос?</w:t>
        <w:br/>
        <w:t>— Блондинка! — гордо раздалось в ответ.</w:t>
        <w:br/>
        <w:t>— Вот именно… и этим всё сказано.</w:t>
        <w:br/>
        <w:t>— Не поняла, — обиделась Леда.</w:t>
        <w:br/>
        <w:t>— И не поймёшь...</w:t>
        <w:br/>
        <w:t>— Тише! Смотрите! —  прервал перепалку Болотный Дух, клочком тумана приблизившись к берегу. — Поднимается.</w:t>
        <w:br/>
        <w:br/>
        <w:t>Все замерли, вглядываясь в пруд, наполняющийся нежным светом. И вот из воды показался флюоресцирующий разными оттенками зелёного бутон. Вот он застыл над водой, давая всласть налюбоваться игрой стекающих по нему сполохов. А потом медленно и плавно начали раскрываться многочисленные розовато-фиолетовые полупрозрачные лепестки, образуя зубчатую розетку.</w:t>
        <w:br/>
        <w:t>Через некоторое время в середине цветка, словно  листочки весеннего папоротника, развернулись  пушистые угольно-чёрные тычинки, из которых облачком вырвалась золотистая пыльца. Она зависла над цветком, а потом принялась исполнять какой-то причудливый танец, то закручиваясь в спираль, то кружась и пульсируя. Наконец, пыльца плавно вернулась в розетку, и центр цветка стал набухать, превращаясь в светящийся рубиновый шар. Шоу подходило к концу.</w:t>
        <w:br/>
        <w:br/>
        <w:t>В то же мгновение над прудом завис Горыныч.</w:t>
        <w:br/>
        <w:br/>
        <w:t>— Опоздал?! — проревел он... и неожиданно выдохнул пламя. Огонь тут же охватил вянущий цветок. И не успел народ  расстроиться, как шар, величиной с кочан капусты, почернел, оторвался от чашечки и, медленно набирая скорость, под недоумёнными взглядами лесных жителей, ринулся вверх, к звёздам.</w:t>
        <w:br/>
        <w:t>Зрители ошарашенно молчали.</w:t>
        <w:br/>
        <w:br/>
        <w:t>— Что это было? — первым подал голос водяной, когда шар окончательно растворился в ночном небе.</w:t>
        <w:br/>
        <w:t>— Что-что… Семечко нашего цветка полетело в другие миры... Где-то упадёт, и  вырастет такой-же цветок, — ответила догадливая ведьма. — Ему, наверно, огня не хватало, чтобы взлететь.</w:t>
        <w:br/>
        <w:br/>
        <w:t>— А у нас расцветёт? — затарахтели русалки.</w:t>
        <w:br/>
        <w:t>— Может, и не расцветёт. — предположила Яга. —  Предыдущие разы его семечко в пруду же оставалось… а сейчас улетело.</w:t>
        <w:br/>
        <w:t>И все  посмотрели в сторону Горыныча, виновато опустившего все три головы.</w:t>
        <w:br/>
        <w:br/>
        <w:t>— Ну… не будем Горыныча строго судить, — поспешила вступиться за ящера Яга. —  Он же нечаянно... К тому же вечного ничего не бывает. Будем благодарными судьбе за чудесный подарок. Жаль, среди нас художников нет...</w:t>
        <w:br/>
        <w:br/>
        <w:t>— Ладно, поживём — увидим, что произойдёт, — резюмировал водяной. И лесные жители, переговариваясь, отправились по домам.</w:t>
        <w:br/>
        <w:br/>
        <w:t>А через неделю на берегу пруда появилась замечательная копия чудесного цветка, собранная из самоцветов. Рядом с копией стоял смущённый, но счастливый Горыныч.</w:t>
        <w:br/>
        <w:t>Так у лесных жителей появилось новое, но уже руко… нет — лапотворное чудо.</w:t>
        <w:br/>
        <w:br/>
        <w:t>===</w:t>
        <w:br/>
        <w:br/>
        <w:t>=== 8 ===</w:t>
        <w:br/>
      </w:r>
      <w:r>
        <w:rPr>
          <w:rFonts w:cs="Times New Roman" w:ascii="Times New Roman" w:hAnsi="Times New Roman"/>
          <w:b/>
          <w:bCs/>
          <w:i/>
          <w:iCs/>
          <w:color w:val="FF0000"/>
          <w:sz w:val="28"/>
          <w:szCs w:val="28"/>
        </w:rPr>
        <w:t>Свет</w:t>
      </w:r>
      <w:r>
        <w:rPr>
          <w:rFonts w:cs="Times New Roman" w:ascii="Times New Roman" w:hAnsi="Times New Roman"/>
          <w:color w:val="000000"/>
          <w:sz w:val="28"/>
          <w:szCs w:val="28"/>
        </w:rPr>
        <w:br/>
        <w:br/>
        <w:t>Камень помнил как появился свет. Помнил жар солнца, холод ледников, шепот ветра, вечность. Он был частью древней горы. Но однажды в его покой вторглись люди. Они казались счастливыми. Сначала палатки, дождевики, песни у костра. Потом лязг железа, взрывы, трещины, боль. Камень стал щебнем, пылью, строительным материалом. Его тесали, обтачивали, пока он не превратился в серый, безликий блок.</w:t>
        <w:br/>
        <w:br/>
        <w:t>Дерево знало жизнь. От тонкого ростка, тянущегося к свету, до могучего великана, раскинувшего свои ветви. Оно чувствовало прикосновения птиц, ласку дождя, гнев бури. Но пришёл злой день. В реликтовом лесу завизжали электропилы. Древесина трещала, сопротивлялась, но судьба была предрешена. Доски, балки, стропила. И вот дерево – часть чего-то нового, нужного, чужого.</w:t>
        <w:br/>
        <w:br/>
        <w:t>Пустота ждала. Ждала между камнями, между досками, внутри построенного дома. Сначала она была робкой, почти незаметной. Пряталась под диванами и шкафами. Но с каждым днем росла, заполняя пространство, поглощая звуки, воспоминания, запахи. В ней не было ни боли камня, ни печали дерева. Только тишина и мертвенный холод.</w:t>
        <w:br/>
        <w:br/>
        <w:t>Дом стоял. Ещё крепкий, вросший в землю, словно пустивший в неё корни. На крыше поселилась пара аистов. Их никто не тревожил. Камень и дерево, когда-то полные жизни, теперь молчаливо смотрели друг на друга сквозь растущую пустоту. И оба понимали, что их участь – быть поглощенными ею, пока не останется ничего, кроме безмолвной, всепоглощающей тьмы.</w:t>
        <w:br/>
        <w:br/>
        <w:t>Из тьмы появится свет.</w:t>
        <w:br/>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23:00Z</dcterms:created>
  <dc:creator>1</dc:creator>
  <dc:description/>
  <cp:keywords/>
  <dc:language>en-US</dc:language>
  <cp:lastModifiedBy>1</cp:lastModifiedBy>
  <dcterms:modified xsi:type="dcterms:W3CDTF">2025-07-30T18:31:00Z</dcterms:modified>
  <cp:revision>1</cp:revision>
  <dc:subject/>
  <dc:title/>
</cp:coreProperties>
</file>