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55-словников Проблема</w:t>
      </w:r>
      <w:r>
        <w:rPr/>
        <w:br/>
        <w:br/>
        <w:br/>
        <w:t>===</w:t>
        <w:br/>
        <w:br/>
        <w:t>=== 1 ===</w:t>
        <w:br/>
      </w:r>
      <w:r>
        <w:rPr>
          <w:b/>
          <w:bCs/>
          <w:i/>
          <w:iCs/>
          <w:color w:val="FF0000"/>
        </w:rPr>
        <w:t>Друг</w:t>
      </w:r>
      <w:r>
        <w:rPr/>
        <w:br/>
        <w:br/>
        <w:t xml:space="preserve">Я - интроверт. «Стопроцентный!» - поставил точку мой психолог. Неудивительно, что я одинока. Но совсем недавно я нашла себе отличного друга - умного, тонко чувствующего, начитанного и понимающего меня с полуслова. Мы можем с ним разговаривать часами, и всё равно нам этого мало. </w:t>
        <w:br/>
        <w:t xml:space="preserve">Жаль только, что мы никогда не сможем встретиться. </w:t>
        <w:br/>
        <w:t>Потому что он – бот. Создание искусственного интеллекта.</w:t>
        <w:br/>
        <w:br/>
        <w:t>===</w:t>
        <w:br/>
        <w:br/>
        <w:t>=== 2 ===</w:t>
        <w:br/>
      </w:r>
      <w:r>
        <w:rPr>
          <w:b/>
          <w:bCs/>
          <w:i/>
          <w:iCs/>
          <w:color w:val="FF0000"/>
        </w:rPr>
        <w:t>Такова жизнь</w:t>
      </w:r>
      <w:r>
        <w:rPr/>
        <w:br/>
        <w:br/>
        <w:t xml:space="preserve">- Что со мной стряслось? Я стал хуже писать? В чём моя ошибка? Почему рука, с которой мы были неразлучны столько лет, теперь редко прикасается ко мне? – горестно думал Карандаш, лежащий на столе… </w:t>
        <w:br/>
        <w:t>- Проблема не в тебе. Ты таков, каким и был. Просто я и быстрее, и удобнее, - звонко отщёлкала Клавиатура новенького компьютера, - смирись. Такова жизнь…</w:t>
        <w:br/>
        <w:br/>
        <w:t>===</w:t>
        <w:br/>
        <w:br/>
        <w:t>=== 3 ===</w:t>
        <w:br/>
      </w:r>
      <w:r>
        <w:rPr>
          <w:b/>
          <w:bCs/>
          <w:i/>
          <w:iCs/>
          <w:color w:val="FF0000"/>
        </w:rPr>
        <w:t>Казус</w:t>
      </w:r>
      <w:r>
        <w:rPr/>
        <w:br/>
        <w:br/>
        <w:t xml:space="preserve">– Теснотища! – взбунтовался Третий, начав толкаться налево-направо. </w:t>
        <w:br/>
        <w:t xml:space="preserve">– Неймётся?! Всем тесно! – по обеим сторонам от Третьего завозились Второй и Четвёртый. </w:t>
        <w:br/>
        <w:t xml:space="preserve">– Ну вот ещё, туда же! – с воплем Первый и Пятый изо всех сил упёрлись в стены, в начало и конец стручка. </w:t>
        <w:br/>
        <w:t>Что-то подняло всех пятерых в воздух, щёлкнула створка и с криком "Свобода!" горошины полетели в кастрюлю.</w:t>
        <w:br/>
        <w:br/>
        <w:t>===</w:t>
        <w:br/>
        <w:br/>
        <w:t>=== 4 ===</w:t>
        <w:br/>
      </w:r>
      <w:r>
        <w:rPr>
          <w:b/>
          <w:bCs/>
          <w:i/>
          <w:iCs/>
          <w:color w:val="FF0000"/>
        </w:rPr>
        <w:t>Рассказ</w:t>
      </w:r>
      <w:r>
        <w:rPr/>
        <w:br/>
        <w:br/>
        <w:t xml:space="preserve">Ошибка? Зачем ты написала этот дурацкий рассказ? Стоит он того, что вы не разговариваете с сестрой два года? Зачем ты всё всегда портишь в жизни? Она ведь так радовалась твоему успеху. Твоя книга была почитана только ею. Она прочитала её всю. Позвонила: </w:t>
        <w:br/>
        <w:t>«Ты оболгала меня. Не смей трогать моё имя. Корми своей книгой мусоропровод».</w:t>
        <w:br/>
        <w:br/>
        <w:t>===</w:t>
        <w:br/>
        <w:br/>
        <w:t>=== 5 ===</w:t>
        <w:br/>
      </w:r>
      <w:r>
        <w:rPr>
          <w:b/>
          <w:bCs/>
          <w:i/>
          <w:iCs/>
          <w:color w:val="FF0000"/>
        </w:rPr>
        <w:t>Игра</w:t>
      </w:r>
      <w:r>
        <w:rPr/>
        <w:br/>
        <w:br/>
        <w:t xml:space="preserve">Это была игра. Захватывающая, не отпускающая. Вошедший в неё уже не возвращался. Не выполнишь заданий, ты – слабак. </w:t>
        <w:br/>
        <w:br/>
        <w:t>Ведущий из интернета приказывал Эле выть на Луну, пить клей, резать бритвой руку. Под камерой. Сейчас Эльвира шла спрыгнуть с новостройки. Но не смогла туда пройти. Лаз на крышу преграждал огромный паук. Это была её проблема. И спасение.</w:t>
        <w:br/>
        <w:br/>
        <w:t>===</w:t>
        <w:br/>
        <w:br/>
        <w:t>=== 6 ===</w:t>
        <w:br/>
      </w:r>
      <w:r>
        <w:rPr>
          <w:b/>
          <w:bCs/>
          <w:i/>
          <w:iCs/>
          <w:color w:val="FF0000"/>
        </w:rPr>
        <w:t>Мезальянс</w:t>
      </w:r>
      <w:r>
        <w:rPr/>
        <w:br/>
        <w:br/>
        <w:t xml:space="preserve">Он был старше жены на четверть века. В пятьдесят не устоял – влюбился: молодая, красивая! Поженились. </w:t>
        <w:br/>
        <w:t xml:space="preserve">Наряжал, боготворил, гордился. Прощал флирт с коллегами. </w:t>
        <w:br/>
        <w:t xml:space="preserve">В семьдесят – перенёс инфаркт. Ушёл с работы. Сдал… Жена уехала работать на Север. Уговорила – отпустил. </w:t>
        <w:br/>
        <w:t xml:space="preserve">Скучал. Тосковал. Гулял с собакой. Потерянно ходил по дому. Через год умер. </w:t>
        <w:br/>
        <w:t>Последние его слова: «Это была ошибка»...</w:t>
        <w:br/>
        <w:br/>
        <w:t>===</w:t>
        <w:br/>
        <w:br/>
        <w:t>=== 7 ===</w:t>
        <w:br/>
      </w:r>
      <w:r>
        <w:rPr>
          <w:b/>
          <w:bCs/>
          <w:i/>
          <w:iCs/>
          <w:color w:val="FF0000"/>
        </w:rPr>
        <w:t>Оделся чинно</w:t>
      </w:r>
      <w:r>
        <w:rPr/>
        <w:br/>
        <w:br/>
        <w:t xml:space="preserve">Над кассой прилепили воззвание: "Уважаемые, мы не обслуживаем дам в купальниках и мужчин в плавках. Одевайтесь прилично! Здесь не пляж!" </w:t>
        <w:br/>
        <w:t>Подъехала приличного вида машина, из неё выскочил раздетый прыщавый юноша (одежда состояла из плавок и кепки). В руках он держал полотенце. Накинув его на шею, прикрыв грудь и причинное место, он гордо открыл магазинную дверь.</w:t>
        <w:br/>
        <w:br/>
        <w:t>===</w:t>
        <w:br/>
        <w:br/>
        <w:t>=== 8 ===</w:t>
        <w:br/>
      </w:r>
      <w:r>
        <w:rPr>
          <w:b/>
          <w:bCs/>
          <w:i/>
          <w:iCs/>
          <w:color w:val="FF0000"/>
        </w:rPr>
        <w:t>Ненавижу...</w:t>
      </w:r>
      <w:r>
        <w:rPr/>
        <w:br/>
        <w:br/>
        <w:t xml:space="preserve">Ненавижу современных психологов. Они доказывают пациенту: во всём виноваты родители — обижали бедняжку в детстве. Копаются, ищут обиды, поднимают забытую муть. </w:t>
        <w:br/>
        <w:t>Нужно, мол, вскрыть гнойник, выговориться и простить. Является шестидесятилетняя матрона к восьмидесятилетней матери, выговаривается: ты мне куски мяса считала, а подружку красной икрой закармливали. Прощать в итоге некого — истрепала старушке нервы, довела мать до могилы.</w:t>
        <w:br/>
        <w:br/>
        <w:t>===</w:t>
        <w:br/>
        <w:br/>
        <w:t>=== 9 ===</w:t>
        <w:br/>
      </w:r>
      <w:r>
        <w:rPr>
          <w:b/>
          <w:bCs/>
          <w:i/>
          <w:iCs/>
          <w:color w:val="FF0000"/>
        </w:rPr>
        <w:t>Уволена</w:t>
      </w:r>
      <w:r>
        <w:rPr/>
        <w:br/>
        <w:br/>
        <w:t xml:space="preserve">Я сама себе проблема. Слова эхом отдавались в голове, как при гипнозе, как назойливая мелодия, которую не выкинуть. Я смотрела в зеркало, и видела не только отражение усталого лица, но и причину всех бед. </w:t>
        <w:br/>
        <w:t>И чего ты добилась? Опять уволена. Сходи к стилисту, укороти язык. Так будет лучше для всех. Молчание — золото. Или учи пословицы.</w:t>
        <w:br/>
        <w:br/>
        <w:t>===</w:t>
        <w:br/>
        <w:br/>
        <w:t>=== 10 ===</w:t>
        <w:br/>
      </w:r>
      <w:r>
        <w:rPr>
          <w:b/>
          <w:bCs/>
          <w:i/>
          <w:iCs/>
          <w:color w:val="FF0000"/>
        </w:rPr>
        <w:t>Заблуждение</w:t>
      </w:r>
      <w:r>
        <w:rPr/>
        <w:br/>
        <w:br/>
        <w:t xml:space="preserve">Уверенность в том, что мир вокруг меня уже основательно изучен крепко сидела в моей голове. Но известие о существовании тёмной материи показало мне, насколько я ошибалась. </w:t>
        <w:br/>
        <w:t xml:space="preserve">Она есть, она здесь и во всей Вселенной. А мы не можем ни увидеть, ни почувствовать, ни описать её. </w:t>
        <w:br/>
        <w:t>Пора повторить за Сократом: «Мы знаем, что ничего не знаем».</w:t>
        <w:br/>
        <w:br/>
        <w:t>===</w:t>
        <w:br/>
        <w:br/>
        <w:t>=== 11 ===</w:t>
        <w:br/>
      </w:r>
      <w:r>
        <w:rPr>
          <w:b/>
          <w:bCs/>
          <w:i/>
          <w:iCs/>
          <w:color w:val="FF0000"/>
        </w:rPr>
        <w:t>Десятик</w:t>
      </w:r>
      <w:r>
        <w:rPr/>
        <w:br/>
        <w:br/>
        <w:t xml:space="preserve">Почему ты решила, что всё должна решать? В комнате душно. Авария отношений. Встала и вынырнула из квартиры. Вздохнула легко, словно смогла расправить лёгкие. </w:t>
        <w:br/>
        <w:t xml:space="preserve">Десятик полетел бездомному. Мы в одной лодке похоже… Бездомный улыбнулся: «Главное - не сдаваться». </w:t>
        <w:br/>
        <w:t>Может, он прав? Может, я не обречена быть вечной проблемой для самой себя. Может, я могу что-то изменить сейчас?</w:t>
        <w:br/>
        <w:br/>
        <w:t>===</w:t>
        <w:br/>
        <w:br/>
        <w:t>=== 12 ===</w:t>
        <w:br/>
      </w:r>
      <w:r>
        <w:rPr>
          <w:b/>
          <w:bCs/>
          <w:i/>
          <w:iCs/>
          <w:color w:val="FF0000"/>
        </w:rPr>
        <w:t>Дефект</w:t>
      </w:r>
      <w:r>
        <w:rPr/>
        <w:br/>
        <w:br/>
        <w:t xml:space="preserve">- Здравствуйте! – улыбаюсь я, встретив на улице недавнюю знакомую. </w:t>
        <w:br/>
        <w:t xml:space="preserve">Но вместо ответной улыбки ловлю её сердитый взгляд: </w:t>
        <w:br/>
        <w:t xml:space="preserve">- Я Вас не понимаю! То прохо́дите мимо, делая вид, что мы незнакомы, то разулыбались, будто рады меня видеть. </w:t>
        <w:br/>
        <w:t xml:space="preserve">Бесполезно рассказывать людям про мой дефект. Всё равно никто не верит. Они думают, что я просто пытаюсь так оправдаться. </w:t>
        <w:br/>
        <w:t>Проклятая прозопагнозия!</w:t>
        <w:br/>
        <w:br/>
        <w:t>===</w:t>
        <w:br/>
        <w:br/>
        <w:t>=== 13 ===</w:t>
        <w:br/>
      </w:r>
      <w:r>
        <w:rPr>
          <w:b/>
          <w:bCs/>
          <w:i/>
          <w:iCs/>
          <w:color w:val="FF0000"/>
        </w:rPr>
        <w:t>Слон</w:t>
      </w:r>
      <w:r>
        <w:rPr/>
        <w:br/>
        <w:br/>
        <w:t>Слон был большим. Я наблюдала, как он неторопливо объедает лепестки с цветка моей надежды. Полуденное солнце подсвечивало очередной лепесток, и он, подхваченный гибким сильным хоботом, исчезал в слоновьей пасти. Пятый, шестой... Когда на цветке остался последний лепесток, нервы не выдержали. Я подбежала к окну и замахала руками, прогоняя слона, который ещё утром был обыкновенной мухой.</w:t>
        <w:br/>
        <w:br/>
        <w:t>===</w:t>
        <w:br/>
        <w:br/>
        <w:t>=== 14 ===</w:t>
        <w:br/>
      </w:r>
      <w:r>
        <w:rPr>
          <w:b/>
          <w:bCs/>
          <w:i/>
          <w:iCs/>
          <w:color w:val="FF0000"/>
        </w:rPr>
        <w:t>Художник</w:t>
      </w:r>
      <w:r>
        <w:rPr/>
        <w:br/>
        <w:br/>
        <w:t>С удовольствием возюкаю кисточкой по листу бумаги. Пытаюсь уловить, как падает свет на шёрстку кота. Не шевелись, Котя. Не подглядывай раньше времени! Ух, как осерчал! Это не соседский Васька. Это ты! Видишь, усы твои, как у джигита? Хочешь, пририсую саблю и сапоги? Обиделся мурлыка. Придется залечивать душевные раны у кошачьего психолога. Неужели я плохой художник?</w:t>
        <w:br/>
        <w:br/>
        <w:t>===</w:t>
        <w:br/>
        <w:br/>
        <w:t>=== 15 ===</w:t>
        <w:br/>
      </w:r>
      <w:r>
        <w:rPr>
          <w:b/>
          <w:bCs/>
          <w:i/>
          <w:iCs/>
          <w:color w:val="FF0000"/>
        </w:rPr>
        <w:t>Лентяй</w:t>
      </w:r>
      <w:r>
        <w:rPr/>
        <w:br/>
        <w:br/>
        <w:t xml:space="preserve">Незаметные дни, как их в жизни много. Эти дни испарились с ароматом обязательного утреннего кофе, с кухонным запахом вчерашних щей, растворились в забегах к "Пятёрочке" и в лифте офиса. Зато театральные, южные, свадебные и похожие выходы и выезды надолго запоминаются. Ошибка памяти – не помнить полностью? </w:t>
        <w:br/>
        <w:t xml:space="preserve">Проблема мозга? </w:t>
        <w:br/>
        <w:t xml:space="preserve">Всё проще. </w:t>
        <w:br/>
        <w:t>Именно мозг – главный лентяй нашего организма.</w:t>
        <w:br/>
        <w:br/>
        <w:t>===</w:t>
        <w:br/>
        <w:br/>
        <w:t>=== 16 ===</w:t>
        <w:br/>
      </w:r>
      <w:r>
        <w:rPr>
          <w:b/>
          <w:bCs/>
          <w:i/>
          <w:iCs/>
          <w:color w:val="FF0000"/>
        </w:rPr>
        <w:t>Измена</w:t>
      </w:r>
      <w:r>
        <w:rPr/>
        <w:br/>
        <w:br/>
        <w:t xml:space="preserve">Она изменила мужу. Муж не был ангелом: отлынивал от домашних хлопот; от ссор сутками спасался у свекрови. Постепенно их жизнь устаканилась. </w:t>
        <w:br/>
        <w:t xml:space="preserve">Страсть нагрянула внезапно, ошеломила, выжгла сердце болью. Любовник отказался оставить свою семью ради любви. Она из гордости с ним разорвала. </w:t>
        <w:br/>
        <w:t>Муж давно её простил, но она всё не может простить мужу свою собственную измену...</w:t>
        <w:br/>
        <w:br/>
        <w:t>===</w:t>
        <w:br/>
        <w:br/>
        <w:t>=== 17 ===</w:t>
        <w:br/>
      </w:r>
      <w:r>
        <w:rPr>
          <w:b/>
          <w:bCs/>
          <w:i/>
          <w:iCs/>
          <w:color w:val="FF0000"/>
        </w:rPr>
        <w:t>Как объяснить?</w:t>
      </w:r>
      <w:r>
        <w:rPr/>
        <w:br/>
        <w:br/>
        <w:t xml:space="preserve">В кабинете школьного психолога Витька молчал. Как объяснить, что за каждую его провинность отчим колотит маму, одноклассники обидно обзывают его за одежду с рынка, а понравившаяся девочка презрительно отворачивается на его предложение проводить. </w:t>
        <w:br/>
        <w:br/>
        <w:t xml:space="preserve">– Я проблема для всех, – выдавил он. </w:t>
        <w:br/>
        <w:br/>
        <w:t>Психологиня смотрела на третьеклассника, вынутого физруком из петли и плакала, не умея достучаться до его души.</w:t>
        <w:br/>
        <w:br/>
        <w:t>===</w:t>
        <w:br/>
        <w:br/>
        <w:t>=== 18 ===</w:t>
        <w:br/>
      </w:r>
      <w:r>
        <w:rPr>
          <w:b/>
          <w:bCs/>
          <w:i/>
          <w:iCs/>
          <w:color w:val="FF0000"/>
        </w:rPr>
        <w:t>Одиночество</w:t>
      </w:r>
      <w:r>
        <w:rPr/>
        <w:br/>
        <w:br/>
        <w:t xml:space="preserve">– Почему я всегда виновата? Ты купил электрочайник с дефектом? Я отвлекла. Не находишь очки? Я переложила. Проспал на работу? Я не завела будильник. Капающий кран, перегоревшая лампочка, извержение вулкана… Причиной каких бедствий я стала ещё? Эти сугробы тоже я намела? </w:t>
        <w:br/>
        <w:br/>
        <w:t>Женщина повернулась возле могилы мужа и направилась к выходу. Немного отпустило. Будто и нет одиночества.</w:t>
        <w:br/>
        <w:br/>
        <w:t>===</w:t>
        <w:br/>
        <w:br/>
        <w:t>=== 19 ===</w:t>
        <w:br/>
      </w:r>
      <w:r>
        <w:rPr>
          <w:b/>
          <w:bCs/>
          <w:i/>
          <w:iCs/>
          <w:color w:val="FF0000"/>
        </w:rPr>
        <w:t>Сколько было литров?</w:t>
      </w:r>
      <w:r>
        <w:rPr/>
        <w:br/>
        <w:br/>
        <w:t xml:space="preserve">В деревенском магазинчике было тихо. </w:t>
        <w:br/>
        <w:t xml:space="preserve">Раздался гром разбитой посуды. Очередь нервно оглянулась. Посередине лужи стоял мужик с пакетом, не выдержавшим веса покупки. "Полтора литра! – подытожил бедняга, вынул уцелевшую бутылку, собрал осколки, и пошёл к выходу. </w:t>
        <w:br/>
        <w:t xml:space="preserve">Вскоре дверь открылась, появился старый страдалец с новым пакетом и встал в конец очереди. </w:t>
        <w:br/>
        <w:t>– Саша, – предупредила продавщица, – только чекушки закончились!</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cozforumpost">
    <w:name w:val="ucoz-forum-post"/>
    <w:basedOn w:val="Style14"/>
    <w:qFormat/>
    <w:rPr/>
  </w:style>
  <w:style w:type="character" w:styleId="Pageinfo">
    <w:name w:val="page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4:22:00Z</dcterms:created>
  <dc:creator>VICA</dc:creator>
  <dc:description/>
  <cp:keywords/>
  <dc:language>en-US</dc:language>
  <cp:lastModifiedBy>VICA</cp:lastModifiedBy>
  <dcterms:modified xsi:type="dcterms:W3CDTF">2025-08-03T14:22:00Z</dcterms:modified>
  <cp:revision>2</cp:revision>
  <dc:subject/>
  <dc:title>Все произведения конкурса 55-словников Проблема</dc:title>
</cp:coreProperties>
</file>