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се произведения конкурса «С нами не соскучишься. Конкурс первый»</w:t>
      </w:r>
      <w:r>
        <w:rPr>
          <w:color w:val="000000"/>
          <w:sz w:val="24"/>
          <w:szCs w:val="24"/>
        </w:rPr>
        <w:br/>
        <w:t>===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5/08/2025, 22:1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1/08/2025, 22:10]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4"/>
          <w:szCs w:val="24"/>
        </w:rPr>
        <w:br/>
        <w:t>=== 1 ===</w:t>
        <w:br/>
      </w:r>
      <w:r>
        <w:rPr>
          <w:b/>
          <w:bCs/>
          <w:i/>
          <w:iCs/>
          <w:color w:val="FF0000"/>
          <w:sz w:val="24"/>
          <w:szCs w:val="24"/>
        </w:rPr>
        <w:t>Чёрное (не)счастье</w:t>
      </w:r>
      <w:r>
        <w:rPr>
          <w:color w:val="000000"/>
          <w:sz w:val="24"/>
          <w:szCs w:val="24"/>
        </w:rPr>
        <w:br/>
        <w:br/>
        <w:t>Выходной, полудрëма, в наушниках группа «Сплин».</w:t>
        <w:br/>
        <w:t>Мелкий дождь на карнизе танцует чечётку с ветром...</w:t>
        <w:br/>
        <w:t>... прыг!</w:t>
        <w:br/>
        <w:br/>
        <w:t>Наташа, вставай, мы с вязанием помогли,</w:t>
        <w:br/>
        <w:t>там теперь всё красиво, пушисто и разноцветно.</w:t>
        <w:br/>
        <w:t>Хватит дрыхнуть, Наташа! На кухне такая грязь!</w:t>
        <w:br/>
        <w:t>Всё расскажем подробней попозже, пока что вкратце:</w:t>
        <w:br/>
        <w:t>прилетала пчела, обзывалась, почти дралась,</w:t>
        <w:br/>
        <w:t>мы стерпеть не могли - в общем, надо бы там прибраться.</w:t>
        <w:br/>
        <w:t>В спальне фикус сломался, и тюль разорвался - сам.</w:t>
        <w:br/>
        <w:t>В туалете бардак, и упало пальто в прихожей.</w:t>
        <w:br/>
        <w:t>В нашей жизни голодная, чёрная полоса</w:t>
        <w:br/>
        <w:t>наступила уже и продлится еще, похоже.</w:t>
        <w:br/>
        <w:t>Поднимайся, Наташа, иди в магазин, пора!</w:t>
        <w:br/>
        <w:t>Молока нам купи, и креветков, и вкусных рыбов...</w:t>
        <w:br/>
        <w:br/>
        <w:t>В ожидании страшных и непоправимых драм</w:t>
        <w:br/>
        <w:t>просыпаешься, смотришь вокруг... говоришь спасибо -</w:t>
        <w:br/>
        <w:t>и за то, что всё цело - и кухня, и туалет,</w:t>
        <w:br/>
        <w:t>и за то, что две наглые рожи чернее сажи</w:t>
        <w:br/>
        <w:t>как ни в чем не бывало ласкаются «тет-а-тет»...</w:t>
        <w:br/>
        <w:t>Хоть, вообще-то, ты Аграфена, а не Наташа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  <w:sz w:val="24"/>
          <w:szCs w:val="24"/>
        </w:rPr>
        <w:t>Гость</w:t>
      </w:r>
      <w:r>
        <w:rPr>
          <w:color w:val="000000"/>
          <w:sz w:val="24"/>
          <w:szCs w:val="24"/>
        </w:rPr>
        <w:br/>
        <w:br/>
        <w:t>Наглая морда, уверенный взгляд,</w:t>
        <w:br/>
        <w:t>Очень пушистый, красивый наряд,</w:t>
        <w:br/>
        <w:t>Уселся и дремлет в кресле моём,</w:t>
        <w:br/>
        <w:t>Щурясь на светлый оконный проём.</w:t>
        <w:br/>
        <w:t>Словно хозяин тут он, а не я,</w:t>
        <w:br/>
        <w:t>Будто квартира совсем не моя.</w:t>
        <w:br/>
        <w:t>Будь он не кот, а другой человек,</w:t>
        <w:br/>
        <w:t>Наглость ему не простил бы вовек.</w:t>
        <w:br/>
        <w:t>А так я на кухню быстро бегу,</w:t>
        <w:br/>
        <w:t>В миску кладу для него колбасу.</w:t>
        <w:br/>
        <w:t>Знаю, за это мне мышь принесёт -</w:t>
        <w:br/>
        <w:t>Он настоящий охотничий кот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  <w:sz w:val="24"/>
          <w:szCs w:val="24"/>
        </w:rPr>
        <w:t>Коты</w:t>
      </w:r>
      <w:r>
        <w:rPr>
          <w:color w:val="000000"/>
          <w:sz w:val="24"/>
          <w:szCs w:val="24"/>
        </w:rPr>
        <w:br/>
        <w:br/>
        <w:t>Настырные морды, голодные рты…</w:t>
        <w:br/>
        <w:t>На даче у нас обнаглели коты.</w:t>
        <w:br/>
        <w:br/>
        <w:t>Блудливы, паршивы, выходят из мглы –</w:t>
        <w:br/>
        <w:t>Шмонают кастрюли, корзины, столы.</w:t>
        <w:br/>
        <w:br/>
        <w:t>Нельзя на виду оставлять ничего –</w:t>
        <w:br/>
        <w:t>На стрёме шкодливое их естество:</w:t>
        <w:br/>
        <w:br/>
        <w:t>Жрут всё, что не убрано, как саранча.</w:t>
        <w:br/>
        <w:t>Застанешь – Атас! – И дают стрекача.</w:t>
        <w:br/>
        <w:br/>
        <w:t>Их сущность нахальна, коварна, как спрут.</w:t>
        <w:br/>
        <w:t>К тому же – противно, призывно орут!</w:t>
        <w:br/>
        <w:br/>
        <w:t>А внешность! Видавшие виды бойцы:</w:t>
        <w:br/>
        <w:t>В проплешинах – струпья, на шкуре – рубцы!</w:t>
        <w:br/>
        <w:br/>
        <w:t>Котов разномастных на даче орда,</w:t>
        <w:br/>
        <w:t>А мыши гуляют - ну, прямо, беда!</w:t>
        <w:br/>
        <w:br/>
        <w:t>Не ловят - халяву на стол подавай!</w:t>
        <w:br/>
        <w:t>Не жизнь, а малина. Желудочный рай.</w:t>
        <w:br/>
        <w:br/>
        <w:t>Устали мы бдеть и за ними следить.</w:t>
        <w:br/>
        <w:t>Достали! Собаку пора заводить!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  <w:sz w:val="24"/>
          <w:szCs w:val="24"/>
        </w:rPr>
        <w:t>Васька</w:t>
      </w:r>
      <w:r>
        <w:rPr>
          <w:color w:val="000000"/>
          <w:sz w:val="24"/>
          <w:szCs w:val="24"/>
        </w:rPr>
        <w:br/>
        <w:br/>
        <w:t>Васька кот сидел на месте.</w:t>
        <w:br/>
        <w:t>Что поделаешь? Зима!</w:t>
        <w:br/>
        <w:t>Но унюхал рыбу в тесте</w:t>
        <w:br/>
        <w:t>и решил сойти с ума.</w:t>
        <w:br/>
        <w:br/>
        <w:t>Были грамотно задеты</w:t>
        <w:br/>
        <w:t>струны Васькиной души.</w:t>
        <w:br/>
        <w:t>“Марта верные приметы, –</w:t>
        <w:br/>
        <w:t>он подумал, – эй, пляши,</w:t>
        <w:br/>
        <w:br/>
        <w:t>и вовсю мяукай, ибо,</w:t>
        <w:br/>
        <w:t>если это не во сне,</w:t>
        <w:br/>
        <w:t>а взаправду пахнет рыбой,</w:t>
        <w:br/>
        <w:t>значит движемся к весне”.</w:t>
        <w:br/>
        <w:br/>
        <w:t>Съел Василий всё до крошки.</w:t>
        <w:br/>
        <w:t>Молвил он: “Теперь живу!”</w:t>
        <w:br/>
        <w:t>И к соседской рыжей кошке</w:t>
        <w:br/>
        <w:t>убежал на рандеву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  <w:sz w:val="24"/>
          <w:szCs w:val="24"/>
        </w:rPr>
        <w:t>Заботливый Мурзик</w:t>
      </w:r>
      <w:r>
        <w:rPr>
          <w:color w:val="000000"/>
          <w:sz w:val="24"/>
          <w:szCs w:val="24"/>
        </w:rPr>
        <w:br/>
        <w:br/>
        <w:t>– Что ж ты, Мурзик, утром ранним</w:t>
        <w:br/>
        <w:t>Уронил вазон с геранью?</w:t>
        <w:br/>
        <w:t>– От земли и лишних листьев</w:t>
        <w:br/>
        <w:t>Я растение очистил!</w:t>
        <w:br/>
        <w:t>Дышит воздухом цветок –</w:t>
        <w:br/>
        <w:t>Это я ему помог!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  <w:sz w:val="24"/>
          <w:szCs w:val="24"/>
        </w:rPr>
        <w:t>Васька и Митяй</w:t>
      </w:r>
      <w:r>
        <w:rPr>
          <w:color w:val="000000"/>
          <w:sz w:val="24"/>
          <w:szCs w:val="24"/>
        </w:rPr>
        <w:br/>
        <w:br/>
        <w:t>Где наш Васька? – на веранде.</w:t>
        <w:br/>
        <w:t>Он ведёт подсчёт ворон.</w:t>
        <w:br/>
        <w:t>Не бежит к подруге Ванде</w:t>
        <w:br/>
        <w:t>кот Василий – фон Барон.</w:t>
        <w:br/>
        <w:t>Друг его – ходок со стажем.</w:t>
        <w:br/>
        <w:t>Да, не промах кот Митяй!</w:t>
        <w:br/>
        <w:t>А Васёк холён и важен,</w:t>
        <w:br/>
        <w:t>сибаритствует лентяй.</w:t>
        <w:br/>
        <w:t>Рейтинг свой Василь повысил</w:t>
        <w:br/>
        <w:t>на бумаге. Вот чудак!</w:t>
        <w:br/>
        <w:t>Он в таблице блудных чисел</w:t>
        <w:br/>
        <w:t>гордо вывел твёрдый знак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  <w:sz w:val="24"/>
          <w:szCs w:val="24"/>
        </w:rPr>
        <w:t>Увы, мечта...</w:t>
      </w:r>
      <w:r>
        <w:rPr>
          <w:color w:val="000000"/>
          <w:sz w:val="24"/>
          <w:szCs w:val="24"/>
        </w:rPr>
        <w:br/>
        <w:br/>
        <w:t>Раздвинут занавес   дождливого заката,</w:t>
        <w:br/>
        <w:t>пылает в капле каждой солнечный софит.</w:t>
        <w:br/>
        <w:t>На сцене вечера, в окошке, кот мохнатый,</w:t>
        <w:br/>
        <w:t>вполне  здоровый и воинственный  на  вид.</w:t>
        <w:br/>
        <w:br/>
        <w:t>Натуру  зверя и внемартовского  мачо</w:t>
        <w:br/>
        <w:t>невинный взгляд не утаит, в крови – огонь.</w:t>
        <w:br/>
        <w:t>И льнет к ногам, и на хозяйку, чуть не плача,</w:t>
        <w:br/>
        <w:t>тоскливо смотрит... Наконец! За дверь и  – вон.</w:t>
        <w:br/>
        <w:br/>
        <w:t>Повсюду запах. Он ее давно учуял,</w:t>
        <w:br/>
        <w:t>души царицу  леопардовых кровей.</w:t>
        <w:br/>
        <w:t>Но   хитрый   враг/сосед/соперник…   рыжей кучей</w:t>
        <w:br/>
        <w:t>беспечно дремлет  – в двух шагах и чуть левей.</w:t>
        <w:br/>
        <w:br/>
        <w:t>Повеселиться  с милой дамой не удастся,</w:t>
        <w:br/>
        <w:t>как намечалось. Что поделать? – бой – так бой!</w:t>
        <w:br/>
        <w:t>И,   оседлав   с  разбегу   спящего  красавца,</w:t>
        <w:br/>
        <w:t>изгнал  нахала,  демонстрируя любовь</w:t>
        <w:br/>
        <w:t>победной песней … А она! Какая кошка!</w:t>
        <w:br/>
        <w:t>И грациозна, и кокетлива… Мечта!</w:t>
        <w:br/>
        <w:br/>
        <w:t>Увы, мечта...  Он только смотрит из окошка</w:t>
        <w:br/>
        <w:t>и грезит…  в статусе домашнего кота…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  <w:sz w:val="24"/>
          <w:szCs w:val="24"/>
        </w:rPr>
        <w:t>Далеко от Лукоморья</w:t>
      </w:r>
      <w:r>
        <w:rPr>
          <w:color w:val="000000"/>
          <w:sz w:val="24"/>
          <w:szCs w:val="24"/>
        </w:rPr>
        <w:br/>
        <w:br/>
      </w:r>
      <w:r>
        <w:rPr>
          <w:i/>
          <w:iCs/>
          <w:color w:val="000000"/>
          <w:sz w:val="24"/>
          <w:szCs w:val="24"/>
        </w:rPr>
        <w:t>"У лукоморья дуб зелёный;</w:t>
        <w:br/>
        <w:t>Златая цепь на дубе том:</w:t>
        <w:br/>
        <w:t>И днём и ночью кот учёный</w:t>
        <w:br/>
        <w:t>Всё ходит по цепи кругом;</w:t>
        <w:br/>
        <w:t>Идёт направо — песнь заводит,</w:t>
        <w:br/>
        <w:t>Налево — сказку говорит.</w:t>
        <w:br/>
        <w:t>А.С. Пушкин</w:t>
      </w:r>
      <w:r>
        <w:rPr>
          <w:color w:val="000000"/>
          <w:sz w:val="24"/>
          <w:szCs w:val="24"/>
        </w:rPr>
        <w:br/>
        <w:br/>
        <w:t>Далеко от Лукоморья</w:t>
        <w:br/>
        <w:t>Без златых цепей живёт</w:t>
        <w:br/>
        <w:t>Неучёный (я не спорю),</w:t>
        <w:br/>
        <w:t>Но на редкость милый кот.</w:t>
        <w:br/>
        <w:br/>
        <w:t>Он мышей и крыс не ловит:</w:t>
        <w:br/>
        <w:t>Всё никак не заведу.</w:t>
        <w:br/>
        <w:t>Нам ни в чём не прекословит.</w:t>
        <w:br/>
        <w:t>Делит радость и беду.</w:t>
        <w:br/>
        <w:br/>
        <w:t>Если кот идёт направо,</w:t>
        <w:br/>
        <w:t>Мы не ждем на шторах дыр</w:t>
        <w:br/>
        <w:t>(Позади былая слава:</w:t>
        <w:br/>
        <w:t>Слава Богу, поостыл!)</w:t>
        <w:br/>
        <w:br/>
        <w:t>Он рапсодий не разводит:</w:t>
        <w:br/>
        <w:t>Носом чует: не нужны!</w:t>
        <w:br/>
        <w:t>А налево кот не ходит</w:t>
        <w:br/>
        <w:t>Потому, что нет жены.</w:t>
        <w:br/>
        <w:br/>
        <w:t>И сметану кот не тырит,</w:t>
        <w:br/>
        <w:t>Он совсем ее не ест!</w:t>
        <w:br/>
        <w:t>Нелегко ему в квартире:</w:t>
        <w:br/>
        <w:t>Он один на всех, как перст.</w:t>
        <w:br/>
        <w:br/>
        <w:t>Кис для нас - как свет в окошке:</w:t>
        <w:br/>
        <w:t>Без животных жизнь пуста;</w:t>
        <w:br/>
        <w:t>Мы ему - большие кошки,</w:t>
        <w:br/>
        <w:t>К сожаленью, без хвоста.</w:t>
        <w:br/>
        <w:br/>
        <w:t>Кот охотно дарит ласки</w:t>
        <w:br/>
        <w:t>И любовью красит быт,</w:t>
        <w:br/>
        <w:t>Но совсем не щедр на сказки,</w:t>
        <w:br/>
        <w:t>А под наши сказки спит.</w:t>
        <w:br/>
        <w:br/>
        <w:t>- Мяу, мяу... Извините!</w:t>
        <w:br/>
        <w:t>Не сочтите за изъян...</w:t>
        <w:br/>
        <w:t>Я, увы, не сочинитель,</w:t>
        <w:br/>
        <w:t>Но зато - не графоман!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  <w:sz w:val="24"/>
          <w:szCs w:val="24"/>
        </w:rPr>
        <w:t>Катавасия</w:t>
      </w:r>
      <w:r>
        <w:rPr>
          <w:color w:val="000000"/>
          <w:sz w:val="24"/>
          <w:szCs w:val="24"/>
        </w:rPr>
        <w:br/>
        <w:br/>
        <w:t>...ведь Каждый Охотник Желает Знать,</w:t>
        <w:br/>
        <w:t>Где Сидят Фазаны…</w:t>
        <w:br/>
        <w:t>Спешит краснота, синева, желтизна</w:t>
        <w:br/>
        <w:t>раскрасить неба фасады.</w:t>
        <w:br/>
        <w:t>Вглядитесь, да это семёрка котов</w:t>
        <w:br/>
        <w:t>спин выгнула дуги –</w:t>
        <w:br/>
        <w:t>Представлен парад-алле от хитов:</w:t>
        <w:br/>
        <w:t>парение друг над другом.</w:t>
        <w:br/>
        <w:t>Висит над весеннею хмарью сюрприз</w:t>
        <w:br/>
        <w:t>садами Семирамиды.</w:t>
        <w:br/>
        <w:t>С верхушки срывается Красный вниз</w:t>
        <w:br/>
        <w:t>и рушит всю пирамиду.</w:t>
        <w:br/>
        <w:t>Вмешался условностью цветодождь,</w:t>
        <w:br/>
        <w:t>апрель приближая к маю,</w:t>
        <w:br/>
        <w:t>Царапнули землю котопадёж</w:t>
        <w:br/>
        <w:t>и вопль семикратным «Мяу!»</w:t>
        <w:br/>
        <w:t>С хвостом, как с дамой, жжёт кот Фиолет</w:t>
        <w:br/>
        <w:t>па эротики румбы.</w:t>
        <w:br/>
        <w:t>Зелёный прилежно навёл марафет</w:t>
        <w:br/>
        <w:t>на послезимние клумбы.</w:t>
        <w:br/>
        <w:t>Тряхнули окраской в зеркальца луж</w:t>
        <w:br/>
        <w:t>Синий с Голубизною.</w:t>
        <w:br/>
        <w:t>Рвут Жёлтый с Оранжевым шерсти на плюш:</w:t>
        <w:br/>
        <w:t>дань грядущему зною.</w:t>
        <w:br/>
        <w:t>А Красный позирует мастеру – блажь</w:t>
        <w:br/>
        <w:t>или пиар-находка:</w:t>
        <w:br/>
        <w:t>«Купание Красного кота» – коллаж –</w:t>
        <w:br/>
        <w:t>творит не Петров, но Водкин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  <w:sz w:val="24"/>
          <w:szCs w:val="24"/>
        </w:rPr>
        <w:t>Ерунда кошачья</w:t>
      </w:r>
      <w:r>
        <w:rPr>
          <w:color w:val="000000"/>
          <w:sz w:val="24"/>
          <w:szCs w:val="24"/>
        </w:rPr>
        <w:br/>
        <w:br/>
        <w:t>Сижу одна, а на душе скребут собаки,</w:t>
        <w:br/>
        <w:t>Кошачий холод за окном, но не мороз,</w:t>
        <w:br/>
        <w:t>В кармане пусто, снова денег пес наплакал,</w:t>
        <w:br/>
        <w:t>И все усилия - как будто псу под хвост.</w:t>
        <w:br/>
        <w:t>Теперь я точно знаю, где зарыта кошка,</w:t>
        <w:br/>
        <w:t>Как пес в мешке, мое грядущее темно,</w:t>
        <w:br/>
        <w:t>О ерунде кошачьей думать у окошка -</w:t>
        <w:br/>
        <w:t>Вот в этом деле кошку съела я давно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  <w:sz w:val="24"/>
          <w:szCs w:val="24"/>
        </w:rPr>
        <w:t>Возвращение</w:t>
      </w:r>
      <w:r>
        <w:rPr>
          <w:color w:val="000000"/>
          <w:sz w:val="24"/>
          <w:szCs w:val="24"/>
        </w:rPr>
        <w:br/>
        <w:br/>
        <w:t>Итак, ура! Я снова дома!</w:t>
        <w:br/>
        <w:t>Хоть ночь снаружи, ну и что?</w:t>
        <w:br/>
        <w:t>Зато всё близко и знакомо…</w:t>
        <w:br/>
        <w:t>И вот мы встретились с котом.</w:t>
        <w:br/>
        <w:br/>
        <w:t>За две недели, одичавший,</w:t>
        <w:br/>
        <w:t>Мой кот, замаянный в тоске,</w:t>
        <w:br/>
        <w:t>Был о′бнят мной наикрепчайше –</w:t>
        <w:br/>
        <w:t>Давно обняться мне ни с кем</w:t>
        <w:br/>
        <w:t>Так крепко вовсе не хотелось,</w:t>
        <w:br/>
        <w:t>Как с этим рыжим наглецом,</w:t>
        <w:br/>
        <w:t>Который всем горячим телом</w:t>
        <w:br/>
        <w:t>Ко мне прижался. И лицо</w:t>
        <w:br/>
        <w:t>Его с янтарными глазами</w:t>
        <w:br/>
        <w:t>Так улыбалось с полчаса,</w:t>
        <w:br/>
        <w:t>Что потянулись руки сами</w:t>
        <w:br/>
        <w:t>Его за ушком почесать…</w:t>
        <w:br/>
        <w:br/>
        <w:t>Ну, а потом скандал семейный</w:t>
        <w:br/>
        <w:t>Мне закатил мой рыжий кот:</w:t>
        <w:br/>
        <w:t>Шипел рассерженною змейкой,</w:t>
        <w:br/>
        <w:t>Рычал, и грёб наоборот</w:t>
        <w:br/>
        <w:t>В лотке, песок рассыпав на′ пол,</w:t>
        <w:br/>
        <w:t>Увещеваниям в ответ,</w:t>
        <w:br/>
        <w:t>И поднимал брезгливо лапы,</w:t>
        <w:br/>
        <w:t>Оставив чистым туалет…</w:t>
        <w:br/>
        <w:br/>
        <w:t>Но, смило-сти′вив-шийся всё же</w:t>
        <w:br/>
        <w:t>К утру, позволил отдохнуть.</w:t>
        <w:br/>
        <w:t>И лёг своей нахальной рожей</w:t>
        <w:br/>
        <w:t>Ко мне, как маленький, на грудь…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  <w:sz w:val="24"/>
          <w:szCs w:val="24"/>
        </w:rPr>
        <w:t>как мы живем, мой старый друг Нафаня?</w:t>
      </w:r>
      <w:r>
        <w:rPr>
          <w:color w:val="000000"/>
          <w:sz w:val="24"/>
          <w:szCs w:val="24"/>
        </w:rPr>
        <w:br/>
        <w:br/>
        <w:t>Как мы живем, мой старый друг Нафаня?</w:t>
        <w:br/>
        <w:t>В час утренний, под вечер и в ночи</w:t>
        <w:br/>
        <w:t>ответственно с удвоенным стараньем</w:t>
        <w:br/>
        <w:t>по стенам в доме радостно стучим...</w:t>
        <w:br/>
        <w:t>еще пробежки делаем, бывает,</w:t>
        <w:br/>
        <w:t>с котом хозяйским, если он не спит.</w:t>
        <w:br/>
        <w:t>Стараемся мы, в беге упражняясь,</w:t>
        <w:br/>
        <w:t>быть в тонусе и форму сохранить.</w:t>
        <w:br/>
        <w:br/>
        <w:t>Считает кот, что нету правды в мире -</w:t>
        <w:br/>
        <w:t>за все проказы ловит он пинки…</w:t>
        <w:br/>
        <w:t>Вчера мы ночью по пустой квартире</w:t>
        <w:br/>
        <w:t>с котом гоняли наперегонки…</w:t>
        <w:br/>
        <w:t>Из тапок ловко выбивая страйки,</w:t>
        <w:br/>
        <w:t>с разгону мы врезалися в диван…</w:t>
        <w:br/>
        <w:t>Проснулась неожиданно хозяйка -</w:t>
        <w:br/>
        <w:t>за шкирку взяв кота, снесла в чулан…</w:t>
        <w:br/>
        <w:t>Чтоб поквитаться за страданья друга,</w:t>
        <w:br/>
        <w:t>жестокости хозяйской не стерпев,</w:t>
        <w:br/>
        <w:t>я выразил протест по стенке стукнув,</w:t>
        <w:br/>
        <w:t>потом паркетом яростно скрипел.</w:t>
        <w:br/>
        <w:t>Крестясь, хозяйка выдохнула "Боже!"</w:t>
        <w:br/>
        <w:t>и спряталась под толщей одеял,</w:t>
        <w:br/>
        <w:t>как будто это чем-нибудь поможет.</w:t>
        <w:br/>
        <w:t>Порой она смешная у меня!</w:t>
        <w:br/>
        <w:t>Чуть солнце встало, разложить успела</w:t>
        <w:br/>
        <w:t>иконки, пробежав по этажу.</w:t>
        <w:br/>
        <w:t>Все рассмотрел, но как-то не задело,</w:t>
        <w:br/>
        <w:t>писали раньше лучше - я скажу...</w:t>
        <w:br/>
        <w:br/>
        <w:t>P.S.</w:t>
        <w:br/>
        <w:t>Кот из чулана злой и нервный вылез,</w:t>
        <w:br/>
        <w:t>и от меня он воротил с час нос…</w:t>
        <w:br/>
        <w:t>Но позже мы под шкафом помирились,</w:t>
        <w:br/>
        <w:t>пережидая вместе пылесос…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  <w:sz w:val="24"/>
          <w:szCs w:val="24"/>
        </w:rPr>
        <w:t>Весеннее дурацкое</w:t>
      </w:r>
      <w:r>
        <w:rPr>
          <w:color w:val="000000"/>
          <w:sz w:val="24"/>
          <w:szCs w:val="24"/>
        </w:rPr>
        <w:br/>
        <w:br/>
        <w:t>А в небесах невысоко</w:t>
        <w:br/>
        <w:t>летят Амуры косяком.</w:t>
        <w:br/>
        <w:t>Стою, объятая тоской,</w:t>
        <w:br/>
        <w:t>держу платочек.</w:t>
        <w:br/>
        <w:t>Но не глядят они на мню.</w:t>
        <w:br/>
        <w:t>А сердце пыхает в огню</w:t>
        <w:br/>
        <w:t>и вырывается во вню –</w:t>
        <w:br/>
        <w:t>чивота хочет.</w:t>
        <w:br/>
        <w:br/>
        <w:t>Фью-фью и – мимо. День угас.</w:t>
        <w:br/>
        <w:t>Закис от горя каждый глаз.</w:t>
        <w:br/>
        <w:t>Меня по выслуге – в запас</w:t>
        <w:br/>
        <w:t>(тяжелый случай)</w:t>
        <w:br/>
        <w:t>любовь отправила. И вот</w:t>
        <w:br/>
        <w:t>сидим на крыше – я и кот</w:t>
        <w:br/>
        <w:t>(кастрат, но все еще поет</w:t>
        <w:br/>
        <w:t>вполне тягуче!) ...</w:t>
        <w:br/>
        <w:br/>
        <w:t>Скулим луняво о своем.</w:t>
        <w:br/>
        <w:t>А кто-то целится камнем,</w:t>
        <w:br/>
        <w:t>шоб нас прогнать за окоем</w:t>
        <w:br/>
        <w:t>душевной песни.</w:t>
        <w:br/>
        <w:t>Но нам не страшен этот понт.</w:t>
        <w:br/>
        <w:t>Для нас «отбой» пока не в счет.</w:t>
        <w:br/>
        <w:t>Любовь и нам перепадет,</w:t>
        <w:br/>
        <w:t>а то не честно.</w:t>
        <w:br/>
        <w:br/>
        <w:t>Пускай – кастрат, а я – в запас,</w:t>
        <w:br/>
        <w:t>но мы могЁм еще и в пляс.</w:t>
        <w:br/>
        <w:t>И рано квасить кислый квас.</w:t>
        <w:br/>
        <w:t>Насыплем крошек.</w:t>
        <w:br/>
        <w:t>«Цып-цып» – Амуру. А потом</w:t>
        <w:br/>
        <w:t>его игрушки заберем</w:t>
        <w:br/>
        <w:t>и настреляем за окном</w:t>
        <w:br/>
        <w:t>мужчин и кошек…</w:t>
        <w:br/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  <w:sz w:val="24"/>
          <w:szCs w:val="24"/>
        </w:rPr>
        <w:t>Кот-бездельник</w:t>
      </w:r>
      <w:r>
        <w:rPr>
          <w:color w:val="000000"/>
          <w:sz w:val="24"/>
          <w:szCs w:val="24"/>
        </w:rPr>
        <w:br/>
        <w:br/>
        <w:t>Уж эти коты! Грациозные бестии.</w:t>
        <w:br/>
        <w:t>Бездельники. Сони. И горе-охотники.</w:t>
        <w:br/>
        <w:t>Гоняет в футбол смятым фантиком, бестолочь!</w:t>
        <w:br/>
        <w:t>А мышку ловить ему вовсе не хочется.</w:t>
        <w:br/>
        <w:br/>
        <w:t>Кот мастер стянуть колбасу со стола,</w:t>
        <w:br/>
        <w:t>иль цапнуть хозяйку за голую ногу.</w:t>
        <w:br/>
        <w:t>И часто квартира бывает мала!</w:t>
        <w:br/>
        <w:t>А улица... нет, ему улицы много.</w:t>
        <w:br/>
        <w:t>Он дальше порога не высунет нос,</w:t>
        <w:br/>
        <w:t>и дачные мыши гуляют вольготно.</w:t>
        <w:br/>
        <w:t>А вот колбасой закусить - не вопрос.</w:t>
        <w:br/>
        <w:t>И спать на кровати он любит добротной.</w:t>
        <w:br/>
        <w:t>Кот песню поет колыбельную мне:</w:t>
        <w:br/>
        <w:t>мур-р! снов тебе сладких, родная хозяйка.</w:t>
        <w:br/>
        <w:t>Мы с ним уживаемся мирно вполне.</w:t>
        <w:br/>
        <w:t>И мыши соседствуют шустрою шайкой.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  <w:sz w:val="24"/>
          <w:szCs w:val="24"/>
        </w:rPr>
        <w:t>на чердаке</w:t>
      </w:r>
      <w:r>
        <w:rPr>
          <w:color w:val="000000"/>
          <w:sz w:val="24"/>
          <w:szCs w:val="24"/>
        </w:rPr>
        <w:br/>
        <w:br/>
      </w:r>
      <w:r>
        <w:rPr>
          <w:i/>
          <w:iCs/>
          <w:color w:val="000000"/>
          <w:sz w:val="24"/>
          <w:szCs w:val="24"/>
        </w:rPr>
        <w:t>Кошечка</w:t>
      </w:r>
      <w:r>
        <w:rPr>
          <w:color w:val="000000"/>
          <w:sz w:val="24"/>
          <w:szCs w:val="24"/>
        </w:rPr>
        <w:br/>
        <w:br/>
        <w:t>Всех главнее на даче - кошечка.</w:t>
        <w:br/>
        <w:t>Ловит мышек она - немножечко.</w:t>
        <w:br/>
        <w:t>Не очень серьезно,</w:t>
        <w:br/>
        <w:t>а чаще курьезно.</w:t>
        <w:br/>
        <w:t>Мышеловкой их ловит кошечка.</w:t>
        <w:br/>
        <w:br/>
      </w:r>
      <w:r>
        <w:rPr>
          <w:i/>
          <w:iCs/>
          <w:color w:val="000000"/>
          <w:sz w:val="24"/>
          <w:szCs w:val="24"/>
        </w:rPr>
        <w:t>Порядок</w:t>
        <w:br/>
      </w:r>
      <w:r>
        <w:rPr>
          <w:color w:val="000000"/>
          <w:sz w:val="24"/>
          <w:szCs w:val="24"/>
        </w:rPr>
        <w:br/>
        <w:t>Молочко и сметанку кошечка</w:t>
        <w:br/>
        <w:t>проверяет на вкус - по ложечке.</w:t>
        <w:br/>
        <w:t>И следит за порядком:</w:t>
        <w:br/>
        <w:t>охраняет цыпляток.</w:t>
        <w:br/>
        <w:t>Очень любит порядок кошечка.</w:t>
        <w:br/>
        <w:br/>
      </w:r>
      <w:r>
        <w:rPr>
          <w:i/>
          <w:iCs/>
          <w:color w:val="000000"/>
          <w:sz w:val="24"/>
          <w:szCs w:val="24"/>
        </w:rPr>
        <w:t>На чердаке</w:t>
        <w:br/>
      </w:r>
      <w:r>
        <w:rPr>
          <w:color w:val="000000"/>
          <w:sz w:val="24"/>
          <w:szCs w:val="24"/>
        </w:rPr>
        <w:br/>
        <w:t>На чердак заберется кошечка.</w:t>
        <w:br/>
        <w:t>Перечтет звезды все до крошечки.</w:t>
        <w:br/>
        <w:t>А потом до зари</w:t>
        <w:br/>
        <w:t>кистью небо творит,</w:t>
        <w:br/>
        <w:t>тыщу звезд нарисует кошечка.</w:t>
        <w:br/>
        <w:br/>
        <w:t>===</w:t>
        <w:br/>
        <w:br/>
        <w:t>=== 16 ===</w:t>
        <w:br/>
      </w:r>
      <w:r>
        <w:rPr>
          <w:b/>
          <w:bCs/>
          <w:i/>
          <w:iCs/>
          <w:color w:val="FF0000"/>
          <w:sz w:val="24"/>
          <w:szCs w:val="24"/>
        </w:rPr>
        <w:t>Вредные советы для родителей</w:t>
      </w:r>
      <w:r>
        <w:rPr>
          <w:color w:val="000000"/>
          <w:sz w:val="24"/>
          <w:szCs w:val="24"/>
        </w:rPr>
        <w:br/>
        <w:br/>
        <w:t>Купите, купите, купите,</w:t>
        <w:br/>
        <w:t>купите ребенку змею!</w:t>
        <w:br/>
        <w:t>Знать должен хороший родитель -</w:t>
        <w:br/>
        <w:t>змея повышает IQ.</w:t>
        <w:br/>
        <w:br/>
        <w:t>Возьмите, возьмите, возьмите,</w:t>
        <w:br/>
        <w:t>возьмите в семью пять собак.</w:t>
        <w:br/>
        <w:t>Чтоб каждая - телохранитель.</w:t>
        <w:br/>
        <w:t>Для каждой: ребёнок - вожак.</w:t>
        <w:br/>
        <w:br/>
        <w:t>Примите, примите, примите,</w:t>
        <w:br/>
        <w:t>как друга слоненка в свой дом.</w:t>
        <w:br/>
        <w:t>Слоненку с ребенком купите</w:t>
        <w:br/>
        <w:t>на завтрак морковки пять тонн.</w:t>
        <w:br/>
        <w:br/>
        <w:t>Продайте, продайте, продайте</w:t>
        <w:br/>
        <w:t>компьютер, планшет, телефон -</w:t>
        <w:br/>
        <w:t>ещё не придуманы сайты</w:t>
        <w:br/>
        <w:t>для дружбы с бродячим котом.</w:t>
        <w:br/>
        <w:br/>
        <w:t>Пусть вырастет Маугли новый</w:t>
        <w:br/>
        <w:t>в огромной хвостатой семье,</w:t>
        <w:br/>
        <w:t>в змеинослоновокотовой</w:t>
        <w:br/>
        <w:t>собаколюдской толчее.</w:t>
        <w:br/>
        <w:br/>
        <w:t>Он будет умен по-котовьи,</w:t>
        <w:br/>
        <w:t>спокоен и вежлив, как слон.</w:t>
        <w:br/>
        <w:t>И жизнь на понты и злословье</w:t>
        <w:br/>
        <w:t>не станет просаживать он.</w:t>
        <w:br/>
        <w:br/>
        <w:t>===</w:t>
        <w:br/>
        <w:br/>
        <w:t>=== 17 ===</w:t>
        <w:br/>
      </w:r>
      <w:r>
        <w:rPr>
          <w:b/>
          <w:bCs/>
          <w:i/>
          <w:iCs/>
          <w:color w:val="FF0000"/>
          <w:sz w:val="24"/>
          <w:szCs w:val="24"/>
        </w:rPr>
        <w:t>О карьере кота Матроскина</w:t>
      </w:r>
      <w:r>
        <w:rPr>
          <w:color w:val="000000"/>
          <w:sz w:val="24"/>
          <w:szCs w:val="24"/>
        </w:rPr>
        <w:br/>
        <w:br/>
        <w:t>Наверно, не поверишь, друг Галчонок,</w:t>
        <w:br/>
        <w:t>Я был когда-то славным кутюрье,</w:t>
        <w:br/>
        <w:t>Одел я так у Зета-Джонс болонку,</w:t>
        <w:br/>
        <w:t>Что стал щенок звездой больших премьер.</w:t>
        <w:br/>
        <w:br/>
        <w:t>Молила Кэтрин: «Мистер Кот Матроскин,</w:t>
        <w:br/>
        <w:t>Хочу носить чудесный ваш Лап Мейд».</w:t>
        <w:br/>
        <w:t>Я ей ответил: «Вы милы чертовски,</w:t>
        <w:br/>
        <w:t>Но шью хвостатым, мне они родней».</w:t>
        <w:br/>
        <w:br/>
        <w:t>Она кричала, что меня погубит,</w:t>
        <w:br/>
        <w:t>Отправит шить лягушке сарафан.</w:t>
        <w:br/>
        <w:t>Потом сказала в клипе на Ютубе,</w:t>
        <w:br/>
        <w:t>Что я не кутюрье, а так, профан.</w:t>
        <w:br/>
        <w:br/>
        <w:t>Теперь – подряд с бюро «Ворота в вечность»,</w:t>
        <w:br/>
        <w:t>Всё будущее черной лентой вдаль.</w:t>
        <w:br/>
        <w:t>И можно, лапы свесив, лечь на печь, но</w:t>
        <w:br/>
        <w:t>Коза соседа заказала шаль.</w:t>
        <w:br/>
        <w:br/>
        <w:t>===</w:t>
        <w:br/>
        <w:br/>
        <w:t>=== 18 ===</w:t>
        <w:br/>
      </w:r>
      <w:r>
        <w:rPr>
          <w:b/>
          <w:bCs/>
          <w:i/>
          <w:iCs/>
          <w:color w:val="FF0000"/>
          <w:sz w:val="24"/>
          <w:szCs w:val="24"/>
        </w:rPr>
        <w:t>Крестиком</w:t>
      </w:r>
      <w:r>
        <w:rPr>
          <w:color w:val="000000"/>
          <w:sz w:val="24"/>
          <w:szCs w:val="24"/>
        </w:rPr>
        <w:br/>
        <w:br/>
        <w:t>Матроскин, вышей крестиком мечту!</w:t>
        <w:br/>
        <w:t>...Да не корову Мурку! – Сад в цвету</w:t>
        <w:br/>
        <w:t>и на ромашке толстого шмеля,</w:t>
        <w:br/>
        <w:t>дорогу, уходящую в поля,</w:t>
        <w:br/>
        <w:t>дубраву, шелестящую листвой.</w:t>
        <w:br/>
        <w:t>...Да не корову Мурку! – Луг цветной</w:t>
        <w:br/>
        <w:t>и жаворонка в небе голубом!</w:t>
        <w:br/>
        <w:br/>
        <w:t>Ну и... корову Мурку под окном.</w:t>
        <w:br/>
        <w:br/>
        <w:t>===</w:t>
        <w:br/>
        <w:br/>
        <w:t>=== 19 ===</w:t>
        <w:br/>
      </w:r>
      <w:r>
        <w:rPr>
          <w:b/>
          <w:bCs/>
          <w:i/>
          <w:iCs/>
          <w:color w:val="FF0000"/>
          <w:sz w:val="24"/>
          <w:szCs w:val="24"/>
        </w:rPr>
        <w:t>Провал премьеры, или неудачный дебют Василия</w:t>
      </w:r>
      <w:r>
        <w:rPr>
          <w:color w:val="000000"/>
          <w:sz w:val="24"/>
          <w:szCs w:val="24"/>
        </w:rPr>
        <w:br/>
        <w:br/>
        <w:t>Репетируем упрямо</w:t>
        <w:br/>
        <w:t>всю неделю день за днём.</w:t>
        <w:br/>
        <w:t>Приглашаем папу с мамой</w:t>
        <w:br/>
        <w:t>и бабулю позовём!</w:t>
        <w:br/>
        <w:t>Нынче ставим «Буратино»!</w:t>
        <w:br/>
        <w:t>Я играю эту роль.</w:t>
        <w:br/>
        <w:t>Вот торжественно и чинно</w:t>
        <w:br/>
        <w:t>ставим стулья мы с сестрой.</w:t>
        <w:br/>
        <w:t>На партер места похожи.</w:t>
        <w:br/>
        <w:t>Папа, мама, просим вас!</w:t>
        <w:br/>
        <w:t>Ну а кресло — это ложа,</w:t>
        <w:br/>
        <w:t>для бабули в самый раз.</w:t>
        <w:br/>
        <w:t>Целый час гуашью синей</w:t>
        <w:br/>
        <w:t>придавали нужный тон</w:t>
        <w:br/>
        <w:t>волосам сестры (Мальвины).</w:t>
        <w:br/>
        <w:t>Кот Василий — Артемон.</w:t>
        <w:br/>
        <w:br/>
        <w:t>Первый акт прошёл успешно,</w:t>
        <w:br/>
        <w:t>но... потом Васёк устал.</w:t>
        <w:br/>
        <w:t>Утомительно, конечно,</w:t>
        <w:br/>
        <w:t>развлекать огромный зал!</w:t>
        <w:br/>
        <w:t>После стольких репетиций</w:t>
        <w:br/>
        <w:t>всё равно он роль забыл,</w:t>
        <w:br/>
        <w:t>стал по комнате носиться</w:t>
        <w:br/>
        <w:t>изо всех кошачьих сил</w:t>
        <w:br/>
        <w:t>и, испортив всю премьеру,</w:t>
        <w:br/>
        <w:t>быстрым бегом увлечён,</w:t>
        <w:br/>
        <w:t>Васька прыгнул на портьеру,</w:t>
        <w:br/>
        <w:t>позабыл, что Артемон!</w:t>
        <w:br/>
        <w:br/>
        <w:t>... Опустел довольно скоро</w:t>
        <w:br/>
        <w:t>ряд партера за столом...</w:t>
        <w:br/>
        <w:t>Больше этого актёра</w:t>
        <w:br/>
        <w:t>в нашу труппу не берём.</w:t>
        <w:br/>
        <w:br/>
        <w:t>===</w:t>
        <w:br/>
        <w:br/>
        <w:t>=== 20 ===</w:t>
        <w:br/>
      </w:r>
      <w:r>
        <w:rPr>
          <w:b/>
          <w:bCs/>
          <w:i/>
          <w:iCs/>
          <w:color w:val="FF0000"/>
          <w:sz w:val="24"/>
          <w:szCs w:val="24"/>
        </w:rPr>
        <w:t>Кот в тельняшке</w:t>
      </w:r>
      <w:r>
        <w:rPr>
          <w:color w:val="000000"/>
          <w:sz w:val="24"/>
          <w:szCs w:val="24"/>
        </w:rPr>
        <w:br/>
        <w:br/>
        <w:t>«Кот обязан жить на суше!</w:t>
        <w:br/>
        <w:t>SOS! Спасите наши души!»</w:t>
        <w:br/>
        <w:t>Б.Заходер, «Кит и кот»</w:t>
        <w:br/>
        <w:t>=================</w:t>
        <w:br/>
        <w:br/>
        <w:t>Оттого, что на Степашку</w:t>
        <w:br/>
        <w:t>Натянули мы тельняшку,</w:t>
        <w:br/>
        <w:t>Стало рыжему коту</w:t>
        <w:br/>
        <w:t>Без воды невмоготу:</w:t>
        <w:br/>
        <w:t>Не желает жить на суше,</w:t>
        <w:br/>
        <w:t>Норовит проплыть по луже,</w:t>
        <w:br/>
        <w:t>Не лежит клубком у печки,</w:t>
        <w:br/>
        <w:t>А бежит плескаться в речке,</w:t>
        <w:br/>
        <w:t>Не заманишь бутербродом,</w:t>
        <w:br/>
        <w:t>Чтобы он прошелся бродом,</w:t>
        <w:br/>
        <w:t>Он теперь не кот Степан,</w:t>
        <w:br/>
        <w:t>А отважный капитан!</w:t>
        <w:br/>
        <w:t>Узнают кота в тельняшке</w:t>
        <w:br/>
        <w:t>Все соседские дворняжки,</w:t>
        <w:br/>
        <w:t>Кот виляет им хвостом:</w:t>
        <w:br/>
        <w:t>Вы остались за бортом!</w:t>
        <w:br/>
        <w:br/>
        <w:t>===</w:t>
        <w:br/>
        <w:br/>
        <w:t>=== 21 ===</w:t>
        <w:br/>
      </w:r>
      <w:r>
        <w:rPr>
          <w:b/>
          <w:bCs/>
          <w:i/>
          <w:iCs/>
          <w:color w:val="FF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br/>
        <w:br/>
        <w:t>Бродят куры по лужайке,</w:t>
        <w:br/>
        <w:t>Солнце село на насест,</w:t>
        <w:br/>
        <w:t>Кот бренчит на балалайке,</w:t>
        <w:br/>
        <w:t>Саша слушает да ест.</w:t>
        <w:br/>
        <w:t>Кот воспитывает Сашу</w:t>
        <w:br/>
        <w:t>И котёнка своего:</w:t>
        <w:br/>
        <w:t>– "Язычком лакайте кашу.</w:t>
        <w:br/>
        <w:t>Ложки – это баловство!</w:t>
        <w:br/>
        <w:t>Для чего по этикету</w:t>
        <w:br/>
        <w:t>Слева вилка, справа нож?</w:t>
        <w:br/>
        <w:t>Вот учись – стащил котлету,</w:t>
        <w:br/>
        <w:t>И в углу её жуёшь.</w:t>
        <w:br/>
        <w:t>А зачем лежит салфетка</w:t>
        <w:br/>
        <w:t>Возле каши с молоком?..</w:t>
        <w:br/>
        <w:t>После каши надо, детки,</w:t>
        <w:br/>
        <w:t>Умываться языком –</w:t>
        <w:br/>
        <w:t>Шёрстку нежно вычищают</w:t>
        <w:br/>
        <w:t>От ушей и дo хвоста."</w:t>
        <w:br/>
        <w:br/>
        <w:t>Почему ж не назначают</w:t>
        <w:br/>
        <w:t>Воспитателем кота?</w:t>
        <w:br/>
        <w:br/>
        <w:t>===</w:t>
        <w:br/>
        <w:br/>
        <w:t>=== 22 ===</w:t>
        <w:br/>
      </w:r>
      <w:r>
        <w:rPr>
          <w:b/>
          <w:bCs/>
          <w:i/>
          <w:iCs/>
          <w:color w:val="FF0000"/>
          <w:sz w:val="24"/>
          <w:szCs w:val="24"/>
        </w:rPr>
        <w:t>Плохая примета</w:t>
      </w:r>
      <w:r>
        <w:rPr>
          <w:color w:val="000000"/>
          <w:sz w:val="24"/>
          <w:szCs w:val="24"/>
        </w:rPr>
        <w:br/>
        <w:br/>
        <w:t>Прилежная Маша пошла за картошкой</w:t>
        <w:br/>
        <w:t>И в парке наткнулась на чёрную кошку.</w:t>
        <w:br/>
        <w:t>Подумала Маша, сжимая пакеты,</w:t>
        <w:br/>
        <w:t>Что чёрная кошка – плохая примета,</w:t>
        <w:br/>
        <w:t>Что нужно бежать перед кошкой, иначе</w:t>
        <w:br/>
        <w:t>Не будет дороги, не будет удачи.</w:t>
        <w:br/>
        <w:br/>
        <w:t>У кошки не ладятся больше дела –</w:t>
        <w:br/>
        <w:t>Ей Маша дорогу на днях перешла.</w:t>
        <w:br/>
        <w:br/>
        <w:t>===</w:t>
        <w:br/>
        <w:br/>
        <w:t>=== 23 ===</w:t>
        <w:br/>
      </w:r>
      <w:r>
        <w:rPr>
          <w:b/>
          <w:bCs/>
          <w:i/>
          <w:iCs/>
          <w:color w:val="FF0000"/>
          <w:sz w:val="24"/>
          <w:szCs w:val="24"/>
        </w:rPr>
        <w:t>КОТУ ЯШЕНЬКЕ</w:t>
      </w:r>
      <w:r>
        <w:rPr>
          <w:color w:val="000000"/>
          <w:sz w:val="24"/>
          <w:szCs w:val="24"/>
        </w:rPr>
        <w:br/>
        <w:br/>
        <w:t>Ты бессовестный писун</w:t>
        <w:br/>
        <w:t>Задней лапой почесун</w:t>
        <w:br/>
        <w:t>Наглый рыбовымогун</w:t>
        <w:br/>
        <w:t>И глазами посверкун</w:t>
        <w:br/>
        <w:t>Во всю пасточку зевун</w:t>
        <w:br/>
        <w:t>Хвост в тарелку окувун</w:t>
        <w:br/>
        <w:t>За лодыжку угрызун</w:t>
        <w:br/>
        <w:t>Ломтик сыра украдун</w:t>
        <w:br/>
        <w:t>На загривок заскакун</w:t>
        <w:br/>
        <w:t>В пузо когти выпускун</w:t>
        <w:br/>
        <w:t>Мрачный иглотерапун</w:t>
        <w:br/>
        <w:t>Хлорофитума едун</w:t>
        <w:br/>
        <w:t>Сексуальный домогун</w:t>
        <w:br/>
        <w:t>Повсеместный наплевун</w:t>
        <w:br/>
        <w:t>Задней лапой пробуксун</w:t>
        <w:br/>
        <w:t>Толстой попой занесун</w:t>
        <w:br/>
        <w:br/>
        <w:t>(сочинили вместе с дочкой Олей)</w:t>
        <w:br/>
        <w:br/>
        <w:t>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59:00Z</dcterms:created>
  <dc:creator>1</dc:creator>
  <dc:description/>
  <cp:keywords/>
  <dc:language>en-US</dc:language>
  <cp:lastModifiedBy>1</cp:lastModifiedBy>
  <dcterms:modified xsi:type="dcterms:W3CDTF">2025-08-05T19:10:00Z</dcterms:modified>
  <cp:revision>1</cp:revision>
  <dc:subject/>
  <dc:title/>
</cp:coreProperties>
</file>