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Все произведения конкурса: Хайбун. Поём каждый о своём</w:t>
      </w:r>
      <w:r>
        <w:rPr/>
        <w:br/>
        <w:br/>
        <w:br/>
        <w:br/>
        <w:br/>
        <w:t>=== 1 ===</w:t>
        <w:br/>
      </w:r>
      <w:r>
        <w:rPr>
          <w:b/>
          <w:bCs/>
          <w:i/>
          <w:iCs/>
          <w:color w:val="FF0000"/>
        </w:rPr>
        <w:t>Дом деда</w:t>
      </w:r>
      <w:r>
        <w:rPr/>
        <w:br/>
        <w:br/>
        <w:t xml:space="preserve">К древней заброшенке подъезжает новенькая серебристая легковушка. Из неё выходят пятеро. Они осматривают дом какими-то долгими взглядами. Не спешат внутрь. </w:t>
        <w:br/>
        <w:br/>
        <w:t xml:space="preserve">Дом ещё долго может стоять. Двое ощупываю брёвна положенные в основание и крышу. Да, делали на века. </w:t>
        <w:br/>
        <w:br/>
        <w:t xml:space="preserve">Внутри пусто и сухо. Голубая побелка отслоилась и осыпалась, словно воспоминания о жизни, некогда кипевшей в стенах. Солнечные лучи, проникая сквозь небольшие окна, освещают пыль, танцующую в воздухе, словно призраки минувших дней. Дом-то всего – одна комната и маленькая кухонька. В кухне стояла печь, теперь она полуразрушена. Кирпичи валяются на дощатом полу. Над печью находились когда-то полати, где спали дети. </w:t>
        <w:br/>
        <w:br/>
        <w:t xml:space="preserve">Если к дому встать спиной, то видно большое озеро. За озером бор. Первоначально деревня называлась Борки. До самого озера хозяйский огород – трава по пояс. </w:t>
        <w:br/>
        <w:t xml:space="preserve">Люди стоят с руками под козырёк, закрываясь от палящего солнца, смотрят вдаль. Хорошо-то как, господи! </w:t>
        <w:br/>
        <w:br/>
        <w:t xml:space="preserve">Справа от дома стоит закрытый на замок совсем небольшой домик. Приезжие заглядывают внутрь через щели. Это колодец! Чуть дальше летняя кухня. </w:t>
        <w:br/>
        <w:t xml:space="preserve">Наверняка этот дом хранит в себе множество нерассказанных историй. И пока он стоит, эти истории будут жить в его стенах. </w:t>
        <w:br/>
        <w:br/>
        <w:t xml:space="preserve">покинутый дом </w:t>
        <w:br/>
        <w:t xml:space="preserve">нараспашку калитка </w:t>
        <w:br/>
        <w:t>обнимает нас</w:t>
        <w:br/>
        <w:br/>
        <w:t>===</w:t>
        <w:br/>
        <w:br/>
        <w:t>=== 2 ===</w:t>
        <w:br/>
      </w:r>
      <w:r>
        <w:rPr>
          <w:b/>
          <w:bCs/>
          <w:i/>
          <w:iCs/>
          <w:color w:val="FF0000"/>
        </w:rPr>
        <w:t>Загадка</w:t>
      </w:r>
      <w:r>
        <w:rPr/>
        <w:br/>
        <w:br/>
        <w:t xml:space="preserve">Утром её любят, днём не очень. Вечером пытаются убить, особенно те люди, рядом с которыми нет других людей, которые, скорее всего, тоже пытаются её убить. Ночью – лишь бы не застала врасплох. Она слеза росы, вздох утреннего тумана, трепетная дрожь звёзд над головой, смерть паутины, впрочем, и рождение паутины – тоже она… Да и сама паутина – тоже она, поскольку нет ничего прекрасней в этом мире, чем детские слёзы росы на паутине. Впрочем, в детстве её не знают, в юности – ненавидят, в старости – боготворят… Боготворят потому, что она, будучи двоюродной сестрой той, которая вечно лежит на дне ящика Пандоры, никогда, как бы её ни пытали, не произнесёт ни звука… </w:t>
        <w:br/>
        <w:br/>
        <w:t xml:space="preserve">Паутины дрожь, </w:t>
        <w:br/>
        <w:t xml:space="preserve">Но не видно ничьих ног – </w:t>
        <w:br/>
        <w:t>Тишина дышит…</w:t>
        <w:br/>
        <w:br/>
        <w:t>===</w:t>
        <w:br/>
        <w:br/>
        <w:t>=== 3 ===</w:t>
        <w:br/>
      </w:r>
      <w:r>
        <w:rPr>
          <w:b/>
          <w:bCs/>
          <w:i/>
          <w:iCs/>
          <w:color w:val="FF0000"/>
        </w:rPr>
        <w:t>Путь без дороги</w:t>
      </w:r>
      <w:r>
        <w:rPr/>
        <w:br/>
        <w:br/>
        <w:t xml:space="preserve">По дороге идти в неизвестность боязно. </w:t>
        <w:br/>
        <w:t xml:space="preserve">Совсем без дороги - страшно. </w:t>
        <w:br/>
        <w:t xml:space="preserve">По склонам древних гор, поросших тонкой шерстью высохшей травы, где бродят лошади свободные от сёдел, не зная троп, он шёл к вершине. Ветры-пастухи сгоняли в небе ленивые отары облаков на водопой к реке. На солнце с них цветным бельем свисали радуги. </w:t>
        <w:br/>
        <w:t xml:space="preserve">Усталый путник сел на теплый камень - он сбил дыханье, торопясь добраться до вершины. "Здесь некуда спешить, - донёсся тихий шепот мудрой улитки с Фудзи. - Ведь горы никуда отсюда не уйдут". </w:t>
        <w:br/>
        <w:t xml:space="preserve">Тревога растворилась в запахе сухой полыни. Он увидел, как тени облаков задумчиво проходят мимо и сквозь него. Неторопливо уносят страх и тени сожалений, сомнений, разочарований. </w:t>
        <w:br/>
        <w:t xml:space="preserve">На закате, сидя на вершине, путник слушал, как степной орел-кайчи, перебирая струны солнца распахнутыми крыльями, слагал легенду. Река внимала песне. Прокладывая русло, записывала мудрость духов на земле. </w:t>
        <w:br/>
        <w:br/>
        <w:t xml:space="preserve">В храм на вершине </w:t>
        <w:br/>
        <w:t xml:space="preserve">Я не спеша поднимусь </w:t>
        <w:br/>
        <w:t xml:space="preserve">Встречусь с улиткой. </w:t>
        <w:br/>
        <w:t xml:space="preserve">------------------------------------------------------- </w:t>
        <w:br/>
        <w:t>Кайчи — сказители героического эпоса (у тюркских народов Южной Сибири). Они являются духовными проводниками и передают мудрость народа сквозь поколения.</w:t>
        <w:br/>
        <w:br/>
        <w:t>===</w:t>
        <w:br/>
        <w:br/>
        <w:t>=== 4 ===</w:t>
        <w:br/>
      </w:r>
      <w:r>
        <w:rPr>
          <w:b/>
          <w:bCs/>
          <w:i/>
          <w:iCs/>
          <w:color w:val="FF0000"/>
        </w:rPr>
        <w:t>Белый лист</w:t>
      </w:r>
      <w:r>
        <w:rPr/>
        <w:br/>
        <w:br/>
        <w:t xml:space="preserve">Чистый лист бумаги! </w:t>
        <w:br/>
        <w:t xml:space="preserve">Скажи, чего ты хочешь? Что готов принять на себя? Что запечатлеть? Что стерпеть? </w:t>
        <w:br/>
        <w:t xml:space="preserve">Не молчи. Дай знак. Для чего-то же я положила тебя перед собой, ручку взяла? </w:t>
        <w:br/>
        <w:br/>
        <w:t xml:space="preserve">В душе сумбур. Мысли скользят, не задерживаясь, разбегаются, как тараканы в темноте от внезапно включённого света. </w:t>
        <w:br/>
        <w:t xml:space="preserve">Это тараканы в моей голове бегут от ослепительно белого листа. </w:t>
        <w:br/>
        <w:br/>
        <w:t xml:space="preserve">Вот одна мыслишка чуть притормозила, побежала неровно – и рванула в темноту. Вот ещё одна! Врёшь, не уйдёшь!.. Упустила… Ещё одну прихлопнула точкой и – размазала… </w:t>
        <w:br/>
        <w:t xml:space="preserve">Пока гонялась, бумага потеряла первозданную чистоту. Наследили мои тараканы, разбежались, оставив просто испорченный лист. </w:t>
        <w:br/>
        <w:br/>
        <w:t xml:space="preserve">Суть ускользает. </w:t>
        <w:br/>
        <w:t xml:space="preserve">Трудно опору найти </w:t>
        <w:br/>
        <w:t>В хаосе мыслей.</w:t>
        <w:br/>
        <w:br/>
        <w:t>===</w:t>
        <w:br/>
        <w:br/>
        <w:t>=== 5 ===</w:t>
        <w:br/>
      </w:r>
      <w:r>
        <w:rPr>
          <w:b/>
          <w:bCs/>
          <w:i/>
          <w:iCs/>
          <w:color w:val="FF0000"/>
        </w:rPr>
        <w:t>Вечер</w:t>
      </w:r>
      <w:r>
        <w:rPr/>
        <w:br/>
        <w:br/>
        <w:t xml:space="preserve">Пыхтит прогулочный пароходик, и мимо тянется панорама крутого берега. То одинокие коттеджи, окружённые зеленью, то густая застройка. </w:t>
        <w:br/>
        <w:t xml:space="preserve">Сменяют друг друга, как на параде, виллы всех цветов и стилей. Стоя на верхней палубе, вполуха слушаешь экскурсовода и вдруг замечаешь, что исчезла весёлая радуга, висевшая слева от колеса. Она сверкала и гналась за судном от самой пристани... а теперь потерялась. И ты понимаешь, что это просто вечер. </w:t>
        <w:br/>
        <w:br/>
        <w:t xml:space="preserve">брызги прохладны </w:t>
        <w:br/>
        <w:t xml:space="preserve">полон закат над рекой </w:t>
        <w:br/>
        <w:t>криками чаек</w:t>
        <w:br/>
        <w:br/>
        <w:t>===</w:t>
        <w:br/>
        <w:br/>
        <w:t>=== 6 ===</w:t>
        <w:br/>
      </w:r>
      <w:r>
        <w:rPr>
          <w:b/>
          <w:bCs/>
          <w:i/>
          <w:iCs/>
          <w:color w:val="FF0000"/>
        </w:rPr>
        <w:t>Плавится август</w:t>
      </w:r>
      <w:r>
        <w:rPr/>
        <w:br/>
        <w:br/>
        <w:t xml:space="preserve">Гуляю с внуками в полях за городской чертой. </w:t>
        <w:br/>
        <w:t xml:space="preserve">Младшие несутся на самокатах наперегонки. Старшая остановилась у огромного чертополоха. </w:t>
        <w:br/>
        <w:t xml:space="preserve">— Смотри, бабуль, пчела никак не решит, какой цветок вкуснее! </w:t>
        <w:br/>
        <w:t xml:space="preserve">— Точно, наверное, хочет все перепробовать. Не будем ей мешать! </w:t>
        <w:br/>
        <w:br/>
        <w:t xml:space="preserve">плавится август </w:t>
        <w:br/>
        <w:t xml:space="preserve">впитан в полуденный зной </w:t>
        <w:br/>
        <w:t>мёд разнотравья</w:t>
        <w:br/>
        <w:br/>
        <w:t>===</w:t>
        <w:br/>
        <w:br/>
        <w:t>=== 7 ===</w:t>
        <w:br/>
      </w:r>
      <w:r>
        <w:rPr>
          <w:b/>
          <w:bCs/>
          <w:i/>
          <w:iCs/>
          <w:color w:val="FF0000"/>
        </w:rPr>
        <w:t>Коршун</w:t>
      </w:r>
      <w:r>
        <w:rPr/>
        <w:br/>
        <w:br/>
        <w:t xml:space="preserve">Коршун летит медленно. Парит. Издалека, кажется, что это он подчинил себе ветер. Взгляд точен. Он видит мельчайшее шевеление на земле. Кого караулит? Все мыши и крысы попрятались давно. Даже голубей не видать. Царствует в небе. Он видел многое с этой высоты. Кажется, он помнит крики боли и сдавленные звуки прощаний, триумф и отчаяние глаз – все это мельчайшие точки внизу, из которых складывается полотно жизни. </w:t>
        <w:br/>
        <w:t xml:space="preserve">Сегодня он ищет. Не добычу. Нет. Коршун ищет тишину. Он чует ее, как приближение смерти. Он смотрит на запад. Там опускается солнце. Хоронит день. Коршун летит за солнцем. Он не знает жалости. Ему не нужна жалость. </w:t>
        <w:br/>
        <w:br/>
        <w:t xml:space="preserve">вольные крылья </w:t>
        <w:br/>
        <w:t xml:space="preserve">опускается солнце </w:t>
        <w:br/>
        <w:t>коршуном в небе</w:t>
        <w:br/>
        <w:br/>
        <w:t>===</w:t>
        <w:br/>
        <w:br/>
        <w:t>=== 8 ===</w:t>
        <w:br/>
      </w:r>
      <w:r>
        <w:rPr>
          <w:b/>
          <w:bCs/>
          <w:i/>
          <w:iCs/>
          <w:color w:val="FF0000"/>
        </w:rPr>
        <w:t>Стрижи</w:t>
      </w:r>
      <w:r>
        <w:rPr/>
        <w:br/>
        <w:br/>
        <w:t xml:space="preserve">Раннее августовское утро предвещало невероятно жаркий день. Лишь в тени домов ощущалась лёгкая прохлада. Стрижи летали очень высоко. Только внимательно прислушавшись, можно было уловить их отдалённые крики. Изредка среди полупрозрачных облаков мелькали тонкие чёрные стрелочки. Хотелось раздвинуть небо, подобно экрану смартфона, чтобы приблизить картинку и разглядеть стремительно проносящихся чёрных птиц. Одна, две, три... Неужели молодняк уже улетел и задержались на пару дней лишь старые птицы? </w:t>
        <w:br/>
        <w:br/>
        <w:t xml:space="preserve">Стриж-непоседа, </w:t>
        <w:br/>
        <w:t xml:space="preserve">не торопись улетать. </w:t>
        <w:br/>
        <w:t>Радостно сердцу.</w:t>
        <w:br/>
        <w:br/>
        <w:t>===</w:t>
        <w:br/>
        <w:br/>
        <w:t>=== 9 ===</w:t>
        <w:br/>
      </w:r>
      <w:r>
        <w:rPr>
          <w:b/>
          <w:bCs/>
          <w:i/>
          <w:iCs/>
          <w:color w:val="FF0000"/>
        </w:rPr>
        <w:t>Лимонад</w:t>
      </w:r>
      <w:r>
        <w:rPr/>
        <w:br/>
        <w:br/>
        <w:t xml:space="preserve">Молодая полудикая кошка с разбегу залетает на подоконник. Здесь ей не место. Она это знает, но хозяйничает пока никого в доме нет, кроме меня. Но кто же меня будет воспринимать всерьёз? Я всего лишь солнечный зайчик. Кошка-чистюля умывается. Люди верят в то, что это к гостям. Подоконник залит полуденным светом. Из-за этого зелень в горшках кажется неправдоподобно яркой. Она-то и создаёт игру света и тени. </w:t>
        <w:br/>
        <w:t xml:space="preserve">Намывшись вволю, грациозно переступая лапками, кошка направляется к стеклянной банке, стоящей поодаль. И хотя ее собственный фонтанчик щедро изливает хрустальную амброзию, кошачье любопытство влечёт к заветной банке с краником у самого основания. Обычно хозяйка делала в толстостенной банке лимонад, одаривая домашних божественным напитком с дольками лимонов и апельсинов, освежающими нотками мяты и добрым таёжным медом. Но с утра хозяйки не нет дома, и пятнистая гурманка решила провести собственную дегустацию. К счастью, в этот раз в банке оказалась чистая вода. </w:t>
        <w:br/>
        <w:br/>
        <w:t xml:space="preserve">в одиночестве </w:t>
        <w:br/>
        <w:t xml:space="preserve">таится скрытая жизнь </w:t>
        <w:br/>
        <w:t xml:space="preserve">внутренний космос </w:t>
        <w:br/>
        <w:br/>
        <w:t xml:space="preserve">ты точно живёшь </w:t>
        <w:br/>
        <w:t xml:space="preserve">ведь твоё любопытство </w:t>
        <w:br/>
        <w:t>пока без границ</w:t>
        <w:br/>
        <w:br/>
        <w:t>===</w:t>
        <w:br/>
        <w:br/>
        <w:t>=== 10 ===</w:t>
        <w:br/>
      </w:r>
      <w:r>
        <w:rPr>
          <w:b/>
          <w:bCs/>
          <w:i/>
          <w:iCs/>
          <w:color w:val="FF0000"/>
        </w:rPr>
        <w:t>Я понял...</w:t>
      </w:r>
      <w:r>
        <w:rPr/>
        <w:br/>
        <w:br/>
        <w:t xml:space="preserve">Я понял, кто сильнее всех в этом мире. И кто добрее всех. Кто сильнее и добрее – одновременно. Это открытие сделал сегодня утром, едва проснувшись, тени ночи ещё ползли по моей постели, но жить им оставалось считанные минуты. Возможно, это открытие я сделал во сне, когда он ещё не был живым, он только зарождался в листьях за окном, которые шепчутся, глядя на звёзды; в облаках, которые ему помогли стать не только самым сильным, самым добрым, но и самым тонким... Пройдя сквозь густые заросли, пробравшись сквозь серость бетонных домов, проникнув в самые укромные уголки наших комнат, он играет, как дитя, отражением наших повседневных забот и как хорошо, когда он, оставаясь невидимым и беззвучным, творит чудеса, заставляя улыбаться даже тех, кто давно забыл, что такое радость. И в это время, как хорошо, что он убивает </w:t>
        <w:br/>
        <w:t xml:space="preserve">волка-оборотня-будильник… </w:t>
        <w:br/>
        <w:br/>
        <w:t xml:space="preserve">играет с тенью, </w:t>
        <w:br/>
        <w:t xml:space="preserve">словно немой ребёнок </w:t>
        <w:br/>
        <w:t>солнечный зайчик.</w:t>
        <w:br/>
        <w:br/>
        <w:t>===</w:t>
        <w:br/>
        <w:br/>
        <w:t>=== 11 ===</w:t>
        <w:br/>
      </w:r>
      <w:r>
        <w:rPr>
          <w:b/>
          <w:bCs/>
          <w:i/>
          <w:iCs/>
          <w:color w:val="FF0000"/>
        </w:rPr>
        <w:t>Белые ночи</w:t>
      </w:r>
      <w:r>
        <w:rPr/>
        <w:br/>
        <w:br/>
        <w:t xml:space="preserve">Белые ночи окутали город, словно оберегая его от погружения в темноту и от тревог, приходящих в тёмное время. Жители неторопливо прогуливались по набережной, любуясь раскраской неба, неравномерно переходящей от голубого к розовому. В ожидании часа отплытия застыли на воде массивные белые корабли. Синие, красные, оранжевые катера аккуратно прижались к причалу, отдыхая от дневной суеты. Несколько неутомимых лодочек продолжали катать пассажиров по тихой, спокойной реке. Слышалась музыка, негромкие разговоры, смех. Жизнь в её ярких красках и звуках не замирала ни на мгновение, хотелось впитать в себя всю эту красоту и радость. </w:t>
        <w:br/>
        <w:br/>
        <w:t xml:space="preserve">Белые ночи </w:t>
        <w:br/>
        <w:t xml:space="preserve">дум разноцветных полны. </w:t>
        <w:br/>
        <w:t>Радугой стать бы...</w:t>
        <w:br/>
        <w:br/>
        <w:t>===</w:t>
        <w:br/>
        <w:br/>
        <w:t>=== 12 ===</w:t>
        <w:br/>
      </w:r>
      <w:r>
        <w:rPr>
          <w:b/>
          <w:bCs/>
          <w:i/>
          <w:iCs/>
          <w:color w:val="FF0000"/>
        </w:rPr>
        <w:t>Июль</w:t>
      </w:r>
      <w:r>
        <w:rPr/>
        <w:br/>
        <w:br/>
        <w:t xml:space="preserve">Сушу на балконе яблоки. Буду варить компоты зимой. Кому? Кто их будет пить?.. </w:t>
        <w:br/>
        <w:t xml:space="preserve">Помню из детства вкус дольки сухого яблока на языке – кислый, необыкновенно приятный – и вкус компота из сушёных яблок. Я могла его пить литрами. А для обеда нужен был к нему всего-то кусок хлеба – и сыта. </w:t>
        <w:br/>
        <w:br/>
        <w:t xml:space="preserve">Режу спелые, сочные плоды дольками – собираю с противня сухие, жёлтые, как опавшие листья. </w:t>
        <w:br/>
        <w:t xml:space="preserve">Зачем?.. Привычка. Июль – время заготовок. </w:t>
        <w:br/>
        <w:br/>
        <w:t xml:space="preserve">Яблоки режу. </w:t>
        <w:br/>
        <w:t xml:space="preserve">Пробую время на вкус. </w:t>
        <w:br/>
        <w:t>Кислая сладость.</w:t>
        <w:br/>
        <w:br/>
        <w:t>===</w:t>
        <w:br/>
        <w:br/>
        <w:t>=== 13 ===</w:t>
        <w:br/>
      </w:r>
      <w:r>
        <w:rPr>
          <w:b/>
          <w:bCs/>
          <w:i/>
          <w:iCs/>
          <w:color w:val="FF0000"/>
        </w:rPr>
        <w:t>Просто Август…</w:t>
      </w:r>
      <w:r>
        <w:rPr/>
        <w:br/>
        <w:br/>
        <w:t xml:space="preserve">Август заглянул в моё окно. </w:t>
        <w:br/>
        <w:t xml:space="preserve">- Просыпайся! Проспишь всё интересное! </w:t>
        <w:br/>
        <w:t xml:space="preserve">Накинув халатик, я вышла на крыльцо и залюбовалась своей клумбой, зацелованной утренним солнцем. </w:t>
        <w:br/>
        <w:t xml:space="preserve">Короны георгин, казалось, за ночь стали ещё пышнее, ещё ярче. Огромные бордовые, белые, кремовые и мои любимые – сиреневые с хрупкой белой окантовкой по краям – цветки высоко и горделиво тянулись к небу. </w:t>
        <w:br/>
        <w:t xml:space="preserve">Пониже – астры. О, какое разнообразие и богатство красок! Лиловые, розовые, голубые – они, казалось, улыбались светлому утру… </w:t>
        <w:br/>
        <w:br/>
        <w:t xml:space="preserve">А ближе к земле из-под листьев астр кокетливо выглядывали бархатцы – ярко-оранжевые и жёлто-горячего цвета… </w:t>
        <w:br/>
        <w:t xml:space="preserve">Какая летняя благодать! </w:t>
        <w:br/>
        <w:br/>
        <w:t xml:space="preserve">И лишь подсолнух, стоящий с краю клумбы, мой генерал, принимавший в свои объятия и майских жуков, и хлопотливых, в полосатых платьицах фей с прозрачными крылышками, и деловито басящих шмелей, теперь безвольно опустил вниз свои поблекшие, некогда огромные глянцево-зелёные листья. И по краям их зазмеилась кромка сухой рыжей ржавчины. </w:t>
        <w:br/>
        <w:t xml:space="preserve">- Что с тобой, дорогой? – подошла я поближе к нему. </w:t>
        <w:br/>
        <w:t xml:space="preserve">- Ничего, - тихо вздохнул подсолнух,- это просто август… </w:t>
        <w:br/>
        <w:br/>
        <w:t xml:space="preserve">И в душе моей, почти беззвучно всхлипнув, оборвалась какая-то тонкая и чуткая струнка… </w:t>
        <w:br/>
        <w:br/>
        <w:t xml:space="preserve">щедрое утро </w:t>
        <w:br/>
        <w:t xml:space="preserve">что же в душе проросли </w:t>
        <w:br/>
        <w:t>грусти побеги</w:t>
        <w:br/>
        <w:br/>
        <w:t>===</w:t>
        <w:br/>
      </w:r>
      <w:r>
        <w:rPr>
          <w:lang w:val="en-US"/>
        </w:rPr>
        <w:t>End</w:t>
      </w:r>
    </w:p>
    <w:sectPr>
      <w:type w:val="nextPage"/>
      <w:pgSz w:w="11906" w:h="16838"/>
      <w:pgMar w:left="1260"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kom">
    <w:name w:val="textkom"/>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Ucozforumpost">
    <w:name w:val="ucoz-forum-post"/>
    <w:basedOn w:val="Style14"/>
    <w:qFormat/>
    <w:rPr/>
  </w:style>
  <w:style w:type="character" w:styleId="Pageinfo">
    <w:name w:val="pageinf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4:10:00Z</dcterms:created>
  <dc:creator>VICA</dc:creator>
  <dc:description/>
  <cp:keywords/>
  <dc:language>en-US</dc:language>
  <cp:lastModifiedBy>VICA</cp:lastModifiedBy>
  <dcterms:modified xsi:type="dcterms:W3CDTF">2025-08-08T14:10:00Z</dcterms:modified>
  <cp:revision>3</cp:revision>
  <dc:subject/>
  <dc:title>Все произведения конкурса Хайбун</dc:title>
</cp:coreProperties>
</file>