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Все произведения конкур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едине с собой. Авторский конкурс Елены Картун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hyperlink r:id="rId2">
        <w:r>
          <w:rPr>
            <w:rStyle w:val="InternetLink"/>
            <w:rFonts w:eastAsia="Times New Roman" w:cs="Arial" w:ascii="Arial" w:hAnsi="Arial"/>
            <w:lang w:val="ru-RU"/>
          </w:rPr>
          <w:t>http://litgalaktika.ru/publ/77-1-0-25483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br/>
        <w:t>Страница сформирована: 10/08/25 20:17</w:t>
        <w:br/>
        <w:br/>
        <w:t>===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оизведений: 30; авторов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инимум шорт-листа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аксимум шорт-листа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ожно поставить отметку «первое место»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а голосование участнику начисляется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старта голосования: [10/08/2025, 20:16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окончания голосования: [16/08/2025, 17:00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ru-RU"/>
        </w:rPr>
        <w:br/>
        <w:t>=== 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угает не пропасть</w:t>
      </w:r>
      <w:r>
        <w:rPr>
          <w:rFonts w:eastAsia="Times New Roman" w:cs="Arial" w:ascii="Arial" w:hAnsi="Arial"/>
          <w:color w:val="000000"/>
          <w:lang w:val="ru-RU"/>
        </w:rPr>
        <w:br/>
        <w:br/>
        <w:t>Пугает не пропасть, не мрак и не вор,</w:t>
        <w:br/>
        <w:t>не ад людоедского племени.</w:t>
        <w:br/>
        <w:t>Пугают разлуки. Звучит приговор</w:t>
        <w:br/>
        <w:t>глаголом прошедшего времени.</w:t>
        <w:br/>
        <w:br/>
        <w:t>Боюсь я молчанья садов и аллей,</w:t>
        <w:br/>
        <w:t>заката прощального золота,</w:t>
        <w:br/>
        <w:t>и будничной фразы: «пока, не болей»,</w:t>
        <w:br/>
        <w:t>и холода, холода, холода.</w:t>
        <w:br/>
        <w:br/>
        <w:t>===</w:t>
        <w:br/>
        <w:br/>
        <w:t>=== 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да собственной лени</w:t>
      </w:r>
      <w:r>
        <w:rPr>
          <w:rFonts w:eastAsia="Times New Roman" w:cs="Arial" w:ascii="Arial" w:hAnsi="Arial"/>
          <w:color w:val="000000"/>
          <w:lang w:val="ru-RU"/>
        </w:rPr>
        <w:br/>
        <w:br/>
        <w:t>Я листаю каталоги,</w:t>
        <w:br/>
        <w:t>пью заморские коктейли.</w:t>
        <w:br/>
        <w:t>Залегла в своей берлоге,</w:t>
        <w:br/>
        <w:t>наплевать мне на метели.</w:t>
        <w:br/>
        <w:br/>
        <w:t>В книге Данте Алигьери</w:t>
        <w:br/>
        <w:t>мы, лентяйки, в пятом круге</w:t>
        <w:br/>
        <w:t>ада. Значит в полной мере</w:t>
        <w:br/>
        <w:t>нам воздастся. Да, подруги!</w:t>
        <w:br/>
        <w:br/>
        <w:t>Но скажите: слово – “нега”</w:t>
        <w:br/>
        <w:t>вам знакомо? А “истома”?</w:t>
        <w:br/>
        <w:t>За окном сугробы снега,</w:t>
        <w:br/>
        <w:t>а я дома...</w:t>
        <w:br/>
        <w:br/>
        <w:t>===</w:t>
        <w:br/>
        <w:br/>
        <w:t>=== 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Живой</w:t>
      </w:r>
      <w:r>
        <w:rPr>
          <w:rFonts w:eastAsia="Times New Roman" w:cs="Arial" w:ascii="Arial" w:hAnsi="Arial"/>
          <w:color w:val="000000"/>
          <w:lang w:val="ru-RU"/>
        </w:rPr>
        <w:br/>
        <w:br/>
        <w:t>Ночь уплывает за гаражи.</w:t>
        <w:br/>
        <w:t>Лужи примеривают хрусталь.</w:t>
        <w:br/>
        <w:t>Дворник, ворчливый седой таджик,</w:t>
        <w:br/>
        <w:t>неторопливо метёт асфальт.</w:t>
        <w:br/>
        <w:t>Осень придирчиво, не спеша,</w:t>
        <w:br/>
        <w:t>с клёнов червонный берёт оброк.</w:t>
        <w:br/>
        <w:t>Вялый оранжево-жёлтый шар</w:t>
        <w:br/>
        <w:t>делает медленный оборот.</w:t>
        <w:br/>
        <w:t>Время, пытаясь себя догнать,</w:t>
        <w:br/>
        <w:t>крутит лоскутное колесо –</w:t>
        <w:br/>
        <w:t>проза распахнутого окна,</w:t>
        <w:br/>
        <w:t>жизни невыдуманный кусок.</w:t>
        <w:br/>
        <w:t>Осень хлопочет – старик Азим</w:t>
        <w:br/>
        <w:t>меланхолично шуршит листвой.</w:t>
        <w:br/>
        <w:t>Хочется выйти и крикнуть им:</w:t>
        <w:br/>
        <w:t>– Здравствуйте, граждане!</w:t>
        <w:br/>
        <w:t>Я живой.</w:t>
        <w:br/>
        <w:br/>
        <w:t>===</w:t>
        <w:br/>
        <w:br/>
        <w:t>=== 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ез времени.</w:t>
      </w:r>
      <w:r>
        <w:rPr>
          <w:rFonts w:eastAsia="Times New Roman" w:cs="Arial" w:ascii="Arial" w:hAnsi="Arial"/>
          <w:color w:val="000000"/>
          <w:lang w:val="ru-RU"/>
        </w:rPr>
        <w:br/>
        <w:br/>
        <w:t>Сквозь пелену веков и пыль дорог,</w:t>
        <w:br/>
        <w:t>Я слышу шёпот звёзд в ночной тиши.</w:t>
        <w:br/>
        <w:t>Они горят, как письмена, как слог,</w:t>
        <w:br/>
        <w:t>Написанный на языке души.</w:t>
        <w:br/>
        <w:br/>
        <w:t>Пространство рвётся в нити, в паутину,</w:t>
        <w:br/>
        <w:t>Где каждый атом пламенем объят.</w:t>
        <w:br/>
        <w:t>Я падаю в бездонную пучину,</w:t>
        <w:br/>
        <w:t>Туда, где сфинксы словно стражники стоят.</w:t>
        <w:br/>
        <w:br/>
        <w:t>И там, за гранью, в отсветах рассвета,</w:t>
        <w:br/>
        <w:t>Где тени прошлого сплетают танец свой.</w:t>
        <w:br/>
        <w:t>Мне кажется, что в мире нет ответа,</w:t>
        <w:br/>
        <w:t>Лишь тени заслоняют все собой.</w:t>
        <w:br/>
        <w:br/>
        <w:t>И вот я здесь, в ладонях у вселенной,</w:t>
        <w:br/>
        <w:t>Где вечность — лишь мгновенье, краткий блик.</w:t>
        <w:br/>
        <w:t>Мы все — частицы света, сон мгновенный,</w:t>
        <w:br/>
        <w:t>Вне времени, где жизни только миг.</w:t>
        <w:br/>
        <w:br/>
        <w:t>===</w:t>
        <w:br/>
        <w:br/>
        <w:t>=== 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Я щенячьей люблю любовью...</w:t>
      </w:r>
      <w:r>
        <w:rPr>
          <w:rFonts w:eastAsia="Times New Roman" w:cs="Arial" w:ascii="Arial" w:hAnsi="Arial"/>
          <w:color w:val="000000"/>
          <w:lang w:val="ru-RU"/>
        </w:rPr>
        <w:br/>
        <w:br/>
        <w:t>Я щенячьей люблю любовью</w:t>
        <w:br/>
        <w:t>Всех, кто встретился по судьбе.</w:t>
        <w:br/>
        <w:t>Расставания-встречи... С болью</w:t>
        <w:br/>
        <w:t>Или с радостью шла к себе.</w:t>
        <w:br/>
        <w:t>Неслучайна случайность, знаю.</w:t>
        <w:br/>
        <w:t>С благодарностью за урок,</w:t>
        <w:br/>
        <w:t>Вызываю из тени сна я</w:t>
        <w:br/>
        <w:t>Всех, кто встретился в должный срок.</w:t>
        <w:br/>
        <w:t>Наши встречи - и плюс, и минус.</w:t>
        <w:br/>
        <w:t>Расставания - вышел час.</w:t>
        <w:br/>
        <w:t>Каждый взгляд сохраню. На вынос -</w:t>
        <w:br/>
        <w:t>Только мусор словесных фраз.</w:t>
        <w:br/>
        <w:t>Я люблю всех, кто был мне камнем</w:t>
        <w:br/>
        <w:t>На ногах, чтоб уменьшить шаг.</w:t>
        <w:br/>
        <w:t>Знаю, в вечность когда-то канем,</w:t>
        <w:br/>
        <w:t>И молюсь за тебя, мой "враг".</w:t>
        <w:br/>
        <w:t>Я люблю всех, кто был мне верен,</w:t>
        <w:br/>
        <w:t>Кто кусал, не жалея сил...</w:t>
        <w:br/>
        <w:t>Помогли вы придти мне к вере.</w:t>
        <w:br/>
        <w:t>Кто-то Бога о том просил.</w:t>
        <w:br/>
        <w:t>Я щенячьей люблю любовью,</w:t>
        <w:br/>
        <w:t>Ничего не прося взамен,</w:t>
        <w:br/>
        <w:t>Всех, кто волей добра, злословья</w:t>
        <w:br/>
        <w:t>Повстречался со мной. Амен.</w:t>
        <w:br/>
        <w:br/>
        <w:t>===</w:t>
        <w:br/>
        <w:br/>
        <w:t>=== 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мешарики</w:t>
      </w:r>
      <w:r>
        <w:rPr>
          <w:rFonts w:eastAsia="Times New Roman" w:cs="Arial" w:ascii="Arial" w:hAnsi="Arial"/>
          <w:color w:val="000000"/>
          <w:lang w:val="ru-RU"/>
        </w:rPr>
        <w:br/>
        <w:br/>
        <w:t>А у меня в квартире нет окна,</w:t>
        <w:br/>
        <w:t>Где озеро и гадкие утята,</w:t>
        <w:br/>
        <w:t>Как белые чудесные фрегаты,</w:t>
        <w:br/>
        <w:t>Однажды горделиво проплывут.</w:t>
        <w:br/>
        <w:t>Я не услышу пушечный салют,</w:t>
        <w:br/>
        <w:t>Кораблики слепив из пластилина.</w:t>
        <w:br/>
        <w:t>Друзья мои опять проходят мимо,</w:t>
        <w:br/>
        <w:t>И не зайдут и не нальют вина.</w:t>
        <w:br/>
        <w:br/>
        <w:t>Попытка перекрасить чёрный день</w:t>
        <w:br/>
        <w:t>Не удалась. Цвета опять смешались,</w:t>
        <w:br/>
        <w:t>И в гости не придёт ко мне смешарик:</w:t>
        <w:br/>
        <w:t>Из леса Ёжик выйти не спешит –</w:t>
        <w:br/>
        <w:t>Ведь там покой: сиди, читай, пиши…</w:t>
        <w:br/>
        <w:t>Пусть это будет просто дребеденью,</w:t>
        <w:br/>
        <w:t>Но от мирских забот освобожденье,</w:t>
        <w:br/>
        <w:t>И главное – с души уходит тень.</w:t>
        <w:br/>
        <w:br/>
        <w:t>А цирк уехал. Мне издалека</w:t>
        <w:br/>
        <w:t>Печальный клоун снова начал сниться.</w:t>
        <w:br/>
        <w:t>Гуляет он без паспорта и СНИЛСа –</w:t>
        <w:br/>
        <w:t>Свобода нарисована в судьбе.</w:t>
        <w:br/>
        <w:t>Я выберу, возможно, и себе –</w:t>
        <w:br/>
        <w:t>Уйти, не ожидая доли лучшей,</w:t>
        <w:br/>
        <w:t>Надежды нет на свой счастливый случай –</w:t>
        <w:br/>
        <w:t>Здесь по углам слоняется тоска.</w:t>
        <w:br/>
        <w:br/>
        <w:t>Вдруг показалось – время перемен:</w:t>
        <w:br/>
        <w:t>Там, у подъезда, кто-то замаячил,</w:t>
        <w:br/>
        <w:t>И прыгает, смотрите, это мальчик!</w:t>
        <w:br/>
        <w:t>Он даже чем-то на меня похож,</w:t>
        <w:br/>
        <w:t>Когда я, как весёлый круглый Крош,</w:t>
        <w:br/>
        <w:t>Смеялся, наслаждаясь лета лаской,</w:t>
        <w:br/>
        <w:t>И бегал. А теперь сижу в коляске.</w:t>
        <w:br/>
        <w:t>И проживаю свой безногий плен.</w:t>
        <w:br/>
        <w:br/>
        <w:t>===</w:t>
        <w:br/>
        <w:br/>
        <w:t>=== 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 плену</w:t>
      </w:r>
      <w:r>
        <w:rPr>
          <w:rFonts w:eastAsia="Times New Roman" w:cs="Arial" w:ascii="Arial" w:hAnsi="Arial"/>
          <w:color w:val="000000"/>
          <w:lang w:val="ru-RU"/>
        </w:rPr>
        <w:br/>
        <w:br/>
        <w:t>Крепка стеклянная стена, здесь я – один, там ты – одна.</w:t>
        <w:br/>
        <w:t>Что двери нет – ничья вина, нам жизнь чужая не видна.</w:t>
        <w:br/>
        <w:t>Преграда наша – зеркала, тут хоть разденься догола.</w:t>
        <w:br/>
        <w:t>И амальгама, как скала, все наши тайны берегла.</w:t>
        <w:br/>
        <w:br/>
        <w:t>Не ожидаю перемен, жесток стеклянный этот плен,</w:t>
        <w:br/>
        <w:t>И суть текущих мизансцен лишь отражений манекен.</w:t>
        <w:br/>
        <w:t>Мне каждый миг меняет роль – я шут, бродяга и король,</w:t>
        <w:br/>
        <w:t>Но даже крепкий алкоголь не возвратит мою Ассоль.</w:t>
        <w:br/>
        <w:br/>
        <w:t>Не будет алых парусов, та жизнь закрыта на засов.</w:t>
        <w:br/>
        <w:t>И я давно сказать готов – не надо больше лживых слов.</w:t>
        <w:br/>
        <w:t>Твоих желаний кутерьма почти свела меня с ума.</w:t>
        <w:br/>
        <w:t>Возьми на борт меня, чума, милей мне бури и шторма.</w:t>
        <w:br/>
        <w:br/>
        <w:t>Но вдруг удар, и все дела, опять меня ты провела:</w:t>
        <w:br/>
        <w:t>Не дождалась, сама ушла… теперь здесь море из стекла.</w:t>
        <w:br/>
        <w:br/>
        <w:t>===</w:t>
        <w:br/>
        <w:br/>
        <w:t>=== 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Я ушла. Я уже ушла.</w:t>
      </w:r>
      <w:r>
        <w:rPr>
          <w:rFonts w:eastAsia="Times New Roman" w:cs="Arial" w:ascii="Arial" w:hAnsi="Arial"/>
          <w:color w:val="000000"/>
          <w:lang w:val="ru-RU"/>
        </w:rPr>
        <w:br/>
        <w:br/>
        <w:t>Я ушла. Я уже ушла.</w:t>
        <w:br/>
        <w:t>Раскатала мосты на бревна.</w:t>
        <w:br/>
        <w:t>Прозвонила в колокола:</w:t>
        <w:br/>
        <w:t>Без любви наша связь – греховна.</w:t>
        <w:br/>
        <w:t>Я ушла, заперев свой дом.</w:t>
        <w:br/>
        <w:t>На засов затворила сердце.</w:t>
        <w:br/>
        <w:t>Объявила тебя врагом,</w:t>
        <w:br/>
        <w:t>Богохульником, иноверцем.</w:t>
        <w:br/>
        <w:t>Никому не дано сложить</w:t>
        <w:br/>
        <w:t>Прочных стен из поддельных лего.</w:t>
        <w:br/>
        <w:t>Осень тонет в любовной лжи.</w:t>
        <w:br/>
        <w:t>От стыда упорхнуло лето.</w:t>
        <w:br/>
        <w:t>Нам двоим – не пройти меж струй</w:t>
        <w:br/>
        <w:t>Окатившего безразличья.</w:t>
        <w:br/>
        <w:t>В воздух брошенный поцелуй</w:t>
        <w:br/>
        <w:t>Не нашел адресата лично.</w:t>
        <w:br/>
        <w:t>Если можешь – скажи, добей:</w:t>
        <w:br/>
        <w:t>Между нами – одна привычка.</w:t>
        <w:br/>
        <w:t>Ведь любовь – не подсчет дробей…</w:t>
        <w:br/>
        <w:br/>
        <w:t>Без дождя потекли реснички…</w:t>
        <w:br/>
        <w:t>Колокольный растаял звон.</w:t>
        <w:br/>
        <w:t>У мостов заживают раны…</w:t>
        <w:br/>
        <w:t>Я уйду. Не сейчас. Потом.</w:t>
        <w:br/>
        <w:br/>
        <w:t>– Ты вернешься сегодня рано?</w:t>
        <w:br/>
        <w:t>Захвати по дороге хлеб.</w:t>
        <w:br/>
        <w:t>Я приду, приготовлю ужин.</w:t>
        <w:br/>
        <w:br/>
        <w:t>Хорошо, что ты сердцем слеп.</w:t>
        <w:br/>
        <w:t>И не видишь, что мне - не нужен.</w:t>
        <w:br/>
        <w:br/>
        <w:t>===</w:t>
        <w:br/>
        <w:br/>
        <w:t>=== 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</w:rPr>
        <w:t>K</w:t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урица в город</w:t>
      </w:r>
      <w:r>
        <w:rPr>
          <w:rFonts w:eastAsia="Times New Roman" w:cs="Arial" w:ascii="Arial" w:hAnsi="Arial"/>
          <w:b/>
          <w:bCs/>
          <w:i/>
          <w:iCs/>
          <w:color w:val="FF0000"/>
        </w:rPr>
        <w:t>e</w:t>
      </w:r>
      <w:r>
        <w:rPr>
          <w:rFonts w:eastAsia="Times New Roman" w:cs="Arial" w:ascii="Arial" w:hAnsi="Arial"/>
          <w:color w:val="000000"/>
          <w:lang w:val="ru-RU"/>
        </w:rPr>
        <w:br/>
        <w:br/>
        <w:t>Я знаю: нельзя сдаваться, не стоит хмуриться,</w:t>
        <w:br/>
        <w:t>Я знаю, что нужно равняться на тех, кто молод.</w:t>
        <w:br/>
        <w:t>Но я слишком часто себя ощущаю курицей,</w:t>
        <w:br/>
        <w:t>Попавшей случайно в чужой, незнакомый город.</w:t>
        <w:br/>
        <w:br/>
        <w:t>Она, бедолага, когтями асфальт царапает,</w:t>
        <w:br/>
        <w:t>Хоть вряд ли червяк извивается под асфальтом;</w:t>
        <w:br/>
        <w:t>Она беспробудно тоскует по деду с бабою,</w:t>
        <w:br/>
        <w:t>И всё беспокойней кудахчущее контральто.</w:t>
        <w:br/>
        <w:br/>
        <w:t>Её мироздание будто яйцо расколото.</w:t>
        <w:br/>
        <w:t>Бедняжку не то, что не любят, - не замечают.</w:t>
        <w:br/>
        <w:t>И даже когда яйцо отливает золотом,</w:t>
        <w:br/>
        <w:t>Яйцо разбивают, готовя печенье к чаю.</w:t>
        <w:br/>
        <w:br/>
        <w:t>Надеется глупая курица. Я не стала бы:</w:t>
        <w:br/>
        <w:t>Дурёха, кому тут нужны золотые яйца!</w:t>
        <w:br/>
        <w:t>Наш город не верит слезам и не любит жалобы, -</w:t>
        <w:br/>
        <w:t>И я улыбаюсь... Тут принято улыбаться!</w:t>
        <w:br/>
        <w:br/>
        <w:t>===</w:t>
        <w:br/>
        <w:br/>
        <w:t>=== 1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а птичьем языке</w:t>
      </w:r>
      <w:r>
        <w:rPr>
          <w:rFonts w:eastAsia="Times New Roman" w:cs="Arial" w:ascii="Arial" w:hAnsi="Arial"/>
          <w:color w:val="000000"/>
          <w:lang w:val="ru-RU"/>
        </w:rPr>
        <w:br/>
        <w:br/>
        <w:t>Я нынче говорю на языке дождей:</w:t>
        <w:br/>
        <w:t>Я - будто на чужой, не на моей планете;</w:t>
        <w:br/>
        <w:t>На птичьем - говорят весна, цветы и дети;</w:t>
        <w:br/>
        <w:t>Но этим языком попробуй овладей!</w:t>
        <w:br/>
        <w:br/>
        <w:t>Путь птичьих трелей - вверх, пути дождинок - вниз;</w:t>
        <w:br/>
        <w:t>Я падаю с небес, а детям вольно в небе!</w:t>
        <w:br/>
        <w:t>Из туч и облаков хоромы счастья лепят,</w:t>
        <w:br/>
        <w:t>И это - жизнь для них, а для меня каприз.</w:t>
        <w:br/>
        <w:br/>
        <w:t>"Полцарства за коня!" Какой от сказок прок?</w:t>
        <w:br/>
        <w:t>Но я легко прощу наивное лукавство:</w:t>
        <w:br/>
        <w:t>За звонкий детский смех не жаль отдать и царство -</w:t>
        <w:br/>
        <w:t>Я честно достаю свой верный кошелёк.</w:t>
        <w:br/>
        <w:br/>
        <w:t>И на меня порой, коварный, будто тать,</w:t>
        <w:br/>
        <w:t>Находит странный стих, и к чёрту все приличья!</w:t>
        <w:br/>
        <w:t>Язык дождей - не мой! Мне сладко внятен птичий,</w:t>
        <w:br/>
        <w:t>Мне нужно наверстать, пропеть, прощебетать!</w:t>
        <w:br/>
        <w:br/>
        <w:t>===</w:t>
        <w:br/>
        <w:br/>
        <w:t>=== 1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Дремотное</w:t>
      </w:r>
      <w:r>
        <w:rPr>
          <w:rFonts w:eastAsia="Times New Roman" w:cs="Arial" w:ascii="Arial" w:hAnsi="Arial"/>
          <w:color w:val="000000"/>
          <w:lang w:val="ru-RU"/>
        </w:rPr>
        <w:br/>
        <w:br/>
        <w:t>А лето обещало быть сухим.</w:t>
        <w:br/>
        <w:t>Озёра зеркалами замирали,</w:t>
        <w:br/>
        <w:t>чтоб солнце отражалось без морщин,</w:t>
        <w:br/>
        <w:t>чтоб меж кустов по водной магистрали</w:t>
        <w:br/>
        <w:t>скользили водомерки без помех.</w:t>
        <w:br/>
        <w:t>И стрекоза сидела на траве,</w:t>
        <w:br/>
        <w:t>травинку незаметно обнимая,</w:t>
        <w:br/>
        <w:t>почёсывая лапками брюшко.</w:t>
        <w:br/>
        <w:t>Да пара суетливых паучков</w:t>
        <w:br/>
        <w:t>по паутинкам к веточкам взмывали.</w:t>
        <w:br/>
        <w:br/>
        <w:t>Но я боялась этой тишины,</w:t>
        <w:br/>
        <w:t>в которой, не родясь, тонуло слово,</w:t>
        <w:br/>
        <w:t>сетей, что пауками сплетены,</w:t>
        <w:br/>
        <w:t>стрекозьих крыльев блеска неземного.</w:t>
        <w:br/>
        <w:t>Боялась благодатного тепла.</w:t>
        <w:br/>
        <w:t>Я мысли охлаждала как могла:</w:t>
        <w:br/>
        <w:t>прозрачным льдом озёра накрывала</w:t>
        <w:br/>
        <w:t>и циркулем чертила полюса.</w:t>
        <w:br/>
        <w:t>Но холод от удушья не спасал,</w:t>
        <w:br/>
        <w:t>и настоящих звуков было мало.</w:t>
        <w:br/>
        <w:br/>
        <w:t>И длился бесконечно летний день,</w:t>
        <w:br/>
        <w:t>свивался в кольца, рассыпался пеплом.</w:t>
        <w:br/>
        <w:t>Метались чьи-то тени по воде</w:t>
        <w:br/>
        <w:t>бесцельно, лихорадочно и слепо,</w:t>
        <w:br/>
        <w:t>пугаясь отраженья своего.</w:t>
        <w:br/>
        <w:t>А мне не нужно было ничего:</w:t>
        <w:br/>
        <w:t>ни красоты знакомых с детства сосен,</w:t>
        <w:br/>
        <w:t>ни набежавших рыхлых облаков.</w:t>
        <w:br/>
        <w:t>Ждала тебя я тысячи веков –</w:t>
        <w:br/>
        <w:t>и мой покой дремотный был несносен.</w:t>
        <w:br/>
        <w:br/>
        <w:t>2017 г.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1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Ушла в себя</w:t>
      </w:r>
      <w:r>
        <w:rPr>
          <w:rFonts w:eastAsia="Times New Roman" w:cs="Arial" w:ascii="Arial" w:hAnsi="Arial"/>
          <w:color w:val="000000"/>
          <w:lang w:val="ru-RU"/>
        </w:rPr>
        <w:br/>
        <w:br/>
        <w:t>Ни для кого меня сегодня нет,</w:t>
        <w:br/>
        <w:t>Я вся ушла в себя.</w:t>
        <w:br/>
        <w:t>Не подключаю даже интернет,</w:t>
        <w:br/>
        <w:t>Ловлю лишь шум дождя.</w:t>
        <w:br/>
        <w:t>И не хочу увидеть никого,</w:t>
        <w:br/>
        <w:t>Не рада никому,</w:t>
        <w:br/>
        <w:t>Я просто так на дождь гляжу в окно</w:t>
        <w:br/>
        <w:t>И просто так грущу.</w:t>
        <w:br/>
        <w:t>Хочу побыть наедине с собой,</w:t>
        <w:br/>
        <w:t>Послушать лишь себя.</w:t>
        <w:br/>
        <w:t>В безделье окунуться с головой,</w:t>
        <w:br/>
        <w:t>Хотя бы на полдня.</w:t>
        <w:br/>
        <w:t>Хочу прислушаться к себе самой,</w:t>
        <w:br/>
        <w:t>Чего же я хочу?</w:t>
        <w:br/>
        <w:t>И слышно мне в ответ: «Покой, покой» -</w:t>
        <w:br/>
        <w:t>Всё, к небесам лечу.</w:t>
        <w:br/>
        <w:t>Ни для кого меня сегодня нет.</w:t>
        <w:br/>
        <w:t>Горит в тиши свеча.</w:t>
        <w:br/>
        <w:t>Наверно, кто-то скажет: «Это бред»,</w:t>
        <w:br/>
        <w:t>Но я ушла в себя...</w:t>
        <w:br/>
        <w:br/>
        <w:t>===</w:t>
        <w:br/>
        <w:br/>
        <w:t>=== 1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 плену у грусти</w:t>
      </w:r>
      <w:r>
        <w:rPr>
          <w:rFonts w:eastAsia="Times New Roman" w:cs="Arial" w:ascii="Arial" w:hAnsi="Arial"/>
          <w:color w:val="000000"/>
          <w:lang w:val="ru-RU"/>
        </w:rPr>
        <w:br/>
        <w:br/>
        <w:t>Сегодня я в плену у грусти,</w:t>
        <w:br/>
        <w:t>Сама не знаю почему.</w:t>
        <w:br/>
        <w:t>Её зачерпываю в горсти,</w:t>
        <w:br/>
        <w:t>Роняя капли в тишину.</w:t>
        <w:br/>
        <w:br/>
      </w:r>
      <w:r>
        <w:rPr>
          <w:rFonts w:eastAsia="Times New Roman" w:cs="Arial" w:ascii="Arial" w:hAnsi="Arial"/>
          <w:color w:val="000000"/>
        </w:rPr>
        <w:t>A</w:t>
      </w:r>
      <w:r>
        <w:rPr>
          <w:rFonts w:eastAsia="Times New Roman" w:cs="Arial" w:ascii="Arial" w:hAnsi="Arial"/>
          <w:color w:val="000000"/>
          <w:lang w:val="ru-RU"/>
        </w:rPr>
        <w:t>х, грусть, берёшься ты откуда,</w:t>
        <w:br/>
        <w:t>Зачем незваною пришла?</w:t>
        <w:br/>
        <w:t>Как в треугольнике Бермуда</w:t>
        <w:br/>
        <w:t>В тебе теряюсь иногда.</w:t>
        <w:br/>
        <w:br/>
        <w:t>Давай же, грусть, по чашке чаю,</w:t>
        <w:br/>
        <w:t>С тоской вприкуску выпьем мы.</w:t>
        <w:br/>
        <w:t>Я о хорошем помечтаю.</w:t>
        <w:br/>
        <w:t>Спасибо, грусть, за все мечты.</w:t>
        <w:br/>
        <w:br/>
        <w:t>===</w:t>
        <w:br/>
        <w:br/>
        <w:t>=== 1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Флаер</w:t>
      </w:r>
      <w:r>
        <w:rPr>
          <w:rFonts w:eastAsia="Times New Roman" w:cs="Arial" w:ascii="Arial" w:hAnsi="Arial"/>
          <w:color w:val="000000"/>
          <w:lang w:val="ru-RU"/>
        </w:rPr>
        <w:br/>
        <w:br/>
        <w:t>Устав,</w:t>
        <w:br/>
        <w:t>швырнул на ось текучки</w:t>
        <w:br/>
        <w:t>задач решённых скорлупу.</w:t>
        <w:br/>
        <w:t>Удрал легко от дел насущных</w:t>
        <w:br/>
        <w:t>прогибом лени в пустоту...</w:t>
        <w:br/>
        <w:t>В часах безделия так странно -</w:t>
        <w:br/>
        <w:t>плыву диванно, как в ладье.</w:t>
        <w:br/>
        <w:t>Нет никаких следов нирваны.</w:t>
        <w:br/>
        <w:t>Вопросы есть.</w:t>
        <w:br/>
        <w:t>Ответы где?</w:t>
        <w:br/>
        <w:br/>
        <w:t>Кто точно знает, что нам светит?</w:t>
        <w:br/>
        <w:t>Где безупречность колеса</w:t>
        <w:br/>
        <w:t>вдруг разорвётся красным "</w:t>
      </w:r>
      <w:r>
        <w:rPr>
          <w:rFonts w:eastAsia="Times New Roman" w:cs="Arial" w:ascii="Arial" w:hAnsi="Arial"/>
          <w:color w:val="000000"/>
        </w:rPr>
        <w:t>Exit</w:t>
      </w:r>
      <w:r>
        <w:rPr>
          <w:rFonts w:eastAsia="Times New Roman" w:cs="Arial" w:ascii="Arial" w:hAnsi="Arial"/>
          <w:color w:val="000000"/>
          <w:lang w:val="ru-RU"/>
        </w:rPr>
        <w:t>"?</w:t>
        <w:br/>
        <w:t>Там бесконечна полоса?</w:t>
        <w:br/>
        <w:t>Что будет пропуском в дороге?</w:t>
        <w:br/>
        <w:t>Добро какое довезло?</w:t>
        <w:br/>
        <w:t>Зачтётся флаер на пороге -</w:t>
        <w:br/>
        <w:t>"в себе задушенное зло"?</w:t>
        <w:br/>
        <w:br/>
        <w:t>А может,</w:t>
        <w:br/>
        <w:t>будет новый "</w:t>
      </w:r>
      <w:r>
        <w:rPr>
          <w:rFonts w:eastAsia="Times New Roman" w:cs="Arial" w:ascii="Arial" w:hAnsi="Arial"/>
          <w:color w:val="000000"/>
        </w:rPr>
        <w:t>Entr</w:t>
      </w:r>
      <w:r>
        <w:rPr>
          <w:rFonts w:eastAsia="Times New Roman" w:cs="Arial" w:ascii="Arial" w:hAnsi="Arial"/>
          <w:color w:val="000000"/>
          <w:lang w:val="ru-RU"/>
        </w:rPr>
        <w:t>а</w:t>
      </w:r>
      <w:r>
        <w:rPr>
          <w:rFonts w:eastAsia="Times New Roman" w:cs="Arial" w:ascii="Arial" w:hAnsi="Arial"/>
          <w:color w:val="000000"/>
        </w:rPr>
        <w:t>nce</w:t>
      </w:r>
      <w:r>
        <w:rPr>
          <w:rFonts w:eastAsia="Times New Roman" w:cs="Arial" w:ascii="Arial" w:hAnsi="Arial"/>
          <w:color w:val="000000"/>
          <w:lang w:val="ru-RU"/>
        </w:rPr>
        <w:t>"</w:t>
        <w:br/>
        <w:t>где фейсконтроль - собачий взмах:</w:t>
        <w:br/>
        <w:t>- Свободный вход, без преференций</w:t>
        <w:br/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 xml:space="preserve"> на асфоделевых полях...</w:t>
        <w:br/>
        <w:br/>
        <w:t>А может вверх?</w:t>
        <w:br/>
        <w:t>Меня там встретят?</w:t>
        <w:br/>
        <w:t>Ушко игольное - легко!</w:t>
        <w:br/>
        <w:t>На месте перьями облепят...</w:t>
        <w:br/>
        <w:t>А может тьма.</w:t>
        <w:br/>
        <w:t>И ничего.</w:t>
        <w:br/>
        <w:br/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 xml:space="preserve"> * * *</w:t>
        <w:br/>
        <w:br/>
        <w:t>Который год кручу машину -</w:t>
        <w:br/>
        <w:t>за оборотом оборот,</w:t>
        <w:br/>
        <w:t>сжимаю вечности пружину.</w:t>
        <w:br/>
        <w:t>Пока цела.</w:t>
        <w:br/>
        <w:t>А вдруг рванёт?</w:t>
        <w:br/>
        <w:t>И прямо к вам,</w:t>
        <w:br/>
        <w:t>взлетевшим раньше,</w:t>
        <w:br/>
        <w:t>не удержавшим тормоза...</w:t>
        <w:br/>
        <w:br/>
        <w:t>Готовьте стол, летит застрявший!</w:t>
        <w:br/>
        <w:t>Нам много надо досказать.</w:t>
        <w:br/>
        <w:br/>
        <w:t>===</w:t>
        <w:br/>
        <w:br/>
        <w:t>=== 1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Удивление</w:t>
      </w:r>
      <w:r>
        <w:rPr>
          <w:rFonts w:eastAsia="Times New Roman" w:cs="Arial" w:ascii="Arial" w:hAnsi="Arial"/>
          <w:color w:val="000000"/>
          <w:lang w:val="ru-RU"/>
        </w:rPr>
        <w:br/>
        <w:br/>
        <w:t>Я удивляюсь обычно всему вокруг.</w:t>
        <w:br/>
        <w:t>Даже тому, что Я есть на белом свете.</w:t>
        <w:br/>
        <w:t>Сети плетёт удивительные паук.</w:t>
        <w:br/>
        <w:t>Как научился плести он такие сети?</w:t>
        <w:br/>
        <w:br/>
        <w:t>На паутине летом горит роса —</w:t>
        <w:br/>
        <w:t>не наглядеться. Казалось, простое чудо —</w:t>
        <w:br/>
        <w:t>жемчуг рассвета, волшебные небеса.</w:t>
        <w:br/>
        <w:t>Просто смотри и радуйся, жив покуда.</w:t>
        <w:br/>
        <w:br/>
        <w:t>Просто живи, люби и дари тепло.</w:t>
        <w:br/>
        <w:t>Просто люби... иначе утопит слякоть.</w:t>
        <w:br/>
        <w:t>Всё очень просто, но часто... и как назло</w:t>
        <w:br/>
        <w:t>что-то мешает, и грустно, и впору плакать</w:t>
        <w:br/>
        <w:br/>
        <w:t>Жизни шагреневой мало. На всё — чуть-чуть.</w:t>
        <w:br/>
        <w:t>И удивляешься скорости: время — пулей.</w:t>
        <w:br/>
        <w:t>Сердце сочится болью. Вздыхает грудь...</w:t>
        <w:br/>
        <w:t>А ночь прекрасна! Луна стоит в карауле.</w:t>
        <w:br/>
        <w:br/>
        <w:t>Звёзды алмазные... Некогда унывать.</w:t>
        <w:br/>
        <w:t>Новое утро надеждой обнимет сердце.</w:t>
        <w:br/>
        <w:t>А в ноябре молодая взошла трава.</w:t>
        <w:br/>
        <w:t>Можно и этой новостью отогреться.</w:t>
        <w:br/>
        <w:br/>
        <w:t>===</w:t>
        <w:br/>
        <w:br/>
        <w:t>=== 1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Росток</w:t>
      </w:r>
      <w:r>
        <w:rPr>
          <w:rFonts w:eastAsia="Times New Roman" w:cs="Arial" w:ascii="Arial" w:hAnsi="Arial"/>
          <w:color w:val="000000"/>
          <w:lang w:val="ru-RU"/>
        </w:rPr>
        <w:br/>
        <w:br/>
        <w:t>Семь бед – один ответ: терпи. Терплю</w:t>
        <w:br/>
        <w:t>и повторяю «Господи, помилуй»,</w:t>
        <w:br/>
        <w:t>смирнее – не смиренней становлюсь</w:t>
        <w:br/>
        <w:t>под копошенье будней торопливых.</w:t>
        <w:br/>
        <w:t>Все реже мне случается блуждать</w:t>
        <w:br/>
        <w:t>в сухом лесу бытийственных вопросов,</w:t>
        <w:br/>
        <w:t>где каждая умом изрыта пядь,</w:t>
        <w:br/>
        <w:t>но все равно не стала живоносной.</w:t>
        <w:br/>
        <w:t>И лес скрипит, неведеньем сокрыт,</w:t>
        <w:br/>
        <w:t>из зарослей своих не выпуская,</w:t>
        <w:br/>
        <w:t>но есть такая подстраховка – быт,</w:t>
        <w:br/>
        <w:t>действительность, на радости скупая.</w:t>
        <w:br/>
        <w:t>И мы скрипим под тяжестью ее,</w:t>
        <w:br/>
        <w:t>когда ни убежать, ни притерпеться,</w:t>
        <w:br/>
        <w:t>не замечая, как росток дает</w:t>
        <w:br/>
        <w:t>размятое в больших ладонях сердце.</w:t>
        <w:br/>
        <w:br/>
        <w:t>===</w:t>
        <w:br/>
        <w:br/>
        <w:t>=== 1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 шелесте лесном…</w:t>
      </w:r>
      <w:r>
        <w:rPr>
          <w:rFonts w:eastAsia="Times New Roman" w:cs="Arial" w:ascii="Arial" w:hAnsi="Arial"/>
          <w:color w:val="000000"/>
          <w:lang w:val="ru-RU"/>
        </w:rPr>
        <w:br/>
        <w:br/>
        <w:t>Стезя – прикованный колодник,</w:t>
        <w:br/>
        <w:t>На волю не отпустит цепь.</w:t>
        <w:br/>
        <w:t>Смотрю на мир – душой голодный –</w:t>
        <w:br/>
        <w:t>На всё мне нужен свой концепт.</w:t>
        <w:br/>
        <w:t>И пусть неведомо доныне,</w:t>
        <w:br/>
        <w:t>Что это – страсть или гордыня:</w:t>
        <w:br/>
        <w:t>Не просто верить, а познать.</w:t>
        <w:br/>
        <w:t>Годами копится казна.</w:t>
        <w:br/>
        <w:t>Потом в тиши, в уединенье,</w:t>
        <w:br/>
        <w:t>Её вскрывать – всё новый пласт…</w:t>
        <w:br/>
        <w:t>Богатством упиваться всласть.</w:t>
        <w:br/>
        <w:t>Лелеять ценность тех мгновений</w:t>
        <w:br/>
        <w:t>И радоваться, что сумел</w:t>
        <w:br/>
        <w:t>Свой клад перебирать в уме.</w:t>
        <w:br/>
        <w:br/>
        <w:t>Потом растрачивать помногу,</w:t>
        <w:br/>
        <w:t>Чтобы вложить цепочки слов</w:t>
        <w:br/>
        <w:t>В баллады, оды ли, эклоги,</w:t>
        <w:br/>
        <w:t>Там пестовать за слоем слой,</w:t>
        <w:br/>
        <w:t>Огранивать за строчкой строчку,</w:t>
        <w:br/>
        <w:t>Себя сжигая по кусочку.</w:t>
        <w:br/>
        <w:t>Но как, предвидя свой закат,</w:t>
        <w:br/>
        <w:t>Суметь сберечь бесценный клад.</w:t>
        <w:br/>
        <w:t>Все мысли… мира отраженье –</w:t>
        <w:br/>
        <w:t>Ведь здесь их не припрятать в схрон</w:t>
        <w:br/>
        <w:t>И в лодку не возьмёт Харон.</w:t>
        <w:br/>
        <w:t>Но пусть земное притяженье</w:t>
        <w:br/>
        <w:t>Их спрячет в шелесте лесном,</w:t>
        <w:br/>
        <w:t>Когда усну я вечным сном.</w:t>
        <w:br/>
        <w:br/>
        <w:t>=====================</w:t>
        <w:br/>
        <w:t>.</w:t>
        <w:br/>
        <w:t>Поэтический турнир Хит-19 (литпортал «Что Хочет Автор»).</w:t>
        <w:br/>
        <w:t>Трибунный Рыцарь Каприччо.</w:t>
        <w:br/>
        <w:t>----------------------------------------</w:t>
        <w:br/>
        <w:t>Тур-3</w:t>
        <w:br/>
      </w:r>
      <w:r>
        <w:rPr>
          <w:rFonts w:eastAsia="Times New Roman" w:cs="Arial" w:ascii="Arial" w:hAnsi="Arial"/>
          <w:color w:val="000000"/>
          <w:u w:val="single"/>
          <w:lang w:val="ru-RU"/>
        </w:rPr>
        <w:t>Тема задания:</w:t>
      </w:r>
      <w:r>
        <w:rPr>
          <w:rFonts w:eastAsia="Times New Roman" w:cs="Arial" w:ascii="Arial" w:hAnsi="Arial"/>
          <w:color w:val="000000"/>
          <w:lang w:val="ru-RU"/>
        </w:rPr>
        <w:br/>
        <w:t>Кто-то проявляет некую эмоцию чересчур, неумеренно,</w:t>
        <w:br/>
        <w:t>делает что-то с избыточным усердием… что-то слишком –</w:t>
        <w:br/>
        <w:t>и что из этого последовало.</w:t>
        <w:br/>
        <w:t>Структура стихотворения: две онегинские строфы.</w:t>
        <w:br/>
        <w:br/>
        <w:t>===</w:t>
        <w:br/>
        <w:br/>
        <w:t>=== 1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Читать меня вам – не почитать</w:t>
      </w:r>
      <w:r>
        <w:rPr>
          <w:rFonts w:eastAsia="Times New Roman" w:cs="Arial" w:ascii="Arial" w:hAnsi="Arial"/>
          <w:color w:val="000000"/>
          <w:lang w:val="ru-RU"/>
        </w:rPr>
        <w:br/>
        <w:br/>
        <w:t>С какой радости</w:t>
        <w:br/>
        <w:t>Встали горести</w:t>
        <w:br/>
        <w:t>Бедолагости</w:t>
        <w:br/>
        <w:t>С ножом к гордости...</w:t>
        <w:br/>
        <w:br/>
        <w:t>Прижилась бы за</w:t>
        <w:br/>
        <w:t>Устоев схронами –</w:t>
        <w:br/>
        <w:t>Не чертить круги глазам</w:t>
        <w:br/>
        <w:t>Оборонные,</w:t>
        <w:br/>
        <w:br/>
        <w:t>Не рыдать, что лист пустой,</w:t>
        <w:br/>
        <w:t>Вороной белою,</w:t>
        <w:br/>
        <w:t>А чирикать простотой</w:t>
        <w:br/>
        <w:t>Воробейною,</w:t>
        <w:br/>
        <w:br/>
        <w:t>Насыпая кучи строк</w:t>
        <w:br/>
        <w:t>Жалким лепетом,</w:t>
        <w:br/>
        <w:t>Всё вымучивая к сроку</w:t>
        <w:br/>
        <w:t>Перепетое.</w:t>
        <w:br/>
        <w:br/>
        <w:t>Но зачем-то вперекор</w:t>
        <w:br/>
        <w:t>Чувству стадности</w:t>
        <w:br/>
        <w:t>Строю мыслью и рукой</w:t>
        <w:br/>
        <w:t>Нестандартности.</w:t>
        <w:br/>
        <w:br/>
        <w:t>Быть не выпало бы мне</w:t>
        <w:br/>
        <w:t>Вороной белою –</w:t>
        <w:br/>
        <w:t>Осыпал бы звон монет</w:t>
        <w:br/>
        <w:t>Славу смелую.</w:t>
        <w:br/>
        <w:br/>
        <w:t>Но стихам на перехват</w:t>
        <w:br/>
        <w:t>Други истые:</w:t>
        <w:br/>
        <w:t>Ни с намёками похвал,</w:t>
        <w:br/>
        <w:t>Ни освистывая.</w:t>
        <w:br/>
        <w:br/>
        <w:t>Раздражаясь что ли мной –</w:t>
        <w:br/>
        <w:t>Мол, больно ушлая –</w:t>
        <w:br/>
        <w:t>За искусною стеной</w:t>
        <w:br/>
        <w:t>Равнодушия.</w:t>
        <w:br/>
        <w:br/>
        <w:t>Дабы вырваться на свет</w:t>
        <w:br/>
        <w:t>Из тени мерзлости,</w:t>
        <w:br/>
        <w:t>Придала себе совет</w:t>
        <w:br/>
        <w:t>Смуты дерзости.</w:t>
        <w:br/>
        <w:br/>
        <w:t>Обезвреживать стрел яд</w:t>
        <w:br/>
        <w:t>Из окружения –</w:t>
        <w:br/>
        <w:t>Собрала себе во взгляд</w:t>
        <w:br/>
        <w:t>Всё оружейное.</w:t>
        <w:br/>
        <w:br/>
        <w:t>Слать усмешку трассой пуль,</w:t>
        <w:br/>
        <w:t>По баллистике –</w:t>
        <w:br/>
        <w:t>Разбегутся врассыпную</w:t>
        <w:br/>
        <w:t>Завистники.</w:t>
        <w:br/>
        <w:br/>
        <w:t>Ну а в главные ряды,</w:t>
        <w:br/>
        <w:t>В круги первые,</w:t>
        <w:br/>
        <w:t>Залпы с точностью под дых</w:t>
        <w:br/>
        <w:t>Строчек перлами…</w:t>
        <w:br/>
        <w:br/>
        <w:t>Разметала нынче всех</w:t>
        <w:br/>
        <w:t>Вороной гордою.</w:t>
        <w:br/>
        <w:t>Застывает горький смех</w:t>
        <w:br/>
        <w:t>Комом горловым.</w:t>
        <w:br/>
        <w:br/>
        <w:t>===</w:t>
        <w:br/>
        <w:br/>
        <w:t>=== 1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о тебе всё равно</w:t>
      </w:r>
      <w:r>
        <w:rPr>
          <w:rFonts w:eastAsia="Times New Roman" w:cs="Arial" w:ascii="Arial" w:hAnsi="Arial"/>
          <w:color w:val="000000"/>
          <w:lang w:val="ru-RU"/>
        </w:rPr>
        <w:br/>
        <w:br/>
        <w:t>Разбежаться и прыгнуть в стог опавшей листвы,</w:t>
        <w:br/>
        <w:t>разноцветной и дымной, в день из дней рядовых.</w:t>
        <w:br/>
        <w:t>Неулыбчив и строг, ты не смотришь в окно.</w:t>
        <w:br/>
        <w:t>Бабье лето. Итог. Но тебе всё равно.</w:t>
        <w:br/>
        <w:br/>
        <w:t>А я раньше любила этот ветер в лицо,</w:t>
        <w:br/>
        <w:t>звук дождя торопливый за спиною - цок-цок,</w:t>
        <w:br/>
        <w:t>фейерверк конфетти на балу сентября,</w:t>
        <w:br/>
        <w:t>макраме паутин и тебя. И тебя...</w:t>
        <w:br/>
        <w:br/>
        <w:t>2017</w:t>
        <w:br/>
        <w:br/>
        <w:t>===</w:t>
        <w:br/>
        <w:br/>
        <w:t>=== 2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глазок прогретый</w:t>
      </w:r>
      <w:r>
        <w:rPr>
          <w:rFonts w:eastAsia="Times New Roman" w:cs="Arial" w:ascii="Arial" w:hAnsi="Arial"/>
          <w:color w:val="000000"/>
          <w:lang w:val="ru-RU"/>
        </w:rPr>
        <w:br/>
        <w:br/>
        <w:t>Свой путь любому уготован,</w:t>
        <w:br/>
        <w:t>витиеватых их не счесть.</w:t>
        <w:br/>
        <w:t>Вы мне - никто, и я - никто вам,</w:t>
        <w:br/>
        <w:t>но в этом тоже прелесть есть.</w:t>
        <w:br/>
        <w:t>Ведь думать ни о ком нет смысла</w:t>
        <w:br/>
        <w:t>и перестраивать маршрут.</w:t>
        <w:br/>
        <w:t>В своих желаньях, планах, мыслях</w:t>
        <w:br/>
        <w:t>вы где-то там, я где-то тут…</w:t>
        <w:br/>
        <w:t>Мы смотрим разные кошмары,</w:t>
        <w:br/>
        <w:t>по-своему трактуем кзот,</w:t>
        <w:br/>
        <w:t>а в это время дней отары</w:t>
        <w:br/>
        <w:t>бредут толпой за горизонт.</w:t>
        <w:br/>
        <w:t>Спокойствие на наших лицах,</w:t>
        <w:br/>
        <w:t>и вроде дышится легко.</w:t>
        <w:br/>
        <w:t>Пусть между нами серебрится</w:t>
        <w:br/>
        <w:t>заиндевелое стекло…</w:t>
        <w:br/>
        <w:t>Вот так все грустно и конкретно,</w:t>
        <w:br/>
        <w:t>но странно! Многое отдам,</w:t>
        <w:br/>
        <w:t>чтоб посмотреть в глазок прогретый</w:t>
        <w:br/>
        <w:t>чем занимаетесь вы там...</w:t>
        <w:br/>
        <w:br/>
        <w:t>27.02. 2021</w:t>
        <w:br/>
        <w:br/>
        <w:t>===</w:t>
        <w:br/>
        <w:br/>
        <w:t>=== 2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од звёздами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Я постою в безвременье немножко,</w:t>
        <w:br/>
        <w:t>Смотря на звёзды в синей тишине…</w:t>
        <w:br/>
        <w:t>Галахад, «Снежинки надо мной»</w:t>
      </w:r>
      <w:r>
        <w:rPr>
          <w:rFonts w:eastAsia="Times New Roman" w:cs="Arial" w:ascii="Arial" w:hAnsi="Arial"/>
          <w:color w:val="000000"/>
          <w:lang w:val="ru-RU"/>
        </w:rPr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litgalaktika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ru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publ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14-1-0-14735</w:t>
        </w:r>
      </w:hyperlink>
      <w:r>
        <w:rPr>
          <w:rFonts w:eastAsia="Times New Roman" w:cs="Arial" w:ascii="Arial" w:hAnsi="Arial"/>
          <w:color w:val="000000"/>
          <w:lang w:val="ru-RU"/>
        </w:rPr>
        <w:br/>
        <w:br/>
        <w:t>От редких хлопьев стал прохладен воздух,</w:t>
        <w:br/>
        <w:t>и небо марта пронизала грусть.</w:t>
        <w:br/>
        <w:t>Вон кто-то во дворе глядит на звёзды,</w:t>
        <w:br/>
        <w:t>и я, пожалуй, здесь остановлюсь.</w:t>
        <w:br/>
        <w:t>Вздох задержу, вглядевшись в бесконечность</w:t>
        <w:br/>
        <w:t>алмазов, что рассыпаны вдали.</w:t>
        <w:br/>
        <w:t>Мой мир так мал под панорамой Млечной</w:t>
        <w:br/>
        <w:t>и всё же, как созвездия, велик...</w:t>
        <w:br/>
        <w:t>Прохожий, знаю: глядя в эти выси,</w:t>
        <w:br/>
        <w:t>ты чувствуешь, как бьётся в унисон</w:t>
        <w:br/>
        <w:t>весь космос. И ему созвучны мысли,</w:t>
        <w:br/>
        <w:t>и дух свободен, смел и невесом.</w:t>
        <w:br/>
        <w:t>Но слышишь, в переливе вод весенних</w:t>
        <w:br/>
        <w:t>круг жизни начинается опять!</w:t>
        <w:br/>
        <w:t>Под этою вселенской каруселью</w:t>
        <w:br/>
        <w:t>позволь с тобою рядом постоять...</w:t>
        <w:br/>
        <w:br/>
        <w:t>===</w:t>
        <w:br/>
        <w:br/>
        <w:t>=== 2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Тучи над городом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...Рассвет в четыре. Город спящий.</w:t>
        <w:br/>
        <w:t>Свалясь на север, тучи спят.</w:t>
      </w:r>
      <w:r>
        <w:rPr>
          <w:rFonts w:eastAsia="Times New Roman" w:cs="Arial" w:ascii="Arial" w:hAnsi="Arial"/>
          <w:color w:val="000000"/>
          <w:lang w:val="ru-RU"/>
        </w:rPr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Михаил Матренин, «Глаза танцующего неба»</w:t>
      </w:r>
      <w:r>
        <w:rPr>
          <w:rFonts w:eastAsia="Times New Roman" w:cs="Arial" w:ascii="Arial" w:hAnsi="Arial"/>
          <w:color w:val="000000"/>
          <w:lang w:val="ru-RU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litgalaktika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ru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publ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14-1-0-11690</w:t>
        </w:r>
      </w:hyperlink>
      <w:r>
        <w:rPr>
          <w:rFonts w:eastAsia="Times New Roman" w:cs="Arial" w:ascii="Arial" w:hAnsi="Arial"/>
          <w:color w:val="000000"/>
          <w:lang w:val="ru-RU"/>
        </w:rPr>
        <w:br/>
        <w:br/>
        <w:t>Под тёмным небом клочковатым,</w:t>
        <w:br/>
        <w:t>литым, тяжёлым, как свинец,</w:t>
        <w:br/>
        <w:t>мы с этим городом когда-то</w:t>
        <w:br/>
        <w:t>друг с другом свыклись наконец.</w:t>
        <w:br/>
        <w:t>И беспросветно-серым утром,</w:t>
        <w:br/>
        <w:t>въезжая на бетонный мост,</w:t>
        <w:br/>
        <w:t>я представляю почему-то,</w:t>
        <w:br/>
        <w:t>как шалый, взбалмошный зюд-ост,</w:t>
        <w:br/>
        <w:t>однажды расшалившись сильно,</w:t>
        <w:br/>
        <w:t>меня принёс, как лепесток,</w:t>
        <w:br/>
        <w:t>и вклеил из другого фильма</w:t>
        <w:br/>
        <w:t>в ханзейский вольный городок.</w:t>
        <w:br/>
        <w:t>И по утрам несусь на запад,</w:t>
        <w:br/>
        <w:t>а за окном вагонным — дождь,</w:t>
        <w:br/>
        <w:t>мне машет ёлка мокрой лапой,</w:t>
        <w:br/>
        <w:t>и в суете не разберёшь,</w:t>
        <w:br/>
        <w:t>в чём дело: я ли стала лучше?</w:t>
        <w:br/>
        <w:t>Открыл ли город сердце мне?</w:t>
        <w:br/>
        <w:t>А может, просто те же тучи</w:t>
        <w:br/>
        <w:t>меня догнали в вышине?</w:t>
        <w:br/>
        <w:br/>
        <w:t>===</w:t>
        <w:br/>
        <w:br/>
        <w:t>=== 2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од звуки осени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Иду одна я по аллее,</w:t>
        <w:br/>
        <w:t>вокруг лишь утренний туман.</w:t>
        <w:br/>
        <w:t>Кого люблю, о чём жалею?</w:t>
        <w:br/>
        <w:t>Не знаю я... кругом обман.</w:t>
        <w:br/>
        <w:br/>
        <w:t>КружАтся листья в ритме вальса,</w:t>
        <w:br/>
        <w:t>а может танго или польки?</w:t>
        <w:br/>
        <w:t>Но мысли ровно в такт ложатся,</w:t>
        <w:br/>
        <w:t>не распадаются на дольки.</w:t>
        <w:br/>
        <w:br/>
        <w:t>Колючки мозг пронзают больно,</w:t>
        <w:br/>
        <w:t>иголки входят в подсознанье...</w:t>
        <w:br/>
        <w:t>ведь принимаю я безвольно</w:t>
        <w:br/>
        <w:t>врагов непрошеных лобзанье.</w:t>
        <w:br/>
        <w:br/>
        <w:t>Спасибо осень, листьям слава!</w:t>
        <w:br/>
        <w:t>Ваш шелест, шорохи и звуки,</w:t>
        <w:br/>
        <w:t>как будто сладкая приправа</w:t>
        <w:br/>
        <w:t>в салат из горьких дум и скуки.</w:t>
        <w:br/>
        <w:br/>
      </w:r>
      <w:r>
        <w:rPr>
          <w:rFonts w:eastAsia="Times New Roman" w:cs="Arial" w:ascii="Arial" w:hAnsi="Arial"/>
          <w:i/>
          <w:color w:val="000000"/>
          <w:lang w:val="ru-RU"/>
        </w:rPr>
        <w:t>строки написаны в конце 90-х</w:t>
        <w:br/>
      </w:r>
      <w:r>
        <w:rPr>
          <w:rFonts w:eastAsia="Times New Roman" w:cs="Arial" w:ascii="Arial" w:hAnsi="Arial"/>
          <w:color w:val="000000"/>
          <w:lang w:val="ru-RU"/>
        </w:rPr>
        <w:br/>
        <w:t>===</w:t>
        <w:br/>
        <w:br/>
        <w:t>=== 2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Лесная поляна</w:t>
      </w:r>
      <w:r>
        <w:rPr>
          <w:rFonts w:eastAsia="Times New Roman" w:cs="Arial" w:ascii="Arial" w:hAnsi="Arial"/>
          <w:color w:val="000000"/>
          <w:lang w:val="ru-RU"/>
        </w:rPr>
        <w:br/>
        <w:br/>
        <w:t>Лесная поляна. Как часто</w:t>
        <w:br/>
        <w:t>прихожу я сюда помолиться,</w:t>
        <w:br/>
        <w:t>побыть беззащитным ребёнком</w:t>
        <w:br/>
        <w:t>наедине с тишиной.</w:t>
        <w:br/>
        <w:br/>
        <w:t>Сегодня я вижу ясно,</w:t>
        <w:br/>
        <w:t>как воздух сгущается в музыку,</w:t>
        <w:br/>
        <w:t>как слизывают деревья</w:t>
        <w:br/>
        <w:t>языками алчными листьев</w:t>
        <w:br/>
        <w:t>с кожи упругой ветра</w:t>
        <w:br/>
        <w:t>сладкую мудрость солнца.</w:t>
        <w:br/>
        <w:br/>
        <w:t>Здесь покой не для сна, а для роста:</w:t>
        <w:br/>
        <w:t>из семечка - ввысь, в бесконечность,</w:t>
        <w:br/>
        <w:t>в объятья дождя и неба.</w:t>
        <w:br/>
        <w:br/>
        <w:t>Здесь травы судьбе покорны.</w:t>
        <w:br/>
        <w:t>Цветы их - мечты о счастье,</w:t>
        <w:br/>
        <w:t>распахнувшие сердце навстречу</w:t>
        <w:br/>
        <w:t>пчёлам, нежному ветру</w:t>
        <w:br/>
        <w:t>и моей печальной улыбке.</w:t>
        <w:br/>
        <w:br/>
        <w:t>Но кто я такой в этом мире,</w:t>
        <w:br/>
        <w:t>где в каждой былинке - правда,</w:t>
        <w:br/>
        <w:t>каждый жучок - философ,</w:t>
        <w:br/>
        <w:t>а бабочка - королева</w:t>
        <w:br/>
        <w:t>вдохновенья и детских грёз?</w:t>
        <w:br/>
        <w:br/>
        <w:t>Здесь нет ничего случайного,</w:t>
        <w:br/>
        <w:t>лишнего и ненужного.</w:t>
        <w:br/>
        <w:t>Здесь время - живая мозаика</w:t>
        <w:br/>
        <w:t>в калейдоскопе вечности,</w:t>
        <w:br/>
        <w:t>мгновенья - стрекозы лучистые,</w:t>
        <w:br/>
        <w:t>сшивающие паутинками</w:t>
        <w:br/>
        <w:t>лоскутки моей ветхой радости</w:t>
        <w:br/>
        <w:t>в тропинку из храма утра</w:t>
        <w:br/>
        <w:t>к еловому замку вечера,</w:t>
        <w:br/>
        <w:t>где из чаш, светлячками украшенных,</w:t>
        <w:br/>
        <w:t>призраки пьют темноту.</w:t>
        <w:br/>
        <w:br/>
        <w:t>А если остаться подольше</w:t>
        <w:br/>
        <w:t>в этом таинственном мире,</w:t>
        <w:br/>
        <w:t>увидишь, что в древних потёмках</w:t>
        <w:br/>
        <w:t>не страхи живут, а сказки.</w:t>
        <w:br/>
        <w:br/>
        <w:t>Вокруг - только лес: это волны</w:t>
        <w:br/>
        <w:t>доброго океана!</w:t>
        <w:br/>
        <w:t>И в этом кругу волшебном</w:t>
        <w:br/>
        <w:t>бесконечного возвращения</w:t>
        <w:br/>
        <w:t>вновь и вновь, каждый раз, как впервые,</w:t>
        <w:br/>
        <w:t>из яйца алмазного ночи</w:t>
        <w:br/>
        <w:t>вылупляется огненный феникс,</w:t>
        <w:br/>
        <w:t>чтоб под крылья свои горячие</w:t>
        <w:br/>
        <w:t>собрать тех, кто жаждет света,</w:t>
        <w:br/>
        <w:t>и сгореть, и остаться пеплом</w:t>
        <w:br/>
        <w:t>на косторовище луны.</w:t>
        <w:br/>
        <w:br/>
        <w:t>Здесь не зря и рожденье, и гибель,</w:t>
        <w:br/>
        <w:t>а сны - облака, уносящие</w:t>
        <w:br/>
        <w:t>прочь неудачи и боли,</w:t>
        <w:br/>
        <w:t>а явь - превосходный скульптор</w:t>
        <w:br/>
        <w:t>и жаждущий песен поэт.</w:t>
        <w:br/>
        <w:br/>
        <w:t>Здесь грусть вырастает фиалками,</w:t>
        <w:br/>
        <w:t>радость цветёт иван-чаем,</w:t>
        <w:br/>
        <w:t>испаренья земли превращаются</w:t>
        <w:br/>
        <w:t>в соки безгрешной жизни,</w:t>
        <w:br/>
        <w:t>умиранье - тропа в воскресение,</w:t>
        <w:br/>
        <w:t>а во чреве беременной осени</w:t>
        <w:br/>
        <w:t>бьётся сердечко весны.</w:t>
        <w:br/>
        <w:br/>
        <w:t>Мне стыдно, что я всего лишь</w:t>
        <w:br/>
        <w:t>зевака, случайно попавший</w:t>
        <w:br/>
        <w:t>в страну, от которой когда-то</w:t>
        <w:br/>
        <w:t>мои отказались предки.</w:t>
        <w:br/>
        <w:br/>
        <w:t>Пришелец, чужак, незнакомец,</w:t>
        <w:br/>
        <w:t>эсперанто Вселенной не зная,</w:t>
        <w:br/>
        <w:t>заполняю младенческим лепетом</w:t>
        <w:br/>
        <w:t>молитвенный шёпот души.</w:t>
        <w:br/>
        <w:br/>
        <w:t>«Так что же ты сомневаешься? -</w:t>
        <w:br/>
        <w:t>шепчет мне мудрый ветер. -</w:t>
        <w:br/>
        <w:t>Построил бы здесь избушку,</w:t>
        <w:br/>
        <w:t>вдали от железных чудовищ,</w:t>
        <w:br/>
        <w:t>от поисков мёртвого счастья,</w:t>
        <w:br/>
        <w:t>от жалких осколков знаний,</w:t>
        <w:br/>
        <w:t>помогающих мыслить здраво,</w:t>
        <w:br/>
        <w:t>искать лекарство от скуки</w:t>
        <w:br/>
        <w:t>и трупами дел-однодневок</w:t>
        <w:br/>
        <w:t>удобрять свой клочок одиночества,</w:t>
        <w:br/>
        <w:t>и выращивать бесам на зависть</w:t>
        <w:br/>
        <w:t>опухоли суеты.</w:t>
        <w:br/>
        <w:br/>
        <w:t>Неужели не надоело</w:t>
        <w:br/>
        <w:t>тенью бродить по дорогам,</w:t>
        <w:br/>
        <w:t>проложенным не тобою</w:t>
        <w:br/>
        <w:t>и не тебя уносящим</w:t>
        <w:br/>
        <w:t>в вожделенные миражи?</w:t>
        <w:br/>
        <w:br/>
        <w:t>Поселился бы в сердце Вселенной,</w:t>
        <w:br/>
        <w:t>вырастил сад соловьиный,</w:t>
        <w:br/>
        <w:t>отыскал здесь капельку счастья,</w:t>
        <w:br/>
        <w:t>аленький свой цветочек:</w:t>
        <w:br/>
        <w:t>он жил бы на кочке уютной,</w:t>
        <w:br/>
        <w:t>вон на той, где сдружились брусника,</w:t>
        <w:br/>
        <w:t>вереска кустик и мох...»</w:t>
        <w:br/>
        <w:br/>
        <w:t>«Да, ты прав, заботливый ветер.</w:t>
        <w:br/>
        <w:t>Я знаю, что жизнь моя - бочка</w:t>
        <w:br/>
        <w:t>дырявая, из которой</w:t>
        <w:br/>
        <w:t>вытекают мечты и годы.</w:t>
        <w:br/>
        <w:t>Но увы, я стар и бессилен.</w:t>
        <w:br/>
        <w:t>Прости, мне пора возвращаться</w:t>
        <w:br/>
        <w:t>в реальность, на каторгу духа,</w:t>
        <w:br/>
        <w:t>в кротовую нору свою».</w:t>
        <w:br/>
        <w:br/>
        <w:t>Ухожу, словно с другом простившись.</w:t>
        <w:br/>
        <w:t>Оглянулся: лесная поляна</w:t>
        <w:br/>
        <w:t>продолжает петь свои танка</w:t>
        <w:br/>
        <w:t>на древнем наречии Бога,</w:t>
        <w:br/>
        <w:t>который, пожав плечами,</w:t>
        <w:br/>
        <w:t>снова глядит мне вслед.</w:t>
        <w:br/>
        <w:br/>
        <w:t>===</w:t>
        <w:br/>
        <w:br/>
        <w:t>=== 2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И ты всё ближе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А помнишь… Ты учила не спешить</w:t>
        <w:br/>
        <w:t>и в двери, что закрылись, не стучаться.</w:t>
        <w:br/>
        <w:t>Судьбу не залатаешь ниткой лжи.</w:t>
        <w:br/>
        <w:t>Слепцу не доказать, что свет – богатство.</w:t>
        <w:br/>
        <w:t>Да знаю, мама, знаю... Только дни,</w:t>
        <w:br/>
        <w:t>похоже, на излёте, как и ночи –</w:t>
        <w:br/>
        <w:t>кудахчут куропатками и в сны</w:t>
        <w:br/>
        <w:t>слетают невидимками. А впрочем…</w:t>
        <w:br/>
        <w:br/>
        <w:t>Сегодня снились горы. Я иду</w:t>
        <w:br/>
        <w:t>по узенькой тропе и с лысой кручи</w:t>
        <w:br/>
        <w:t>срываюсь, зацепившись на лету</w:t>
        <w:br/>
        <w:t>за жёлтый барбарис. И снег колючий</w:t>
        <w:br/>
        <w:t>впивается в лицо. Мне страшно, мам...</w:t>
        <w:br/>
        <w:t>Что делала не так? Пыталась слушать</w:t>
        <w:br/>
        <w:t>не разум, что слонялся по пятам,</w:t>
        <w:br/>
        <w:t>а болью изувеченную душу?</w:t>
        <w:br/>
        <w:br/>
        <w:t>Спасала не себя, а в сирых свет,</w:t>
        <w:br/>
        <w:t>который утекал сквозь пальцы в Лету.</w:t>
        <w:br/>
        <w:t>Не ты ли говорила – звон монет</w:t>
        <w:br/>
        <w:t>беды не отведёт. Врастаю в ветер</w:t>
        <w:br/>
        <w:t>и в стоптанных ботинках прошлых лет</w:t>
        <w:br/>
        <w:t>ступаю по камням... Из узкой ниши</w:t>
        <w:br/>
        <w:t>таращится глазастый горицвет,</w:t>
        <w:br/>
        <w:t>чуть влажный ото льда. И ты... всё ближе…</w:t>
        <w:br/>
        <w:br/>
        <w:t>===</w:t>
        <w:br/>
        <w:br/>
        <w:t>=== 2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лагодать</w:t>
      </w:r>
      <w:r>
        <w:rPr>
          <w:rFonts w:eastAsia="Times New Roman" w:cs="Arial" w:ascii="Arial" w:hAnsi="Arial"/>
          <w:color w:val="000000"/>
          <w:lang w:val="ru-RU"/>
        </w:rPr>
        <w:br/>
        <w:br/>
        <w:t>Сегодня в небе Божья благодать,</w:t>
        <w:br/>
        <w:t>и облаков на небе не видать.</w:t>
        <w:br/>
        <w:t>Как на земле под этим небом славно!</w:t>
        <w:br/>
        <w:t>И хочется мечтать о чем-то главном,</w:t>
        <w:br/>
        <w:t>а в голове - сплошная ерунда.</w:t>
        <w:br/>
        <w:br/>
        <w:t>Ну, например, куда стремится снег,</w:t>
        <w:br/>
        <w:t>когда летит не вниз, а вверх, и нет</w:t>
        <w:br/>
        <w:t>его счастливей в эдаком полёте,</w:t>
        <w:br/>
        <w:t>пока зима - назойливая тётя -</w:t>
        <w:br/>
        <w:t>его полёты не пошлёт... к весне.</w:t>
        <w:br/>
        <w:br/>
        <w:t>Ну или вот - собака без хвоста.</w:t>
        <w:br/>
        <w:t>Жить без хвоста такая скукота:</w:t>
        <w:br/>
        <w:t>ни повилять, ни сделать "пистолетом"...</w:t>
        <w:br/>
        <w:t>И что собака думает об этом,</w:t>
        <w:br/>
        <w:t>верней о том, что как-то всё не так.</w:t>
        <w:br/>
        <w:br/>
        <w:t>Опять же ветер, плут и обалдуй,</w:t>
        <w:br/>
        <w:t>он может дуть, а может и не дуть,</w:t>
        <w:br/>
        <w:t>а может просто полежать на травке,</w:t>
        <w:br/>
        <w:t>на воробьиных битвах сделать ставки</w:t>
        <w:br/>
        <w:t>и подружиться с белым какаду.</w:t>
        <w:br/>
        <w:br/>
        <w:t>А вот коровка, красные бока,</w:t>
        <w:br/>
        <w:t>коровка есть, но нету молока.</w:t>
        <w:br/>
        <w:t>Вокруг твердят о негорелом хлебе:</w:t>
        <w:br/>
        <w:t>мол, принеси нам. Гнётся тонкий стебель -</w:t>
        <w:br/>
        <w:t>так высоко ей не взлететь никак.</w:t>
        <w:br/>
        <w:br/>
        <w:t>Сегодня в небе Божья благодать,</w:t>
        <w:br/>
        <w:t>земли под небом вовсе не видать,</w:t>
        <w:br/>
        <w:t>и можно думать только о хорошем.</w:t>
        <w:br/>
        <w:br/>
        <w:t>... и я не помню ничего о прошлом,</w:t>
        <w:br/>
        <w:t>и я лечу неведомо куда...</w:t>
        <w:br/>
        <w:br/>
        <w:t>===</w:t>
        <w:br/>
        <w:br/>
        <w:t>=== 2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 распахнутую чемоданью пасть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В распахнутую чемоданью пасть,</w:t>
        <w:br/>
        <w:t>чтоб насовсем от боли не пропасть,</w:t>
        <w:br/>
        <w:t>заняв себя каким-то важным делом,</w:t>
        <w:br/>
        <w:t>сложу рубашки, брюки, свитера -</w:t>
        <w:br/>
        <w:t>твоё сегодня и моё вчера,</w:t>
        <w:br/>
        <w:t>в котором я беды не углядела.</w:t>
        <w:br/>
        <w:t>Размазана по стенам тишина.</w:t>
        <w:br/>
        <w:t>Ссутулившись, ты куришь у окна.</w:t>
        <w:br/>
        <w:t>Так просто пешки поменять местами,</w:t>
        <w:br/>
        <w:t>опять Е-2. Стараюсь не рыдать,</w:t>
        <w:br/>
        <w:t>бегут минуты – капает вода.</w:t>
        <w:br/>
        <w:t>- Ключи вот здесь на тумбочке оставил.</w:t>
        <w:br/>
        <w:t>Простишь?</w:t>
        <w:br/>
        <w:t>- Прощу.</w:t>
        <w:br/>
        <w:t>- Ну, я пошёл.</w:t>
        <w:br/>
        <w:t>- Пока...</w:t>
        <w:br/>
        <w:t>Заиндевеет вязкая тоска,</w:t>
        <w:br/>
        <w:t>Балкон открыт, два шага до созвездий…</w:t>
        <w:br/>
        <w:t>Но, собирая с пола взвод солдат,</w:t>
        <w:br/>
        <w:t>я отступаю. Я иду назад,</w:t>
        <w:br/>
        <w:t>к ребёнку с волосами цвета меди.</w:t>
        <w:br/>
        <w:br/>
        <w:t>===</w:t>
        <w:br/>
        <w:br/>
        <w:t>=== 2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Я - сумасшедшая Алиса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color w:val="000000"/>
        </w:rPr>
        <w:t xml:space="preserve">   </w:t>
      </w:r>
      <w:r>
        <w:rPr>
          <w:rFonts w:eastAsia="Times New Roman" w:cs="Arial" w:ascii="Arial" w:hAnsi="Arial"/>
          <w:i/>
          <w:color w:val="000000"/>
          <w:lang w:val="ru-RU"/>
        </w:rPr>
        <w:t xml:space="preserve">Ты слышишь музыку? Я тоже её не слышу. </w:t>
      </w:r>
      <w:r>
        <w:rPr>
          <w:rFonts w:eastAsia="Times New Roman" w:cs="Arial" w:ascii="Arial" w:hAnsi="Arial"/>
          <w:i/>
          <w:color w:val="000000"/>
        </w:rPr>
        <w:t>Нет её.</w:t>
        <w:br/>
        <w:t xml:space="preserve">   © Александр ФРИДМАН</w:t>
      </w:r>
    </w:p>
    <w:p>
      <w:pPr>
        <w:pStyle w:val="Style16"/>
        <w:rPr/>
      </w:pPr>
      <w:r>
        <w:rPr>
          <w:rFonts w:eastAsia="Times New Roman" w:cs="Arial" w:ascii="Arial" w:hAnsi="Arial"/>
          <w:color w:val="000000"/>
          <w:lang w:val="ru-RU"/>
        </w:rPr>
        <w:br/>
        <w:t>____</w:t>
        <w:br/>
        <w:t>Весна идёт. Светлеют рожи. Простите, я не вижу лиц.</w:t>
        <w:br/>
        <w:t>Вам музыка слышна? Мне тоже её не слышно. Жизнь как блиц,</w:t>
        <w:br/>
        <w:t>где на обдумыванье хода мне шансов не даёт слуга...</w:t>
        <w:br/>
        <w:t>закона. Он "слуга народа"... лишь на бумаге. И врага -</w:t>
        <w:br/>
        <w:t>в позиции раба - валяет сей подчинённый из "господ".</w:t>
        <w:br/>
        <w:t>Одних - на нары отправляет. Других - в психушку. И народ</w:t>
        <w:br/>
        <w:t>бурлит, как брага. Едкий запах. До граждан нам как до Луны.</w:t>
        <w:br/>
        <w:t>Погост для многих ближе. Папок - конторских - дух страшней войны.</w:t>
        <w:br/>
        <w:br/>
        <w:t>Вам музыка слышна? Мне тоже её не слышно пару лет.</w:t>
        <w:br/>
        <w:t>Весна идёт. Мороз по коже. Страх колет сердце как стилет.</w:t>
        <w:br/>
        <w:t>И вроде всё как раньше: небо и взрывы почек на ветвях...</w:t>
        <w:br/>
        <w:t>И опьянеть от счастья мне бы: свободно песни трелит птах...</w:t>
        <w:br/>
        <w:t>Ему - крылатому - неведом мир подлости звериных стай.</w:t>
        <w:br/>
        <w:t>Здесь балом правят гномы, ведьмы и зазеркалья календарь.</w:t>
        <w:br/>
        <w:t>Я - сумасшедшею Алисой - вхожу к слуге в дворец-нору.</w:t>
        <w:br/>
        <w:t>Он от избытка власти злится и ждёт, когда же я умру.</w:t>
        <w:br/>
        <w:br/>
        <w:t>Но чудакам закон не писан. А я - одна из чудаков.</w:t>
        <w:br/>
        <w:t>Я - сумасшедшая Алиса. Я верю в силу добрых слов,</w:t>
        <w:br/>
        <w:t>в любовь, семью и человечность... Всё это нынче не в чести.</w:t>
        <w:br/>
        <w:t>Выводят Каи слово "вечность" в АПОЖе... Господи, прости...</w:t>
        <w:br/>
        <w:t>Иду с открытыми глазами. Зачем мне это - не пойму.</w:t>
        <w:br/>
        <w:t>А номер "ПРАВДА" - вечно занят. Иль посажён на трон-тюрьму...</w:t>
        <w:br/>
        <w:t>Вам музыка слышна? Мне тоже её не слышно. Только бред.</w:t>
        <w:br/>
        <w:t>Молюсь: "Откликнись, милый Боже! Дай сердцу помощь и ответ...</w:t>
        <w:br/>
        <w:br/>
        <w:t>Позволь тот крест, что Ты мне выдал достойно к цели донести...</w:t>
        <w:br/>
        <w:t>Голгофа-жизнь не съест, не выдаст свинья от ближнего... Прости!"</w:t>
        <w:br/>
        <w:t>Полётом над гнездом змеиным проходят дни который год...</w:t>
        <w:br/>
        <w:t>И откровения - лавиной - сметают сон. Ночь - чёрный кот -</w:t>
        <w:br/>
        <w:t>мигает звездоглазьем бездны, мурлычет ветром за окном.</w:t>
        <w:br/>
        <w:t>Однажды, верю, я воскресну. И зазеркальности дурдом</w:t>
        <w:br/>
        <w:t>уйдёт в историю седую. И, наконец, придёт весна...</w:t>
        <w:br/>
        <w:t>Любовь, я по тебе тоскую! Лишь ты для жизни мне нужна!</w:t>
        <w:br/>
        <w:br/>
        <w:t>31.03.13</w:t>
        <w:br/>
        <w:br/>
        <w:t>===</w:t>
        <w:br/>
        <w:br/>
        <w:t>=== 2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чера, сегодня, завтра</w:t>
      </w:r>
      <w:r>
        <w:rPr>
          <w:rFonts w:eastAsia="Times New Roman" w:cs="Arial" w:ascii="Arial" w:hAnsi="Arial"/>
          <w:color w:val="000000"/>
          <w:lang w:val="ru-RU"/>
        </w:rPr>
        <w:br/>
        <w:br/>
        <w:t>Что будет завтра – не дано мне предсказать,</w:t>
        <w:br/>
        <w:t>Мороз и солнце или зимняя гроза?</w:t>
        <w:br/>
        <w:t>Все так расплывчато, туманно и неясно,</w:t>
        <w:br/>
        <w:t>Нет, я над будущим, конечно же, не властна!</w:t>
        <w:br/>
        <w:br/>
        <w:t>Да и сегодня все не так, как я хочу,</w:t>
        <w:br/>
        <w:t>Мне ход событий изменить не по плечу,</w:t>
        <w:br/>
        <w:t>Не стоит нервы даже тратить понапрасну,</w:t>
        <w:br/>
        <w:t>Нет, настоящее мне также неподвластно!</w:t>
        <w:br/>
        <w:br/>
        <w:t>Но ежедневно принимаюсь я с утра</w:t>
        <w:br/>
        <w:t>Все изменять, произошедшее вчера,</w:t>
        <w:br/>
        <w:t>Я помечтать могу — вот если бы да кабы</w:t>
        <w:br/>
        <w:t>Я обошла все эти кочки да ухабы,</w:t>
        <w:br/>
        <w:br/>
        <w:t>Я всех обидчиков вчерашних уличу,</w:t>
        <w:br/>
        <w:t>Из неприятных ситуаций улечу,</w:t>
        <w:br/>
        <w:t>Как захочу, вчерашний день переиначу,</w:t>
        <w:br/>
        <w:t>А уж позавчерашний – так тем паче!</w:t>
        <w:br/>
        <w:br/>
        <w:t>Ах, сослагательное чудо-наклоненье!</w:t>
        <w:br/>
        <w:t>Лишь ты одно мне поднимаешь настроенье!</w:t>
        <w:br/>
        <w:br/>
        <w:t>===</w:t>
        <w:br/>
        <w:br/>
        <w:t>=== 3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 темноте</w:t>
      </w:r>
      <w:r>
        <w:rPr>
          <w:rFonts w:eastAsia="Times New Roman" w:cs="Arial" w:ascii="Arial" w:hAnsi="Arial"/>
          <w:color w:val="000000"/>
          <w:lang w:val="ru-RU"/>
        </w:rPr>
        <w:br/>
        <w:br/>
        <w:t>Сплёл ветер провода, замкнул электроток.</w:t>
        <w:br/>
        <w:t>Стал наш микрорайон похож на околоток.</w:t>
        <w:br/>
        <w:t>С небес течёт вода, окутан тьмой восток,</w:t>
        <w:br/>
        <w:t>и север пьёт тепло из лета в сотню глоток.</w:t>
        <w:br/>
        <w:br/>
        <w:t>Египетская тьма. Фонарик в десять Ватт</w:t>
        <w:br/>
        <w:t>таращится во мглу во все светодиоды.</w:t>
        <w:br/>
        <w:t>Пусть путеводный луч и слаб и желтоват,</w:t>
        <w:br/>
        <w:t>но лоцманом ведёт сквозь волны непогоды.</w:t>
        <w:br/>
        <w:br/>
        <w:t>В квартире тоже мрак. Мерцающий айфон</w:t>
        <w:br/>
        <w:t>вот-вот испустит дух. Но сын не спит упрямо.</w:t>
        <w:br/>
        <w:t>Он храбро говорит, что тьмой не огорчён,</w:t>
        <w:br/>
        <w:t>и хочет бить страшил пока не видит мама.</w:t>
        <w:br/>
        <w:br/>
        <w:t>Да здравствует театр! Фонарь теперь – софит.</w:t>
        <w:br/>
        <w:t>Нам тени на стене сыграют роль злодеев.</w:t>
        <w:br/>
        <w:t>Мой маленький герой, конечно, победит</w:t>
        <w:br/>
        <w:t>и, грозно хмуря лоб, уснёт в своей постели.</w:t>
        <w:br/>
        <w:br/>
        <w:t>И станет темнота уютной и живой.</w:t>
        <w:br/>
        <w:t>Фонарик и айфон застенчиво погаснут.</w:t>
        <w:br/>
        <w:t>Я расскажу тебе о том, как шёл домой,</w:t>
        <w:br/>
        <w:t>что ветер в проводах...</w:t>
        <w:br/>
      </w:r>
      <w:r>
        <w:rPr>
          <w:rFonts w:eastAsia="Times New Roman" w:cs="Arial" w:ascii="Arial" w:hAnsi="Arial"/>
          <w:color w:val="000000"/>
        </w:rPr>
        <w:t>Но не закончу фразу.</w:t>
        <w:br/>
        <w:br/>
        <w:t>===</w:t>
        <w:br/>
        <w:br/>
        <w:t>Время формирования страницы (сек.): 5.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5483" TargetMode="External"/><Relationship Id="rId3" Type="http://schemas.openxmlformats.org/officeDocument/2006/relationships/hyperlink" Target="http://litgalaktika.ru/publ/14-1-0-14735" TargetMode="External"/><Relationship Id="rId4" Type="http://schemas.openxmlformats.org/officeDocument/2006/relationships/hyperlink" Target="http://litgalaktika.ru/publ/14-1-0-116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7:18:00Z</dcterms:created>
  <dc:creator>User</dc:creator>
  <dc:description/>
  <dc:language>en-US</dc:language>
  <cp:lastModifiedBy>User</cp:lastModifiedBy>
  <dcterms:modified xsi:type="dcterms:W3CDTF">2025-08-10T17:23:00Z</dcterms:modified>
  <cp:revision>1</cp:revision>
  <dc:subject/>
  <dc:title/>
</cp:coreProperties>
</file>