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40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4/08/2025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9/08/2025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Там, за рамками</w:t>
      </w:r>
      <w:r>
        <w:rPr>
          <w:color w:val="000000"/>
          <w:sz w:val="27"/>
          <w:szCs w:val="27"/>
        </w:rPr>
        <w:br/>
        <w:br/>
        <w:t>Смотрите вниз, смотрите вверх.</w:t>
        <w:br/>
        <w:t>Ловите счастье и успех.</w:t>
        <w:br/>
        <w:t>За рамки шаг, за рамки – два.</w:t>
        <w:br/>
        <w:t>Ловите верные слова.</w:t>
        <w:br/>
        <w:t>Вот вы шагнули за порог –</w:t>
        <w:br/>
        <w:t>цветные яблоки у ног.</w:t>
        <w:br/>
        <w:br/>
        <w:t>Смотрите вверх, смотрите вниз.</w:t>
        <w:br/>
        <w:t>Полёту – браво! Солнцу – бис!</w:t>
        <w:br/>
        <w:t>Осталась в рамках теснота,</w:t>
        <w:br/>
        <w:t>осталась в рамках суета!</w:t>
        <w:br/>
        <w:t>Вокруг белеют облака.</w:t>
        <w:br/>
        <w:t>Стихи ведут из тупика.</w:t>
        <w:br/>
        <w:br/>
        <w:t>Смотрите вниз, смотрите вверх,</w:t>
        <w:br/>
        <w:t>Ловите свет, ловите смех.</w:t>
        <w:br/>
        <w:t>Ломайте рамки: раз, два, три!</w:t>
        <w:br/>
        <w:t>На воле свет, держу пари!</w:t>
        <w:br/>
        <w:t>Мешайте зелень с синевой,</w:t>
        <w:br/>
        <w:t>судьбу с весной, дожди с травой…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Нет причин</w:t>
      </w:r>
      <w:r>
        <w:rPr>
          <w:color w:val="000000"/>
          <w:sz w:val="27"/>
          <w:szCs w:val="27"/>
        </w:rPr>
        <w:br/>
        <w:br/>
        <w:t>Ты забываешь про меня.</w:t>
        <w:br/>
        <w:t>Сначала - голос и улыбку -</w:t>
        <w:br/>
        <w:t>она ещё мелькала зыбко</w:t>
        <w:br/>
        <w:t>с полгода.</w:t>
        <w:br/>
        <w:t>Не меня обняв,</w:t>
        <w:br/>
        <w:t>ты понял вдруг, что нет причин</w:t>
        <w:br/>
        <w:t>хранить смешные безделушки,</w:t>
        <w:br/>
        <w:t>записки, старый плед верблюжий,</w:t>
        <w:br/>
        <w:t>когда ты снова не один.</w:t>
        <w:br/>
        <w:br/>
        <w:t>Потом растаяло лицо.</w:t>
        <w:br/>
        <w:t>И ты уже не вспомнишь чётко</w:t>
        <w:br/>
        <w:t>мои черты. Была ли чёлка?</w:t>
        <w:br/>
        <w:t>Плывёт закат над озерцом</w:t>
        <w:br/>
        <w:t>твоих-моих воспоминаний.</w:t>
        <w:br/>
        <w:t>Другой пейзаж - куда ни глянешь -</w:t>
        <w:br/>
        <w:t>и лишним ставшее кольцо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Трешевый мир</w:t>
      </w:r>
      <w:r>
        <w:rPr>
          <w:color w:val="000000"/>
          <w:sz w:val="27"/>
          <w:szCs w:val="27"/>
        </w:rPr>
        <w:br/>
        <w:br/>
        <w:t>«Вот моя деревня, вот мой дом»*… К божьим архангелам</w:t>
        <w:br/>
        <w:t>Пережитки рифмованных несуразностей.</w:t>
        <w:br/>
        <w:t>Гуси идут, и гусиным своим матерком отхаркивают:</w:t>
        <w:br/>
        <w:t>«Ваше слово, товарищ маузер!..»* Гласность...</w:t>
        <w:br/>
        <w:t>Правой, правой, правой...</w:t>
        <w:br/>
        <w:t>Купола на церквах не круглее отъевшихся щёк пресвитера.</w:t>
        <w:br/>
        <w:t>Гуси идут галдящей оравой</w:t>
        <w:br/>
        <w:t>На взятие неприступного стольного града Питера —</w:t>
        <w:br/>
        <w:t>Революция (но без авроро-стреляльной сцены).</w:t>
        <w:br/>
        <w:t>Землю — птицам! Заводы — птицам! Весь мир — птицам!</w:t>
        <w:br/>
        <w:t>А в магазинах на водку настолько задрали цены,</w:t>
        <w:br/>
        <w:t>Что Герасим оставил Муму и убежал топиться,</w:t>
        <w:br/>
        <w:t>И барыня — след за ним. Да и рай бы с ними двоими.</w:t>
        <w:br/>
        <w:t>Пресвитер свечки зажжёт, смачно помолится,</w:t>
        <w:br/>
        <w:t>А потом неотказный люгер из-за иконки вынет,</w:t>
        <w:br/>
        <w:t>Уйдёт за околицу —</w:t>
        <w:br/>
        <w:t>Станет стрелять туда и сюда, защищая привычный уют</w:t>
        <w:br/>
        <w:t>От гнусных гусей, от аврор, от всякого слова внешнего.</w:t>
        <w:br/>
        <w:t>Гуси когда-то спасали Рим, нынче Питер возьмут.</w:t>
        <w:br/>
        <w:t>А пресвитера утром люди найдут повешенным…</w:t>
        <w:br/>
        <w:br/>
        <w:t>*Строки из стихотворений И. Сурикова и В. Маяковского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Мечтательное...</w:t>
      </w:r>
      <w:r>
        <w:rPr>
          <w:color w:val="000000"/>
          <w:sz w:val="27"/>
          <w:szCs w:val="27"/>
        </w:rPr>
        <w:br/>
        <w:br/>
        <w:t>Глаза в пол-лица, как фары трактора «Беларус»,</w:t>
        <w:br/>
        <w:t>В руках не журавль — синица /в волшебном мире есть фокус увеличения/,</w:t>
        <w:br/>
        <w:t>Лондон плывёт под ногами от невозможного минуса к вероятному плюсу —</w:t>
        <w:br/>
        <w:t>Противотоком общественным предпочтениям.</w:t>
        <w:br/>
        <w:t>Шрам потерялся со лба — был пришит, но небрежной рукой,</w:t>
        <w:br/>
        <w:t>Очки потерялись — к лицу их пришить, видать, совсем позабыли;</w:t>
        <w:br/>
        <w:t>Теперь по-над городом снегопадёжный ночной покой —</w:t>
        <w:br/>
        <w:t>Избавление туч от насевшей за лето межзвёздной колючей пыли.</w:t>
        <w:br/>
        <w:t>Гарри, ты стал совсем непохож на себя самого —</w:t>
        <w:br/>
        <w:t>Может ты выпил без спросу чужое зелье реинкарнаций? —</w:t>
        <w:br/>
        <w:t>А в прошлом над Тауэрским мостом ты пролетал легко —</w:t>
        <w:br/>
        <w:t>Туда и обратно — раз, наверное, двадцать.</w:t>
        <w:br/>
        <w:t>Друзья разбрелись по свету, скрываясь от тёмных врагов —</w:t>
        <w:br/>
        <w:t>Полёты им нравились меньше автобусов в тёплые страны, —</w:t>
        <w:br/>
        <w:t>А ты всё мечтаешь: вот выпадет снег, и однажды под новый год</w:t>
        <w:br/>
        <w:t>Умчишься на птице-тройке долгой дорогой санной…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Гуси</w:t>
      </w:r>
      <w:r>
        <w:rPr>
          <w:color w:val="000000"/>
          <w:sz w:val="27"/>
          <w:szCs w:val="27"/>
        </w:rPr>
        <w:br/>
        <w:br/>
        <w:t>Где вы, детства берега</w:t>
        <w:br/>
        <w:t>С догонялками, считалкой,</w:t>
        <w:br/>
        <w:t>Игры звонкие с кричалкой:</w:t>
        <w:br/>
        <w:t>«Гуси, гуси! – Га-га-га…»?</w:t>
        <w:br/>
        <w:br/>
        <w:t>Помню ёлки во дворе,</w:t>
        <w:br/>
        <w:t>Дом у бабушки Маруси…</w:t>
        <w:br/>
        <w:t>Как ходили чинно гуси</w:t>
        <w:br/>
        <w:t>В гости к местной детворе,</w:t>
        <w:br/>
        <w:br/>
        <w:t>Как шипели нам вослед…</w:t>
        <w:br/>
        <w:t>Мы от них, спасая за пятки,</w:t>
        <w:br/>
        <w:t>Убегали без оглядки…</w:t>
        <w:br/>
        <w:t>Сколько зим прошло с тех лет?..</w:t>
        <w:br/>
        <w:br/>
        <w:t>Где забавы той поры,</w:t>
        <w:br/>
        <w:t>Детство – с бантиком косички?</w:t>
        <w:br/>
        <w:t>Отзвучали переклички</w:t>
        <w:br/>
        <w:t>Упоительной игры.</w:t>
        <w:br/>
        <w:br/>
        <w:t>Гуси-лебеди, года!</w:t>
        <w:br/>
        <w:t>Вы летите, как хотите,</w:t>
        <w:br/>
        <w:t>Только крылья берегите,</w:t>
        <w:br/>
        <w:t>Улетая навсегда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Необратимое</w:t>
      </w:r>
      <w:r>
        <w:rPr>
          <w:color w:val="000000"/>
          <w:sz w:val="27"/>
          <w:szCs w:val="27"/>
        </w:rPr>
        <w:br/>
        <w:br/>
        <w:t>Не знаю, кто о ком забыл.</w:t>
        <w:br/>
        <w:t>Наверно, оба. Время лечит</w:t>
        <w:br/>
        <w:t>слегка свихнувшуюся быль</w:t>
        <w:br/>
        <w:t>и гасит свечи.</w:t>
        <w:br/>
        <w:br/>
        <w:t>Дни-близнецы чеканят шаг.</w:t>
        <w:br/>
        <w:t>Спокойны сны, раздумья, ночи.</w:t>
        <w:br/>
        <w:t>Лишь память, душу вороша,</w:t>
        <w:br/>
        <w:t>трясёт звоночек.</w:t>
        <w:br/>
        <w:br/>
        <w:t>Но дверь закрыта. Тишина.</w:t>
        <w:br/>
        <w:t>Театр уехал. В зале пусто.</w:t>
        <w:br/>
        <w:t>Лишь постаревшая весна</w:t>
        <w:br/>
        <w:t>тасует чувства.</w:t>
        <w:br/>
        <w:br/>
        <w:t>Всем «если бы» потерян счёт.</w:t>
        <w:br/>
        <w:t>Смешно, досадно, но терпимо.</w:t>
        <w:br/>
        <w:t>Картина красками течёт</w:t>
        <w:br/>
        <w:t>необратимо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Письмо забывшему...</w:t>
      </w:r>
      <w:r>
        <w:rPr>
          <w:color w:val="000000"/>
          <w:sz w:val="27"/>
          <w:szCs w:val="27"/>
        </w:rPr>
        <w:br/>
        <w:br/>
        <w:t>Привет, пишу... Не жду ответа. Ты забываешь про меня, я знаю, знаю это...</w:t>
        <w:br/>
        <w:br/>
        <w:t>Так забывают тени собственных шагов. Я растворяюсь в памяти осколков, и сброшена со всех твоих счетов. Осталась я лишь трещеной в экране и отражаюсь в нём чужим лицом, и даже голос мой – не вспоминаешь... замкнулось всё беспамятья кольцом.</w:t>
        <w:br/>
        <w:br/>
        <w:t>Ушёл... Я в полумраке и в прострации стою на перекрёстке вдоль дорог. Вокруг лишь тени мёртвой декорации и каждый вздох – безжалостный итог. Не помнишь? Точно? Ты уверен? Ведь было время, были мы близки – одним, единым... были целым... теперь рассыпались, распались на куски.</w:t>
        <w:br/>
        <w:br/>
        <w:t>Забыл меня? Но знай: забвенье – лишь гость, что закрывает двери сна. Я помню всё и каждое мгновенье храню в себе, любовь испив до дна. Где дно? – ты спросишь, я отвечу. Там боль потоками смывает старые следы. Ты в памяти моей увековечен, оставив в сердце шрамов борозды.</w:t>
        <w:br/>
        <w:br/>
        <w:t>Но выбор сделан. Помню Я. А ТЫ... ты забываешь про меня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Стрела</w:t>
      </w:r>
      <w:r>
        <w:rPr>
          <w:color w:val="000000"/>
          <w:sz w:val="27"/>
          <w:szCs w:val="27"/>
        </w:rPr>
        <w:br/>
        <w:br/>
        <w:t>Стрела попала в ахиллесову пяту</w:t>
        <w:br/>
        <w:t>и без того уставших отношений.</w:t>
        <w:br/>
        <w:t>Ты знал, мне ждать тебя невмоготу, </w:t>
        <w:br/>
        <w:t>становятся унылой серой тенью</w:t>
        <w:br/>
        <w:t>все наши "я люблю", "люблю, прости",</w:t>
        <w:br/>
        <w:t>мечты и недоношенные планы.</w:t>
        <w:br/>
        <w:t>Успеем досчитать до десяти?</w:t>
        <w:br/>
        <w:t>Следы багряны.</w:t>
        <w:br/>
        <w:br/>
        <w:t>Следы багряные вливаются в закат.</w:t>
        <w:br/>
        <w:t>Как бусины, рассыпались надежды.</w:t>
        <w:br/>
        <w:t>Не важно, кто был больше виноват.</w:t>
        <w:br/>
        <w:t>Один, одна. Вдвоём. </w:t>
        <w:br/>
        <w:t>Одни, как прежде.</w:t>
        <w:br/>
        <w:t>Как прежде, хоть считай, хоть не считай,</w:t>
        <w:br/>
        <w:t>на одного – осколков больше вдвое.</w:t>
        <w:br/>
        <w:t>Стрела пробила солнце невзначай.</w:t>
        <w:br/>
        <w:t>Живое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Указующий перст</w:t>
      </w:r>
      <w:r>
        <w:rPr>
          <w:color w:val="000000"/>
          <w:sz w:val="27"/>
          <w:szCs w:val="27"/>
        </w:rPr>
        <w:br/>
        <w:br/>
        <w:t>Очевидная осень — пристанище синих луж,</w:t>
        <w:br/>
        <w:t>Жёлто-красной листвы на смешно-арлекинном клёне</w:t>
        <w:br/>
        <w:t>И хрустящей болоньи для сухо-комфортных нужд</w:t>
        <w:br/>
        <w:t>/Лишь на лужи и клён не хватило плащей-болоньи…/.</w:t>
        <w:br/>
        <w:t>Но глазам-пустякам, что ни осень, то выбор вин:</w:t>
        <w:br/>
        <w:t>И вина, и вино — однократно-сезонно взяты</w:t>
        <w:br/>
        <w:t>Из прогулочно-лиственно-сине-небесных длин,</w:t>
        <w:br/>
        <w:t>Из плаща — джентльменской замены железным латам.</w:t>
        <w:br/>
        <w:t>Указующий перст — магазинен. Войди! Не скупись! Купи!</w:t>
        <w:br/>
        <w:t>Многоразность божков, многоперстность витрин — заразны:</w:t>
        <w:br/>
        <w:t>Вынуждают грустить, сомневаться и много пить —</w:t>
        <w:br/>
        <w:t>Обязательно много, ведь каждый стакан — о разном.</w:t>
        <w:br/>
        <w:t>Очевидная осень — приходят на ум стихи.</w:t>
        <w:br/>
        <w:t>За избитостью рифм пропадает пустое эго.</w:t>
        <w:br/>
        <w:t>Клён скрипит на ветру — по-осеннему злой бронхит</w:t>
        <w:br/>
        <w:t>Даже в луже морщинит пока голубое небо.</w:t>
        <w:br/>
        <w:t>Осень скоро уйдёт в захрустальность остылых вод,</w:t>
        <w:br/>
        <w:t>В опустевшие ветви деревьев (как рыба — в тоню).</w:t>
        <w:br/>
        <w:t>Нынче каждый соблазн — указующий перст — ведёт,</w:t>
        <w:br/>
        <w:t>В очевидное счастье, где небо в воде не тонет,</w:t>
        <w:br/>
        <w:t>Где листвой-пестротвой арлекинно наряжен клён,</w:t>
        <w:br/>
        <w:t>Где вино и вина дали клятву всегда быть вместе.</w:t>
        <w:br/>
        <w:br/>
        <w:t>Очевидная осень. А дальше — пустой перрон.</w:t>
        <w:br/>
        <w:t>Нет ни листьев, ни луж… И от голых просторов — тесно…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неразрыв</w:t>
      </w:r>
      <w:r>
        <w:rPr>
          <w:color w:val="000000"/>
          <w:sz w:val="27"/>
          <w:szCs w:val="27"/>
        </w:rPr>
        <w:br/>
        <w:br/>
        <w:t>страсть не любит чувство ритма,</w:t>
        <w:br/>
        <w:br/>
        <w:t>в нашей страсти ритма нет.</w:t>
        <w:br/>
        <w:t>кухня наша – поле битвы,</w:t>
        <w:br/>
        <w:t>спальня наша – поле бед,</w:t>
        <w:br/>
        <w:t>полки книжек, роты фоток,</w:t>
        <w:br/>
        <w:t>не заправлена постель,</w:t>
        <w:br/>
        <w:t>быт-Харон в разбитой лодке,</w:t>
        <w:br/>
        <w:t>в Лете тонет колыбель.</w:t>
        <w:br/>
        <w:t>страх хоронит чувство ритма,</w:t>
        <w:br/>
        <w:t>мы с тобой уже не те,</w:t>
        <w:br/>
        <w:t>в нашей детской – тень молитвы,</w:t>
        <w:br/>
        <w:t>в нашей ванной – тень утех.</w:t>
        <w:br/>
        <w:t>ты молчишь, когда я в гневе,</w:t>
        <w:br/>
        <w:t>я молчу, когда – орёшь…</w:t>
        <w:br/>
        <w:t>мы с тобой ржавинки звеньев, –</w:t>
        <w:br/>
        <w:t>слыша правду, – видим ложь.</w:t>
        <w:br/>
        <w:br/>
        <w:t>ночь рождает чувство ритма,</w:t>
        <w:br/>
        <w:t>растворяется вина,</w:t>
        <w:br/>
        <w:t>исчезает поле битвы,</w:t>
        <w:br/>
        <w:t>мы читаем Куприна.</w:t>
        <w:br/>
        <w:t>но не всё так филигранно,</w:t>
        <w:br/>
        <w:t>на постели наших лет:</w:t>
        <w:br/>
        <w:br/>
        <w:t>я читаю повесть "Яма",</w:t>
        <w:br/>
        <w:t>ты - "Гранатовый браслет"..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Гранатовое</w:t>
      </w:r>
      <w:r>
        <w:rPr>
          <w:color w:val="000000"/>
          <w:sz w:val="27"/>
          <w:szCs w:val="27"/>
        </w:rPr>
        <w:br/>
        <w:br/>
        <w:t>Закрыты от людей души разбитой ставни.</w:t>
        <w:br/>
        <w:t>Гранатовый браслет не мне принадлежит…</w:t>
        <w:br/>
        <w:t>Я бусы для тебя на дереве оставлю –</w:t>
        <w:br/>
        <w:t>Гранатовый рассвет, где нет ни капли лжи.</w:t>
        <w:br/>
        <w:br/>
        <w:t>Ты помнишь, что они однажды разорвались,</w:t>
        <w:br/>
        <w:t>И бусины, как кровь, упали на траву.</w:t>
        <w:br/>
        <w:t>Не выдержала нить обмана.</w:t>
        <w:br/>
        <w:t>Чья-то зависть</w:t>
        <w:br/>
        <w:t>Шипела, что меня назад не позовут.</w:t>
        <w:br/>
        <w:br/>
        <w:t>А я их собралА, гранатовые эти,</w:t>
        <w:br/>
        <w:t>Живые семена, чуть терпкие на вкус…</w:t>
        <w:br/>
        <w:t>Не больно уходить.</w:t>
        <w:br/>
        <w:t>Но больно жить на свете.</w:t>
        <w:br/>
        <w:t>Хоть я уже теперь и боли не боюсь…</w:t>
        <w:br/>
        <w:br/>
        <w:t>За окнами темно.</w:t>
        <w:br/>
        <w:t>А может, это просто</w:t>
        <w:br/>
        <w:t>Закрытые глаза уводят в черноту…</w:t>
        <w:br/>
        <w:t>Да нет, я не сержусь.</w:t>
        <w:br/>
        <w:t>И не задам вопросов…</w:t>
        <w:br/>
        <w:t>Гранат горит огнём, не одолев черту –</w:t>
        <w:br/>
        <w:br/>
        <w:t>Ты самую черту, где точка невозврата</w:t>
        <w:br/>
        <w:t>С прощальною виной, как видно, заодно…</w:t>
        <w:br/>
        <w:t>На дереве найди прощенье из граната,</w:t>
        <w:br/>
        <w:t>И помни, что меня забыть не суждено…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Гуси, гуси...</w:t>
      </w:r>
      <w:r>
        <w:rPr>
          <w:color w:val="000000"/>
          <w:sz w:val="27"/>
          <w:szCs w:val="27"/>
        </w:rPr>
        <w:br/>
        <w:br/>
        <w:t>Вспоминаются частенько</w:t>
        <w:br/>
        <w:t>сена мягкие стога,</w:t>
        <w:br/>
        <w:t>дере-дере-деревенька,</w:t>
        <w:br/>
        <w:t>цап-царапки на коленке.</w:t>
        <w:br/>
        <w:t>Гуси, гуси! Га-га-га!</w:t>
        <w:br/>
        <w:br/>
        <w:t>Над малышкой хохотали</w:t>
        <w:br/>
        <w:t>гуси мило за двором,</w:t>
        <w:br/>
        <w:t>нервы капельку мотали.</w:t>
        <w:br/>
        <w:t>Но пикантные детали</w:t>
        <w:br/>
        <w:t>из рассказа уберём.</w:t>
        <w:br/>
        <w:br/>
        <w:t>Подросла и хворостиной</w:t>
        <w:br/>
        <w:t>их гоняла: н-ну пошли!..</w:t>
        <w:br/>
        <w:t>Время мчится. Запах тминный</w:t>
        <w:br/>
        <w:t>сохранился и доныне.</w:t>
        <w:br/>
        <w:t>Гуси, где вы? Там, вдали...</w:t>
        <w:br/>
        <w:br/>
        <w:t>Разгогочутся гортанно</w:t>
        <w:br/>
        <w:t>и навалится тоска</w:t>
        <w:br/>
        <w:t>сером сгустком из тумана.</w:t>
        <w:br/>
        <w:t>И опять на сердце рана.</w:t>
        <w:br/>
        <w:t>Гуси, гуси, га-га-га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*** ("Если ты горизонталь...")</w:t>
      </w:r>
      <w:r>
        <w:rPr>
          <w:color w:val="000000"/>
          <w:sz w:val="27"/>
          <w:szCs w:val="27"/>
        </w:rPr>
        <w:br/>
        <w:br/>
        <w:t>Если ты горизонталь,</w:t>
        <w:br/>
        <w:t>Посмотри глазами вдаль.</w:t>
        <w:br/>
        <w:t>Там скорей всего, дружок,</w:t>
        <w:br/>
        <w:t>Ты увидишь потолок.</w:t>
        <w:br/>
        <w:t>А за ним... Кто б знал ответ?</w:t>
        <w:br/>
        <w:t>Может быть, парад планет,</w:t>
        <w:br/>
        <w:t>Звёзд далёкие миры</w:t>
        <w:br/>
        <w:t>И пустот тартарары,</w:t>
        <w:br/>
        <w:t>Ярко Сириус горит...</w:t>
        <w:br/>
        <w:t>Только в этот праздный вид</w:t>
        <w:br/>
        <w:t>Вдруг вплывает медсестра.</w:t>
        <w:br/>
        <w:t>– Сделать вам укол пора</w:t>
        <w:br/>
        <w:t>Лишь для избранных мужчин</w:t>
        <w:br/>
        <w:t>Обезболивающий!</w:t>
        <w:br/>
        <w:t>Плавно к Сириусу вдаль</w:t>
        <w:br/>
        <w:t>Я лечу горизонталь.</w:t>
        <w:br/>
        <w:t>Проводник мой трамадол.</w:t>
        <w:br/>
        <w:t>Он ведёт в свою юдоль.</w:t>
        <w:br/>
        <w:t>Хватит глючить, спать пора.</w:t>
        <w:br/>
        <w:t>В добрый путь! Тара-бара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Всё, что рвётся</w:t>
      </w:r>
      <w:r>
        <w:rPr>
          <w:color w:val="000000"/>
          <w:sz w:val="27"/>
          <w:szCs w:val="27"/>
        </w:rPr>
        <w:br/>
        <w:br/>
        <w:t>Там, где тонко, там и рвётся —</w:t>
        <w:br/>
        <w:t>связь беспечная слаба.</w:t>
        <w:br/>
        <w:t>Вроде так же светит солнце,</w:t>
        <w:br/>
        <w:t>но заблудшая судьба,</w:t>
        <w:br/>
        <w:br/>
        <w:t>как с цепи, то вкривь, то косо,</w:t>
        <w:br/>
        <w:t>рвётся слепо, ноги в кровь.</w:t>
        <w:br/>
        <w:t>Бродит мёд, сочится осень</w:t>
        <w:br/>
        <w:t>яркой спелостью даров.</w:t>
        <w:br/>
        <w:br/>
        <w:t>Только всё не так, как надо.</w:t>
        <w:br/>
        <w:t>По губам вино течёт</w:t>
        <w:br/>
        <w:t>волшебством из винограда,</w:t>
        <w:br/>
        <w:t>но не попадая в рот —</w:t>
        <w:br/>
        <w:br/>
        <w:t>яд мерещится, хоть сердце</w:t>
        <w:br/>
        <w:t>в клочья рвётся, на куски.</w:t>
        <w:br/>
        <w:t>Брызжет боль. Не отогреться.</w:t>
        <w:br/>
        <w:t>Ждут привычные пески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3:00Z</dcterms:created>
  <dc:creator>1</dc:creator>
  <dc:description/>
  <cp:keywords/>
  <dc:language>en-US</dc:language>
  <cp:lastModifiedBy>1</cp:lastModifiedBy>
  <dcterms:modified xsi:type="dcterms:W3CDTF">2025-08-14T17:35:00Z</dcterms:modified>
  <cp:revision>1</cp:revision>
  <dc:subject/>
  <dc:title/>
</cp:coreProperties>
</file>