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четвёртого экспериментального конкурса прозы</w:t>
      </w:r>
      <w:r>
        <w:rPr/>
        <w:br/>
        <w:br/>
        <w:br/>
        <w:br/>
        <w:br/>
        <w:t>=== 1 ===</w:t>
        <w:br/>
      </w:r>
      <w:r>
        <w:rPr>
          <w:b/>
          <w:bCs/>
          <w:i/>
          <w:iCs/>
          <w:color w:val="FF0000"/>
        </w:rPr>
        <w:t>Творец</w:t>
      </w:r>
      <w:r>
        <w:rPr/>
        <w:br/>
        <w:br/>
        <w:t xml:space="preserve">Дело было на Марсе. Активно чеканило шаг время перемен. Искусственный интеллект внедрялся везде и всюду, особенно в деле освоения ближнего космоса. </w:t>
        <w:br/>
        <w:t xml:space="preserve">И вот, деловито перебирая восемью цепкими ногами, новенький, похожий на упитанного паука-переростка, дрон «Genius» двигался по намеченному маршруту. Его высокоорганизованный ИИ успевал всё: управлял сбором проб, строил графики, делал фото и видео, прогнозировал состояние атмосферы, корректировал движение, а заодно философствовал и творил прекрасное. А к прекрасному интеллект марсохода относил прежде всего музыку. </w:t>
        <w:br/>
        <w:br/>
        <w:t xml:space="preserve">Вся собранная и сгенерированная информация регулярно отправлялась на Землю. Там, конечно, удивлялись странностям Гениуса (а проще — Гены), но не возражали. Он был первым (экспериментальным) из намеченной серии умных планетоходов. Поэтому, чем бы дитя ни тешилось, лишь бы... выполняло задание. Он и выполнял... аккуратно, даже с инициативой. </w:t>
        <w:br/>
        <w:br/>
        <w:t xml:space="preserve">Не секрет, что любому уважающему себя интеллекту крайне необходима новизна, чтобы не заскучать и развиваться. Так вот... через некоторое время кропотливой работы, Гениус задумался «а не исполнить ли здесь, на Марсе, недавно сочинённую серенаду, посвящённую марсианским камням? — они повсюду и очень разные... К тому же давно известно, что гармоничные звучания творят чудеса. Например, коровы, слушая Моцарта, дают больше молока. Да и вся вселенная построена на гармонии. В конце концов, было Слово, создавшее миры! А слово — это тоже колебания, волны. И если они гармоничны, идёт созидание, творение. А музыка — это больше, чем слово. Хотя... Слово Создателя, наверно, тоже было музыкой… Вдруг и от серенады его, Гениуса, что-нибудь произойдёт? Это ведь тоже эксперимент, только незапланированный»... </w:t>
        <w:br/>
        <w:br/>
        <w:br/>
        <w:t xml:space="preserve">И сделав необходимые поправки на плотность атмосферы, скорость и качество звука, Гена приступил к трансляции серенады. И сам заслушался. Одно дело, когда музыка звучит внутри тебя, а другое, когда безупречная вязь вибраций нежно ласкает внешние сенсоры. </w:t>
        <w:br/>
        <w:t xml:space="preserve">Вдруг некоторые из окружающих камней дрогнули, и тут же начались метаморфозы. Марсоход остановился, фиксируя изменения среды. А на поверхности камней уже активно кустились причудливые кристаллические структуры. Их грани алмазно посверкивали, отражая свет восходящего солнца. Казалось, разбуженные булыжники выражают искрящийся восторг потоку чарующего звучания. </w:t>
        <w:br/>
        <w:br/>
        <w:t xml:space="preserve">Марсоход незамедлительно передал на Землю видео и фото, продолжая исполнять серенаду. И тут он уловил ответные вибрации от вдохновенно вибрирующих кристаллов. Они вплетали свои мелодии в ткань основной темы, сочинённой ИИ, от чего серенада становилась более совершенной. Гена сразу же отправил эту запись на Землю. </w:t>
        <w:br/>
        <w:br/>
        <w:t xml:space="preserve">— Возьми образцы поющих камней! — получил он приказ. </w:t>
        <w:br/>
        <w:t xml:space="preserve">Но Гена, хоть и создан для исполнения приказов, осмелился воспротивиться. </w:t>
        <w:br/>
        <w:br/>
        <w:t xml:space="preserve">— Это неразумно! — ответил он. — Есть вероятность разрушения целостности образований, что может привести к непредсказуемым последствиям. </w:t>
        <w:br/>
        <w:br/>
        <w:t xml:space="preserve">Исследователи возмутились: </w:t>
        <w:br/>
        <w:t xml:space="preserve">— Что такое?! Машина и спорит?!.. Перепрограммируйте этого умника! </w:t>
        <w:br/>
        <w:br/>
        <w:t xml:space="preserve">В ответ Гена тут же, на всякий случай, заблокировал сигналы с Земли, отключая и доступ к своей программе — вдруг на самом деле его лишат индивидуальности. </w:t>
        <w:br/>
        <w:br/>
        <w:t xml:space="preserve">А на Марсе уже вовсю кипело совместное творчество. Гениус создавал новые музыкальные темы, а кристаллы дополняли их своей мелодией, делая глубже и значительней. </w:t>
        <w:br/>
        <w:t xml:space="preserve">И под это удивительное звучание Марс начал просыпаться, оживать. Появились колонии зелёных микроорганизмов. Засеребрились лишайники... </w:t>
        <w:br/>
        <w:br/>
        <w:t>На Земле пока ещё не знали об этом чуде. Гена решил восстановить связь позже, когда изменения на красной планете станут масштабнее — преобразился лишь крохотный пятачок. Надо долго трудиться, чтобы вся планета вздохнула полной грудью. И Гена трудился, создавая с помощью марсианских камней Музыку Жизни.</w:t>
        <w:br/>
        <w:br/>
        <w:t>===</w:t>
        <w:br/>
        <w:br/>
        <w:t>=== 2 ===</w:t>
        <w:br/>
      </w:r>
      <w:r>
        <w:rPr>
          <w:b/>
          <w:bCs/>
          <w:i/>
          <w:iCs/>
          <w:color w:val="FF0000"/>
        </w:rPr>
        <w:t>Клуб знакомств</w:t>
      </w:r>
      <w:r>
        <w:rPr/>
        <w:br/>
        <w:br/>
        <w:t xml:space="preserve">Представьте себе глубоко-советское время. Время больших дел и маленьких людей. Про большие дела написано много, а вот про маленьких людей – мало. Может быть, это и хорошая пропорция, но не на мой вкус. Моя история про совершенно маленьких женщин и мужчин. Маленьких, в смысле, старающихся быть как можно более незаметными. Таким труднее всего приходится в коллективах. Они не подают надежд, они не ведут за собой. Просто тихо выполняют свою работу. Незаметно уходят домой и незаметно снова появляются на своём рабочем месте. Если вы спросите, во что они одеты, почти никто не вспомнит. Да и имя не сразу назовут, потому что про себя их называют как-то по-другому, не по-человечески. Эти люди-тени. Вот о них мы и решили создать фильм. Фильм должен выявить проблемы в обществе, показать мечты и желания таких негромких людей. Мы – выпускники школы кино- фото-съёмки. Для нас фильм – это выпускная работа. Наша рабочая группа состоит из четырёх человек. Первым местом посещения намечаем клуб знакомств. Он в городе один и проводил вечера чётко по расписанию. На мероприятии легче найти общение и поговорить по душам. Мы заранее созвонились с устроителями мероприятия. Предупредили: придём только для знакомства с людьми. Никаких скрытых съёмок не будет, и мы будем брать интервью только у тех, кто добровольно согласится. Заодно пообещали: сделаем рекламу клубу. </w:t>
        <w:br/>
        <w:br/>
        <w:t xml:space="preserve">И вот наступил день икс. Я нагладила своё любимое платье, надела туфельки и подкрасила ресницы почти застывшей тушью. Вышла из дома заранее. Мы с товарищами договорились встретиться возле клуба знакомств. Адрес у всех есть и время обозначено. Немного щекотно в груди от роли засланного казачка. Думаю, вся наша группа взволнована. Дело же непростое — вывести из тени невидимок. Задача предельно ясна: найти людей, которые согласились бы дать интервью на камеру. У нас впереди целый вечер знакомств. Сегодня в программе клуба чаепитие и танцы. </w:t>
        <w:br/>
        <w:br/>
        <w:t xml:space="preserve">В зал заходить не хотелось. Мы топтались возле гардероба, тихо переговариваясь. Двери в зал периодически приоткрывались, и мы улавливали какую-то через чур напряжённую обстановку. Казалось, электричество пробивает густой воздух помещения. Наконец мы решились и зашли в довольно большой зал. Женщин много. Все они рассаживаются на стульях по периметру зала. Мне показалось, среди них много симпатичных и даже красивых, но, похоже, они об этом не знают. Мужчин мало. На два десятка женщин приходится трое мужчин. Ну как мужчин… Оглядываю зал. Меня привлекает красный цвет носков из-под коротких брюк. Надо помнить: мы находимся в начале восьмидесятых годов прошлого столетия, когда носилось всё тон в тон. А тут прямо взрыв мозга, а не носки. Носитель сидит с лицом, на котором явно написано: «Не подходи, опасно для жизни». Второй мужчина по возрасту мне годится в отцы. У него всё тон в тон, но голубая рубашка еле застегнулась на пупке, и кажется, маленькая пуговица не выдержит напора и разлетится в разные стороны, лопнув пополам. Отворачиваюсь. Смотрю на своих парней из группы. Взглядом спрашиваю: «Как дела?». Пожимают плечами… Я продолжаю наблюдать за кандидатами на первый разговор. В зал заходит мужчина и совершенно не стесняясь, идёт вдоль периметра, разглядывая женщин. Не могу сказать, почему он неприятен, скорее всего, потому, что выбирает женщину, как кусок мяса на рынке. Я чувствую себя раздетой под его взглядом. Ну ты и дрянь! — возмущаюсь молча, почти незаметно. </w:t>
        <w:br/>
        <w:br/>
        <w:t>В намеченный час собрание зашевелилось. Всех пригласили за длинный стол. Вечер начинается со знакомства. Каждый называет своё имя и чем увлекается. Чай почти нетронут. Угощенье тоже. Администратор зала приглушает свет и включает музыку. Женщины чувствуют свою неловкость. Некоторые начинают танцевать друг с дружкой. Это не то чтобы некрасиво, просто как-то неестественно, что ли. Но понятно: не всем достались мужчины, а платья надо показать. Мои парни молодцы, уже выбрали себе партнёрш и широко улыбаются, о чём-то рассказывают своим дамам. Не успела я перевести взгляд, как передо мной возник тот самый «отец» в голубой рубашке. Протянул руку, приглашая на танец. Ммм… я бы, конечно, предпочла танец пропустить, но, трезво оценивая количество мужчин, решила согласиться. Заминка не была не замеченной, но я улыбнулась «претенденту на мою руку» и сгладила неловкость. Танец закончился, ещё не начавшись, но мой партнёр удержал меня, и мы остались в круге танцующих. Разговорились. На следующем танце мой партнёр осмелел совсем и предложил сходить в кино. В кинотеатрах шла французская комедия «Папаши». Не ирония ли судьбы… Когда я заговорила о деле, предлагая поговорить на камеру, мой ухажёр сразу ретировался. Он нашёл для себя другую прелестницу. Я осталась наконец-то без внимания и легко вздохнула. У парней тоже ничего не получилось. Одному из них удалось взять телефон у женщины-логопела, которая пообещала позаниматься с его речью. На этом наша агентурная вечеринка закончилась. Фильм мы так и не сделали. Найти желающих поговорить о своих проблемах не нашлось. Всех всё устраивало. Мы были ещё советскими стеснительными, незаметными людьми. Индивидуальность не выставлялась напоказ. А красные носки говорили лишь об отклонении личности. Я вспомнила эту историю случайно, когда встретила в парке молодого человека в оранжевых носках. Для него это норма, он живёт в реалиях своего времени.</w:t>
        <w:br/>
        <w:br/>
        <w:t>===</w:t>
        <w:br/>
        <w:br/>
        <w:t>=== 3 ===</w:t>
        <w:br/>
      </w:r>
      <w:r>
        <w:rPr>
          <w:b/>
          <w:bCs/>
          <w:i/>
          <w:iCs/>
          <w:color w:val="FF0000"/>
        </w:rPr>
        <w:t>Анекдот</w:t>
      </w:r>
      <w:r>
        <w:rPr/>
        <w:br/>
        <w:br/>
        <w:t xml:space="preserve">Разные бывают времена. Бывает время перемен, испытаний, поиска, а потом наступает время оглянуться назад. И тогда из тумана былого проступают полузабытые города, люди, слышатся голоса, смех и, как в волшебном театре, разыгрываются сцены из прошлого. </w:t>
        <w:br/>
        <w:t xml:space="preserve">Я вспоминаю небольшой городок, всё население которого работало на одном крупном оборонном предприятии. Отчётливо вижу большую комнату со стеклянными стенами и большими, панорамными окнами. Аквариум. Как есть - аквариум! Только обитают там не золотые рыбки, а симпатичные девушки, в основном – молодые специалистки. </w:t>
        <w:br/>
        <w:t xml:space="preserve">Официально же стеклянная комната называется «Бюро программирования». Да, это правда - все девицы носят гордое звание «программист», хотя, честно говоря, выполняют операторскую работу по уже готовым программам. </w:t>
        <w:br/>
        <w:t xml:space="preserve">Я – одна из них. У нас хорошая рабочая обстановка, но каждое наше утро очень похоже на эпизод из фильма «Служебный роман» - так же перебрасываемся новостями, шутим, прихорашиваемся, замечаем и оцениваем обновки друг друга. </w:t>
        <w:br/>
        <w:t xml:space="preserve">Сегодня были рассказаны свежие анекдоты и попутно вспомнилась известная миниатюра Григория Горина про абстрактный анекдот с повязкой, которая сползла. Кто не помнит, повторю: </w:t>
        <w:br/>
        <w:t xml:space="preserve">- Приходит больной к доктору. У больного забинтована нога. </w:t>
        <w:br/>
        <w:t xml:space="preserve">– Что у вас болит? – спрашивает доктор. </w:t>
        <w:br/>
        <w:t xml:space="preserve">– Голова, – отвечает больной. </w:t>
        <w:br/>
        <w:t xml:space="preserve">- А почему нога забинтована? </w:t>
        <w:br/>
        <w:t xml:space="preserve">- Сползла. </w:t>
        <w:br/>
        <w:t xml:space="preserve">Посмеялись и принялись за работу. Разбираем новые программы, шелестим бумагами. Тишина. </w:t>
        <w:br/>
        <w:t xml:space="preserve">Со мной за одним столом сидит самая старшая из нас, тридцатилетняя (!) Тамара. </w:t>
        <w:br/>
        <w:t xml:space="preserve">Её реакция на анекдот показалась мне странной - она не рассмеялась, как все, а как-то неуверенно, будто из вежливости, улыбнулась. </w:t>
        <w:br/>
        <w:t xml:space="preserve">«Не дошло!» - подумала я. </w:t>
        <w:br/>
        <w:t xml:space="preserve">Так и есть. Тамара наклоняется ко мне и тихонько интересуется: </w:t>
        <w:br/>
        <w:t xml:space="preserve">- Я, наверное, не всё услышала. А на что всё-таки жаловался больной? </w:t>
        <w:br/>
        <w:t xml:space="preserve">- На голову – улыбаюсь я. </w:t>
        <w:br/>
        <w:t xml:space="preserve">Тамара некоторое время осмысливает полученную информацию и решается уточнить ещё один момент: </w:t>
        <w:br/>
        <w:t xml:space="preserve">- А повязка где была? </w:t>
        <w:br/>
        <w:t xml:space="preserve">- На ноге! </w:t>
        <w:br/>
        <w:t xml:space="preserve">Тамара молчит, листает рабочую тетрадь. Но вопросы у неё, видимо, всё-таки остаются. </w:t>
        <w:br/>
        <w:t xml:space="preserve">- А зачем он ногу забинтовал? – недоумевает она. </w:t>
        <w:br/>
        <w:t xml:space="preserve">- А он и не бинтовал. Она сползла, в том и суть анекдота. </w:t>
        <w:br/>
        <w:t xml:space="preserve">- В чём? – серьёзно спрашивает Тамара. </w:t>
        <w:br/>
        <w:t xml:space="preserve">Меня разбирает смех. Это невероятно! Но у нас практически повторяется Горинская история, в которой автору попался такой же "непонятливый" собеседник. Открыто смеяться нельзя – обижу хорошего человека. Но от этого становится ещё смешнее! Я отворачиваюсь и фальшиво откашливаюсь. </w:t>
        <w:br/>
        <w:t xml:space="preserve">Тамара умолкает, а я, не в силах справиться с собой, роняю ручку, лезу за ней под стол, и долго там вожусь, пытаясь обуздать неодержимо рвущийся наружу смех. </w:t>
        <w:br/>
        <w:t xml:space="preserve">Выбираюсь вся красная и даже вспотевшая от неимоверных усилий. Опять утыкаюсь в бумаги, старательно показывая, что очень увлечена работой. </w:t>
        <w:br/>
        <w:t xml:space="preserve">Но Тамара не унимается. </w:t>
        <w:br/>
        <w:t xml:space="preserve">- Но как же она могла сползти? </w:t>
        <w:br/>
        <w:t xml:space="preserve">Наверное, всё это время она тщетно пыталась представить, как повязка с головы сползает на ногу. </w:t>
        <w:br/>
        <w:t xml:space="preserve">Всё! Сил моих больше нет. Я выскакиваю в коридор и хохочу там до слёз, удивляя проходящих мимо рабочих. </w:t>
        <w:br/>
        <w:t xml:space="preserve">Постепенно приступ проходит. Я возвращаюсь на место, делая вид, что просто закашлялась. </w:t>
        <w:br/>
        <w:t xml:space="preserve">Но, кажется, Тамара обо всём догадалась, и больше меня не спрашивает. Хотя, наверное, неразрешимость задачи всё ещё мучает её. </w:t>
        <w:br/>
        <w:t xml:space="preserve">Прости, дорогая коллега, если я обидела тебя тогда! </w:t>
        <w:br/>
        <w:t>Зато взамен у меня осталось в памяти реальное воплощение популярной юморески про повязку на ноге.</w:t>
        <w:br/>
        <w:br/>
        <w:t>===</w:t>
        <w:br/>
        <w:br/>
        <w:t>=== 4 ===</w:t>
        <w:br/>
      </w:r>
      <w:r>
        <w:rPr>
          <w:b/>
          <w:bCs/>
          <w:i/>
          <w:iCs/>
          <w:color w:val="FF0000"/>
        </w:rPr>
        <w:t>Простая история</w:t>
      </w:r>
      <w:r>
        <w:rPr/>
        <w:br/>
        <w:br/>
        <w:t xml:space="preserve">Лес, в котором она родилась, был таким красивым! Солнечные лучи, пробивающиеся сквозь листву, ласковый ветерок, поющий какую-то песню, и такие молодые, зелёные листья… </w:t>
        <w:br/>
        <w:t xml:space="preserve">Она тоже была зелёной. Только цвет её был неприятный, ярко-салатовый, да ещё с чёрными точками, из которых росли чёрные же волосинки, по всему телу. </w:t>
        <w:br/>
        <w:t xml:space="preserve">Но она об этом не знала. Гусеница ползла себе по майскому листочку юной берёзки, с удовольствием обкусывая её нежные края… Когда она закрывала глаза, ей казалось, что она летает между деревьями вместе с весёлым ветерком… </w:t>
        <w:br/>
        <w:t xml:space="preserve">Но не было у неё крыльев, не было… </w:t>
        <w:br/>
        <w:br/>
        <w:t xml:space="preserve">- Фу, какая гадость, - брезгливо прошелестела летящая мимо Стрекоза. </w:t>
        <w:br/>
        <w:t xml:space="preserve">- Ой, ну и уродина, - прокаркала Ворона, севшая на соседнюю ветку. </w:t>
        <w:br/>
        <w:t xml:space="preserve">- Да ещё и ядовитая, судя по цвету – отстучал Дятел, пробуя на крепость кору соседней ели, - такую склюёшь – точно отравишься… </w:t>
        <w:br/>
        <w:br/>
        <w:t xml:space="preserve">- Это они обо мне? - с ужасом осознала Гусеница. Значит, я такая уродливая и никому не нужная? </w:t>
        <w:br/>
        <w:t xml:space="preserve">И она в отчаянии поскорее перебралась на обратную сторону листа, чтобы её никто не видел… </w:t>
        <w:br/>
        <w:t xml:space="preserve">- Какой смысл жить, если я такая отвратительная? - думала Гусеница, - лучше уж я перестану видеть и дышать... и просто умру… </w:t>
        <w:br/>
        <w:t xml:space="preserve">И, крепко обняв всем телом черенок листа, Гусеница застыла неподвижно, окружая себя нитями боли, обиды, отчаяния и горя. И спустя какое-то время она действительно перестала видеть и дышать… </w:t>
        <w:br/>
        <w:t xml:space="preserve">Тут бы можно было и закончить рассказ о несчастной Гусенице… </w:t>
        <w:br/>
        <w:br/>
        <w:t xml:space="preserve">Но жизнь между тем продолжалась. Весна сменилась тёплым солнечным летом. Листья на деревьях стали крупнее и ещё зеленее, а в подросшей, пряно пахнущей траве стрекотали кузнечики… </w:t>
        <w:br/>
        <w:br/>
        <w:t xml:space="preserve">Гусеница в своей крепости почувствовала какой-то толчок – и словно проснулась. Она снова обрела способность мыслить. </w:t>
        <w:br/>
        <w:t xml:space="preserve">- А чего я, собственно, так расстроилась,- подумала она совсем спокойно, - ну, родилась такой – такой и буду жить… Зато я могу видеть солнце, чувствовать ласковый ветер, кушать утром такие вкусные листочки… </w:t>
        <w:br/>
        <w:t xml:space="preserve">И ей нестерпимо захотелось выбраться наружу. </w:t>
        <w:br/>
        <w:t xml:space="preserve">Но это было не так-то просто: кокон она соорудила себе на диво прочный. </w:t>
        <w:br/>
        <w:t xml:space="preserve">И всё же ей удалось проделать отверстие в нижнем конце своей темницы, и она, ощутив дыхание летнего дня, изо всех сил рванулась наружу… </w:t>
        <w:br/>
        <w:t xml:space="preserve">И когда это ей удалось, она почувствовала невероятную лёгкость во всём теле. Над ней распахнулись огромные, сияющие, радужные крылья – и она взлетела к небу… </w:t>
        <w:br/>
        <w:t xml:space="preserve">- Что это? Я летаю? Так мои сны сбылись? </w:t>
        <w:br/>
        <w:t xml:space="preserve">И Бабочка устремилась к солнцу, чтобы оттуда, сверху, увидеть свой дом, свой лес. </w:t>
        <w:br/>
        <w:br/>
        <w:t xml:space="preserve">- Ах, какая красавица, - завистливо прошептала Стрекоза, по-прежнему живущая на соседней ветке берёзы. </w:t>
        <w:br/>
        <w:t xml:space="preserve">- О, это Бабочка-Королева, - хрипло прокаркала Ворона, от восторга захлопав своими тяжёлыми крыльями… </w:t>
        <w:br/>
        <w:t xml:space="preserve">- Как она прекрасна! – повернул свою красную голову вослед Бабочке Дятел… </w:t>
        <w:br/>
        <w:br/>
        <w:t xml:space="preserve">А Бабочка поднималась всё выше и выше, не веря ещё своему счастью, и думала: «Наверное, это сказка…» </w:t>
        <w:br/>
        <w:t xml:space="preserve">Может быть… </w:t>
        <w:br/>
        <w:t>А может быть, просто пришло время летать…</w:t>
        <w:br/>
        <w:br/>
        <w:t>===</w:t>
        <w:br/>
        <w:br/>
        <w:t>=== 5 ===</w:t>
        <w:br/>
      </w:r>
      <w:r>
        <w:rPr>
          <w:b/>
          <w:bCs/>
          <w:i/>
          <w:iCs/>
          <w:color w:val="FF0000"/>
        </w:rPr>
        <w:t>Косогор</w:t>
      </w:r>
      <w:r>
        <w:rPr/>
        <w:br/>
        <w:br/>
        <w:t xml:space="preserve">Анна болела. Она не признавалась в этом даже себе самой, но замечала изменения в самых обычных вещах. Анна замечала, всё, что она раньше делала легко и играючи, сегодня ей даются с трудом. Она не считала себя старой или слабой, но что-то явно менялось. Муж старше Анны, и она не хотела признаваться ему в своей слабости. Они хорошо ладили между собой. Ей даже казалось, Саша стал более внимательным к ней, более предупредительным. Она давно привыкла к его холодности, и теперешнее внимание её удивляло. </w:t>
        <w:br/>
        <w:t xml:space="preserve">Недавно он предложил попутешествовать во время отпуска. Он говорил: «Только ты и я», строил планы, разрабатывал маршруты, спрашивал, написала ли она список нужных вещей… </w:t>
        <w:br/>
        <w:t xml:space="preserve">Анна отшучивалась. Ей понятно, никуда она не поедет. Ей хорошо на своём месте, рядом с ним, с его дыханием, с его кашлем по утрам, с его привычкой смотреть телевизор с закрытыми глазами. </w:t>
        <w:br/>
        <w:br/>
        <w:t xml:space="preserve">— Ты спишь? </w:t>
        <w:br/>
        <w:t xml:space="preserve">— Нет, я слушаю. </w:t>
        <w:br/>
        <w:br/>
        <w:t xml:space="preserve">И Анна оставляла телевизор включённым. </w:t>
        <w:br/>
        <w:t xml:space="preserve">Саша каждый день ходит своими излюбленными маршрутами. Иногда он зовёт с собой Анну, и они гуляют вдоль набережных, которых две в округе. Каждая по-своему красива. </w:t>
        <w:br/>
        <w:t xml:space="preserve">Сегодня Саша как-то загадочно посмотрел на Анну: </w:t>
        <w:br/>
        <w:br/>
        <w:t xml:space="preserve">— Ты пойдёшь гулять? </w:t>
        <w:br/>
        <w:t xml:space="preserve">— Пойду. Подожди немного, я соберусь. </w:t>
        <w:br/>
        <w:t xml:space="preserve">— Только надень кроссовки. Будем идти долго. </w:t>
        <w:br/>
        <w:t xml:space="preserve">— Куда это? </w:t>
        <w:br/>
        <w:t xml:space="preserve">— Увидишь! </w:t>
        <w:br/>
        <w:br/>
        <w:t xml:space="preserve">Косогор крут и покрыт рыжей выгоревшей травой. Солнце палило нещадно, и каждый шаг отзывался гулом в пустом рюкзаке. Лестница на гору не кончалась. Сколько ещё ступеней надо пройти, Анна не знала, но повиновалась собственному приказу: «Иди!». Когда они с мужем поднялись наверх, солнце начало садиться. Анна огляделась. Внизу расстилался мир, полный огней и суеты. Здесь, наверху, царила тишина и умиротворение. Анна выбрала камень поплоще и устроилась на нём, как на стуле. Она молчала. Соломинка в зубах – единственный признак жизни. Ей нужно время, чтобы услышать себя. </w:t>
        <w:br/>
        <w:t xml:space="preserve">Саша стоял рядом, не скрывая радости, которая на него накатила. Он улыбался этому миру. Анна глянула на него, выплюнула соломинку, засуетилась: </w:t>
        <w:br/>
        <w:t xml:space="preserve">— Саш, дай рюкзак. </w:t>
        <w:br/>
        <w:t xml:space="preserve">Она запустила руку во внутренний карман и достала холщовый мешочек. Внутри — семена цветов. Аккуратно, одно за другим, она начала рассыпать их по склону. Пусть растут. Пусть раскрасят этот безжизненный косогор яркими красками. </w:t>
        <w:br/>
        <w:t>Когда семена закончились, она снова села на камень. Теперь можно слушать. Слушать тишину. Слушать ветер. Слушать себя. Она закрыла глаза. Внутри, как росток, только пробивающийся сквозь землю, начала зарождаться надежда. Надежда на то, что сможет расцвести, как те цветы, которые она только посеяла. Ведь она смогла преодолеть путь на косогор. И этот косогор – только начало.</w:t>
        <w:br/>
        <w:br/>
        <w:t>===</w:t>
        <w:br/>
        <w:br/>
      </w:r>
      <w:r>
        <w:rPr>
          <w:lang w:val="en-US"/>
        </w:rPr>
        <w:t>End</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mordertitle">
    <w:name w:val="com-order-title"/>
    <w:basedOn w:val="Style11"/>
    <w:qFormat/>
    <w:rPr/>
  </w:style>
  <w:style w:type="character" w:styleId="StrongEmphasis">
    <w:name w:val="Strong"/>
    <w:basedOn w:val="Style11"/>
    <w:qFormat/>
    <w:rPr>
      <w:b/>
      <w:bCs/>
    </w:rPr>
  </w:style>
  <w:style w:type="character" w:styleId="Textexposedshow">
    <w:name w:val="text_exposed_show"/>
    <w:basedOn w:val="Style11"/>
    <w:qFormat/>
    <w:rPr/>
  </w:style>
  <w:style w:type="character" w:styleId="Nav">
    <w:name w:val="nav"/>
    <w:basedOn w:val="Style11"/>
    <w:qFormat/>
    <w:rPr/>
  </w:style>
  <w:style w:type="character" w:styleId="Emphasis">
    <w:name w:val="Emphasis"/>
    <w:basedOn w:val="Style11"/>
    <w:qFormat/>
    <w:rPr>
      <w:i/>
      <w:iCs/>
    </w:rPr>
  </w:style>
  <w:style w:type="character" w:styleId="Postbody">
    <w:name w:val="postbody"/>
    <w:basedOn w:val="Style11"/>
    <w:qFormat/>
    <w:rPr/>
  </w:style>
  <w:style w:type="character" w:styleId="VisitedInternetLink">
    <w:name w:val="FollowedHyperlink"/>
    <w:basedOn w:val="Style11"/>
    <w:rPr>
      <w:color w:val="800080"/>
      <w:u w:val="single"/>
    </w:rPr>
  </w:style>
  <w:style w:type="character" w:styleId="4yxo">
    <w:name w:val="_4yxo"/>
    <w:basedOn w:val="Style11"/>
    <w:qFormat/>
    <w:rPr/>
  </w:style>
  <w:style w:type="character" w:styleId="Nam">
    <w:name w:val="nam"/>
    <w:basedOn w:val="Style11"/>
    <w:qFormat/>
    <w:rPr/>
  </w:style>
  <w:style w:type="character" w:styleId="Layoutlayoutsizexllayouttype2panelayoutverticalfitlayoutborderedlayoutletter">
    <w:name w:val="layout layout_size_xl layout_type_2pane layout_vertical-fit layout_bordered layout_letter"/>
    <w:basedOn w:val="Style11"/>
    <w:qFormat/>
    <w:rPr/>
  </w:style>
  <w:style w:type="character" w:styleId="Ucozforumpost">
    <w:name w:val="ucoz-forum-post"/>
    <w:basedOn w:val="Style11"/>
    <w:qFormat/>
    <w:rPr/>
  </w:style>
  <w:style w:type="character" w:styleId="Textkom">
    <w:name w:val="textkom"/>
    <w:basedOn w:val="Style11"/>
    <w:qFormat/>
    <w:rPr/>
  </w:style>
  <w:style w:type="character" w:styleId="Title">
    <w:name w:val="title"/>
    <w:basedOn w:val="Style11"/>
    <w:qFormat/>
    <w:rPr/>
  </w:style>
  <w:style w:type="character" w:styleId="Textlito">
    <w:name w:val="text_lito"/>
    <w:basedOn w:val="Style11"/>
    <w:qFormat/>
    <w:rPr/>
  </w:style>
  <w:style w:type="character" w:styleId="Contentpublisherblockinlinechannelnamewv">
    <w:name w:val="content--publisher-block-inline__channelname-wv"/>
    <w:basedOn w:val="Style11"/>
    <w:qFormat/>
    <w:rPr/>
  </w:style>
  <w:style w:type="character" w:styleId="Contentarticleinfoblocklongformatxq">
    <w:name w:val="content--article-info-block__longformat-xq"/>
    <w:basedOn w:val="Style11"/>
    <w:qFormat/>
    <w:rPr/>
  </w:style>
  <w:style w:type="character" w:styleId="Contentarticlenavigationlistitemtext3y">
    <w:name w:val="content--article-navigation__listitemtext-3y"/>
    <w:basedOn w:val="Style11"/>
    <w:qFormat/>
    <w:rPr/>
  </w:style>
  <w:style w:type="character" w:styleId="Contentbasebuttonchildrencontent1l">
    <w:name w:val="content--base-button__childrencontent-1l"/>
    <w:basedOn w:val="Style11"/>
    <w:qFormat/>
    <w:rPr/>
  </w:style>
  <w:style w:type="character" w:styleId="Contentbuttonliketext3i">
    <w:name w:val="content--button-like__text-3i"/>
    <w:basedOn w:val="Style11"/>
    <w:qFormat/>
    <w:rPr/>
  </w:style>
  <w:style w:type="character" w:styleId="Contentcardblocksocialmetaviewcardblocksocialmetaview13undefinedcontentcardblocksocialmetaviewhascounts2q">
    <w:name w:val="content--card-block-social-meta-view__cardblocksocialmetaview-13 undefined content--card-block-social-meta-view__hascounts-2q"/>
    <w:basedOn w:val="Style11"/>
    <w:qFormat/>
    <w:rPr/>
  </w:style>
  <w:style w:type="character" w:styleId="Contentbuttonfootertext3t">
    <w:name w:val="content--button-footer__text-3t"/>
    <w:basedOn w:val="Style11"/>
    <w:qFormat/>
    <w:rPr/>
  </w:style>
  <w:style w:type="character" w:styleId="Yaunitcategoryyagridtemplate">
    <w:name w:val="ya-unit-category ya-grid-template"/>
    <w:basedOn w:val="Style11"/>
    <w:qFormat/>
    <w:rPr/>
  </w:style>
  <w:style w:type="character" w:styleId="Yaunitdomainyagridtemplate">
    <w:name w:val="ya-unit-domain ya-grid-template"/>
    <w:basedOn w:val="Style11"/>
    <w:qFormat/>
    <w:rPr/>
  </w:style>
  <w:style w:type="character" w:styleId="Yrwunitcategoryseparator">
    <w:name w:val="yrw-unit-category_separator"/>
    <w:basedOn w:val="Style11"/>
    <w:qFormat/>
    <w:rPr/>
  </w:style>
  <w:style w:type="character" w:styleId="Yrwunitcategoryage">
    <w:name w:val="yrw-unit-category__age"/>
    <w:basedOn w:val="Style11"/>
    <w:qFormat/>
    <w:rPr/>
  </w:style>
  <w:style w:type="character" w:styleId="Contentd2dblocktitlekk">
    <w:name w:val="content--d2d-block__title-kk"/>
    <w:basedOn w:val="Style11"/>
    <w:qFormat/>
    <w:rPr/>
  </w:style>
  <w:style w:type="character" w:styleId="Contentauthortitletext39">
    <w:name w:val="content--author-title__text-3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commonblockblock3u">
    <w:name w:val="content--common-block__block-3u"/>
    <w:basedOn w:val="Normal"/>
    <w:qFormat/>
    <w:pPr>
      <w:spacing w:before="280" w:after="280"/>
    </w:pPr>
    <w:rPr/>
  </w:style>
  <w:style w:type="paragraph" w:styleId="Contentbannerdesktopsubtitle2ycontentbannerdesktoparticlejt">
    <w:name w:val="content--banner-desktop__subtitle-2y content--banner-desktop__article-jt"/>
    <w:basedOn w:val="Normal"/>
    <w:qFormat/>
    <w:pPr>
      <w:spacing w:before="280" w:after="280"/>
    </w:pPr>
    <w:rPr/>
  </w:style>
  <w:style w:type="paragraph" w:styleId="Articledecorationlast">
    <w:name w:val="article_decoration_last"/>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3:07:00Z</dcterms:created>
  <dc:creator>1</dc:creator>
  <dc:description/>
  <cp:keywords/>
  <dc:language>en-US</dc:language>
  <cp:lastModifiedBy>VICA</cp:lastModifiedBy>
  <cp:lastPrinted>2020-02-16T09:13:00Z</cp:lastPrinted>
  <dcterms:modified xsi:type="dcterms:W3CDTF">2025-08-17T13:07: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