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t>Хаос и Творение. Авторский конкурс Елены Карту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lang w:val="ru-RU"/>
          </w:rPr>
          <w:t>http://litgalaktika.ru/publ/77-1-0-25553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br/>
        <w:t>Страница сформирована: 21/08/25 21:13</w:t>
        <w:br/>
        <w:br/>
        <w:t>===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инимум шорт-листа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аксимум шорт-листа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ожно поставить отметку «первое место»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 голосование участнику начисляется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старта голосования: [21/08/2025, 21:11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окончания голосования: [26/08/2025, 18:00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br/>
        <w:t>=== 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епревзойдённый маг</w:t>
      </w:r>
      <w:r>
        <w:rPr>
          <w:rFonts w:eastAsia="Times New Roman" w:cs="Arial" w:ascii="Arial" w:hAnsi="Arial"/>
          <w:color w:val="000000"/>
          <w:lang w:val="ru-RU"/>
        </w:rPr>
        <w:br/>
        <w:br/>
        <w:t>О хаосе или много, или молчать,</w:t>
        <w:br/>
        <w:t>ведь если пришёл, очень сложно его прогнать,</w:t>
        <w:br/>
        <w:t>поскольку он – хаос – непревзойдённый маг,</w:t>
        <w:br/>
        <w:t>он будет везде и всюду,</w:t>
        <w:br/>
        <w:t>и так и сяк</w:t>
        <w:br/>
        <w:t>стремясь осложнить и быт, и полёт мечты.</w:t>
        <w:br/>
        <w:t>Ступил на порог – и сразу с тобой на «ты».</w:t>
        <w:br/>
        <w:t>А ты удивлённо смотришь:</w:t>
        <w:br/>
        <w:t>порядок где?</w:t>
        <w:br/>
        <w:t>Где путь, нарисованный вилами на воде?</w:t>
        <w:br/>
        <w:t>Синица сквозь щель удрала в березняк к друзьям.</w:t>
        <w:br/>
        <w:t>А дома сквозняк гуляет по всем статьям.</w:t>
        <w:br/>
        <w:t>Опять ты стоишь у камня, где три пути,</w:t>
        <w:br/>
        <w:t>и думаешь, по какому из них пойти?</w:t>
        <w:br/>
        <w:t>Себя очень жалко и жалко судьбу-коня.</w:t>
        <w:br/>
        <w:t>Налево пойдёшь – русалки тебя пленят,</w:t>
        <w:br/>
        <w:t>направо свернёшь – кот-баюн обовьёт хвостом</w:t>
        <w:br/>
        <w:t>и сказки начнёт мурлыкать о том о сём.</w:t>
        <w:br/>
        <w:t>Вдруг дуб повернётся, мелькнут у ствола хвосты –</w:t>
        <w:br/>
        <w:t>и нет ни порядка, ни хаоса, ни мечты,</w:t>
        <w:br/>
        <w:t>и нет ни русалок, ни золота, ни кота.</w:t>
        <w:br/>
        <w:t>Кругом пустота. Неразменная пустота.</w:t>
        <w:br/>
        <w:br/>
        <w:t>2023 г.</w:t>
        <w:br/>
        <w:br/>
      </w:r>
      <w:r>
        <w:rPr>
          <w:rFonts w:eastAsia="Times New Roman" w:cs="Arial" w:ascii="Arial" w:hAnsi="Arial"/>
          <w:b/>
          <w:bCs/>
          <w:color w:val="0000FF"/>
          <w:lang w:val="ru-RU"/>
        </w:rPr>
        <w:t>Читает Ксени</w:t>
      </w:r>
      <w:r>
        <w:rPr>
          <w:rFonts w:eastAsia="Times New Roman" w:cs="Arial" w:ascii="Arial" w:hAnsi="Arial"/>
          <w:b/>
          <w:bCs/>
          <w:color w:val="0000FF"/>
        </w:rPr>
        <w:t> </w:t>
      </w: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/>
        </w:rPr>
        <w:br/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ездомный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чалась люстра, прыгал стол, летали блюдца.</w:t>
        <w:br/>
        <w:t>А нечто билось о косяк, потом в окно,</w:t>
        <w:br/>
        <w:t>почти как муха, но большая... Не коснуться.</w:t>
        <w:br/>
        <w:t>Стою и жду, угомонится ли оно?</w:t>
        <w:br/>
        <w:br/>
        <w:t>Когда погром дошел то точки беспредела,</w:t>
        <w:br/>
        <w:t>вдруг всё затихло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напряжённый передых.</w:t>
        <w:br/>
        <w:t>И я сумела разглядеть намёки тела...</w:t>
        <w:br/>
        <w:t>мужского, в каплях от разлившейся воды —</w:t>
        <w:br/>
        <w:t>разбил аквариум негодник. Не понятно,</w:t>
        <w:br/>
        <w:t>откуда масса для удара? Впрочем, шторм —</w:t>
        <w:br/>
        <w:t>проделки воздуха... Отчетливо и внятно</w:t>
        <w:br/>
        <w:t>веду допрос:</w:t>
        <w:br/>
        <w:t>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Устал, наверно?</w:t>
        <w:br/>
        <w:t>Пишет —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Times New Roman" w:cs="Arial" w:ascii="Arial" w:hAnsi="Arial"/>
          <w:color w:val="000000"/>
          <w:lang w:val="ru-RU"/>
        </w:rPr>
        <w:t>норм.</w:t>
        <w:br/>
        <w:br/>
        <w:t>Ага, прекрасно. Значит пороха хватает.</w:t>
        <w:br/>
        <w:t>(Дурную силу бы на пользу. Только как?)</w:t>
        <w:br/>
        <w:t>Я осторожно говорю:</w:t>
        <w:br/>
        <w:t>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Башка пустая!</w:t>
        <w:br/>
        <w:t>Ты что наделал? А уборка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не пустяк.</w:t>
        <w:br/>
        <w:t>Короче, призрак, полтергейст ли, дух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не важно.</w:t>
        <w:br/>
        <w:t>Мне в доме, знаешь ли... печаль без мужика.</w:t>
        <w:br/>
        <w:t>А ты горазд, родимый... Чую, очень даже.</w:t>
        <w:br/>
        <w:t>Давай знакомиться, и вместе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на века.</w:t>
        <w:br/>
        <w:br/>
        <w:t>…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Отныне утром просыпаюсь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чашка чая</w:t>
        <w:br/>
        <w:t>у изголовья и большой букет цветов.</w:t>
        <w:br/>
        <w:t>Мой призрак Йорик, сна не зная, не скучает.</w:t>
        <w:br/>
        <w:t>Ко всем желаниям и выходкам готов.</w:t>
        <w:br/>
        <w:br/>
        <w:t>Ну кто откажется от дома и от ласки?</w:t>
        <w:br/>
        <w:t>К тому же этот был ужасно одинок.</w:t>
        <w:br/>
        <w:t>Воркуем так, что описать не хватит краски.</w:t>
        <w:br/>
        <w:t>Всё остальное затаилось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между строк.</w:t>
        <w:br/>
        <w:br/>
        <w:t>===</w:t>
        <w:br/>
        <w:br/>
        <w:t>=== 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робуждение</w:t>
      </w:r>
      <w:r>
        <w:rPr>
          <w:rFonts w:eastAsia="Times New Roman" w:cs="Arial" w:ascii="Arial" w:hAnsi="Arial"/>
          <w:color w:val="000000"/>
          <w:lang w:val="ru-RU"/>
        </w:rPr>
        <w:br/>
        <w:br/>
        <w:t>Непроглядная темень. Где ты?</w:t>
        <w:br/>
        <w:t>Что-то появляется в пустоте.</w:t>
        <w:br/>
        <w:t>Тропинка. Идти тяжело и долго. Еле переставляешь ватные ноги.</w:t>
        <w:br/>
        <w:t>Внезапно тропа обрывается. Со всех сторон выросли стены. Стоишь, ждёшь...</w:t>
        <w:br/>
        <w:t>Вдруг мимолетная мысль, а с нею – просвет и новая тропа.</w:t>
        <w:br/>
        <w:t>Идёшь. Потом снова темень, ждёшь.</w:t>
        <w:br/>
        <w:t>Бесконечный повтор.</w:t>
        <w:br/>
        <w:t>Лихорадочно крутишься на месте, царапая ноги,</w:t>
        <w:br/>
        <w:t>пока в плотной массе не прорежется путь.</w:t>
        <w:br/>
        <w:t>Продвигаться вперёд мучительно,</w:t>
        <w:br/>
        <w:t>но зато научился ходить.</w:t>
        <w:br/>
        <w:t>Сначала мысль, только потом</w:t>
        <w:br/>
        <w:t>продолжится</w:t>
        <w:br/>
        <w:t>твой путь.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август 2018</w:t>
      </w:r>
      <w:r>
        <w:rPr>
          <w:rFonts w:eastAsia="Times New Roman" w:cs="Arial" w:ascii="Arial" w:hAnsi="Arial"/>
          <w:color w:val="000000"/>
          <w:lang w:val="ru-RU"/>
        </w:rPr>
        <w:br/>
        <w:br/>
        <w:br/>
        <w:t>===</w:t>
        <w:br/>
        <w:br/>
        <w:t>=== 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пять февраль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к ни крути, опять февраль</w:t>
        <w:br/>
        <w:t>На кромках острых лезвий,</w:t>
        <w:br/>
        <w:t>Вновь разрезает мою даль</w:t>
        <w:br/>
        <w:t>На "до", и - "день последний".</w:t>
        <w:br/>
        <w:br/>
        <w:t>Ну, а пока, сидим у свечки,</w:t>
        <w:br/>
        <w:t>Писать стихи так легче,</w:t>
        <w:br/>
        <w:t>Ведём неспешно наши речи,</w:t>
        <w:br/>
        <w:t>Заварим чай покрепче.</w:t>
        <w:br/>
        <w:br/>
        <w:t>Но всё же дразнится февраль –</w:t>
        <w:br/>
        <w:t>Так много ожиданий.</w:t>
        <w:br/>
        <w:t>Февраль, он всем известный враль</w:t>
        <w:br/>
        <w:t>Капельных обещаний.</w:t>
        <w:br/>
        <w:br/>
        <w:t>А нам, дождаться бы апреля,</w:t>
        <w:br/>
        <w:t>Капель чтоб без обмана,</w:t>
        <w:br/>
        <w:t>Чтобы поверить – будет время,</w:t>
        <w:br/>
        <w:t>И зацветут каштаны.</w:t>
        <w:br/>
        <w:br/>
        <w:t>Ах, Боже мой, опять февраль,</w:t>
        <w:br/>
        <w:t>Надеюсь - не последний.</w:t>
        <w:br/>
        <w:t>Мой не закончен календарь,</w:t>
        <w:br/>
        <w:t>Настанет месяц летний.</w:t>
        <w:br/>
        <w:br/>
        <w:t>Смешные солнечные зайцы</w:t>
        <w:br/>
        <w:t>Купаться станут в речке,</w:t>
        <w:br/>
        <w:t>Весёлые устроят танцы</w:t>
        <w:br/>
        <w:t>На стареньком крылечке.</w:t>
        <w:br/>
        <w:br/>
        <w:t>Ах, Боже мой, опять февраль,</w:t>
        <w:br/>
        <w:t>Надеюсь не последний.</w:t>
        <w:br/>
        <w:br/>
        <w:t>===</w:t>
        <w:br/>
        <w:br/>
        <w:t>=== 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жидание</w:t>
      </w:r>
      <w:r>
        <w:rPr>
          <w:rFonts w:eastAsia="Times New Roman" w:cs="Arial" w:ascii="Arial" w:hAnsi="Arial"/>
          <w:color w:val="000000"/>
          <w:lang w:val="ru-RU"/>
        </w:rPr>
        <w:br/>
        <w:br/>
        <w:t>Жую сухарик. Ничего не лезет.</w:t>
        <w:br/>
        <w:t>Весна, грачи - бесплатное кино.</w:t>
        <w:br/>
        <w:t>Сосед опять сфальшивил в до-диезе,</w:t>
        <w:br/>
        <w:t>с утра тромбоня фугу ля-минор.</w:t>
        <w:br/>
        <w:t>Хочу икры заморской, баклажанной.</w:t>
        <w:br/>
        <w:t>Ещё бананов и погрызть мелок.</w:t>
        <w:br/>
        <w:t>Но мой маршрут - от кухни и до ванной,</w:t>
        <w:br/>
        <w:t>не до изысков, ползать тяжело.</w:t>
        <w:br/>
        <w:t>Танцует лето - сарафаны, шорты.</w:t>
        <w:br/>
        <w:t>Я не влезаю ни в один наряд.</w:t>
        <w:br/>
        <w:t>Меня пытает муж морковкой тëртой,</w:t>
        <w:br/>
        <w:t>и давит соки. А глаза горят.</w:t>
        <w:br/>
        <w:t>Я в них читаю - мол, наследник, парень!</w:t>
        <w:br/>
        <w:t>Смеюсь: "а дочка?". "Тоже хорошо!".</w:t>
        <w:br/>
        <w:t>Ну что за август - очень жарко, парит.</w:t>
        <w:br/>
        <w:t>Скорей бы что ли дождь уже пошёл.</w:t>
        <w:br/>
        <w:t>А календарь безжалостен и точен:</w:t>
        <w:br/>
        <w:t>сентябрь, октябрь, редеет желтизна.</w:t>
        <w:br/>
        <w:t>Я просто шар. Ладонью локоточек,</w:t>
        <w:br/>
        <w:t>а может пятку ловит папа. Знать,</w:t>
        <w:br/>
        <w:t>что впереди... Больничный белый кафель.</w:t>
        <w:br/>
        <w:t>Зубами в руку - только не кричать!</w:t>
        <w:br/>
        <w:t>Там, наверху давно составлен график -</w:t>
        <w:br/>
        <w:t>кому пора... У строгого врача</w:t>
        <w:br/>
        <w:t>я вижу крылья под халатом. Тише</w:t>
        <w:br/>
        <w:t>стучат в ушах небесные часы...</w:t>
        <w:br/>
        <w:t>Я не могу! Ты можешь! Дышим, дышим,</w:t>
        <w:br/>
        <w:t>ещё чуть-чуть, ещё и... Здравствуй, сын!</w:t>
        <w:br/>
        <w:br/>
        <w:t>===</w:t>
        <w:br/>
        <w:br/>
        <w:t>=== 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ерево</w:t>
      </w:r>
      <w:r>
        <w:rPr>
          <w:rFonts w:eastAsia="Times New Roman" w:cs="Arial" w:ascii="Arial" w:hAnsi="Arial"/>
          <w:color w:val="000000"/>
          <w:lang w:val="ru-RU"/>
        </w:rPr>
        <w:br/>
        <w:br/>
        <w:t>И дом уже сгорел, в котором было лето;</w:t>
        <w:br/>
        <w:t>И пепел от надежд развеян в синеве -</w:t>
        <w:br/>
        <w:t>А дерево растёт – и к небу тянет ветви,</w:t>
        <w:br/>
        <w:t>И снова птицы вьют гнездо в его листве…</w:t>
        <w:br/>
        <w:br/>
        <w:t>Нам прошлые пути вернуть не удаётся,</w:t>
        <w:br/>
        <w:t>И пламенем судьбы горит костёр иной…</w:t>
        <w:br/>
        <w:t>А дерево растёт – и тянет ветви к солнцу,</w:t>
        <w:br/>
        <w:t>Опять зазеленев пришедшею весной…</w:t>
        <w:br/>
        <w:br/>
        <w:t>И жизни ураган сметает километры -</w:t>
        <w:br/>
        <w:t>От давнишних обид – до стылой тишины…</w:t>
        <w:br/>
        <w:t>А дерево растёт – и выстоит под ветром –</w:t>
        <w:br/>
        <w:t>Наверно, потому, что корни в нём сильны…</w:t>
        <w:br/>
        <w:br/>
        <w:t>У светлого окна отстроенного дома</w:t>
        <w:br/>
        <w:t>Крылом помашет сон…</w:t>
        <w:br/>
        <w:t>И яблоня твоя</w:t>
        <w:br/>
        <w:t>Раскинется шатром, тебе давно знакомым –</w:t>
        <w:br/>
        <w:t>И снова зацветёт у края бытия…</w:t>
        <w:br/>
        <w:br/>
        <w:br/>
        <w:t>===</w:t>
        <w:br/>
        <w:br/>
        <w:t>=== 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Рождение</w:t>
      </w:r>
      <w:r>
        <w:rPr>
          <w:rFonts w:eastAsia="Times New Roman" w:cs="Arial" w:ascii="Arial" w:hAnsi="Arial"/>
          <w:color w:val="000000"/>
          <w:lang w:val="ru-RU"/>
        </w:rPr>
        <w:br/>
        <w:br/>
        <w:t>К матери, своей планете,</w:t>
        <w:br/>
        <w:t>пуповиною привязан.</w:t>
        <w:br/>
        <w:t>Чёрной бездной крепко стянут,</w:t>
        <w:br/>
        <w:t>Мягким жаром убаюкан,</w:t>
        <w:br/>
        <w:t>Тишиной рассветной дали</w:t>
        <w:br/>
        <w:t>успокоен, охраняем.</w:t>
        <w:br/>
        <w:br/>
        <w:t>Наполняет соком жизни</w:t>
        <w:br/>
        <w:t>Тканей радужный рисунок.</w:t>
        <w:br/>
        <w:t>Мышцы тянет, клетки ноют,</w:t>
        <w:br/>
        <w:t>Раздаются крики, стоны,</w:t>
        <w:br/>
        <w:t>Рвётся с болью пуповина,</w:t>
        <w:br/>
        <w:t>не желая разрываться.</w:t>
        <w:br/>
        <w:br/>
        <w:t>Скрежет рвущегося тела,</w:t>
        <w:br/>
        <w:t>взрыв материи и плоти,</w:t>
        <w:br/>
        <w:t>Раздвоение единства</w:t>
        <w:br/>
        <w:t>и... РОЖДЕНИЕ потомства.</w:t>
        <w:br/>
        <w:t>Мать своё дитя на волю</w:t>
        <w:br/>
        <w:t>неохотно отпускает.</w:t>
        <w:br/>
        <w:br/>
        <w:t>Холодом просторов вечных,</w:t>
        <w:br/>
        <w:t>Ярким светом, бьющим в душу,</w:t>
        <w:br/>
        <w:t>Рвёт меня из тёплой неги,</w:t>
        <w:br/>
        <w:t>В дней ненастных быстротечье.</w:t>
        <w:br/>
        <w:t>К матери, своей планете,</w:t>
        <w:br/>
        <w:t>пуповиною привязан...</w:t>
        <w:br/>
        <w:br/>
        <w:t>***</w:t>
        <w:br/>
        <w:br/>
        <w:t>===</w:t>
        <w:br/>
        <w:br/>
        <w:t>=== 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Чудо природы. Картин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Он создал их. Он любит всех подряд:</w:t>
        <w:br/>
        <w:t>Творцу ласкают взгляд Его творенья –</w:t>
        <w:br/>
        <w:t>От крохотной букашки до растения.</w:t>
        <w:br/>
        <w:t>Над всем Его фантазии парят.</w:t>
        <w:br/>
        <w:br/>
        <w:t>Но, видимо, была в Его мечтах</w:t>
        <w:br/>
        <w:t>Любимей всех других любимых – кошка.</w:t>
        <w:br/>
        <w:t>И чем Его взяла, пленила крошка,</w:t>
        <w:br/>
        <w:t>Кто знает. Но с улыбкой на устах</w:t>
        <w:br/>
        <w:br/>
        <w:t>Он создавал ей новые миры</w:t>
        <w:br/>
        <w:t>И расставлял по космосу планеты.</w:t>
        <w:br/>
        <w:t>Он – весь в трудах, она – гуляла где-то,</w:t>
        <w:br/>
        <w:t>Чтоб не мешать. Так было до поры.</w:t>
        <w:br/>
        <w:br/>
        <w:t>Но жизнь её конечна. Он не смог</w:t>
        <w:br/>
        <w:t>Закон свой изменить подруги ради.</w:t>
        <w:br/>
        <w:t>Лишь записал в скрижали, как в тетради:</w:t>
        <w:br/>
        <w:t>«Я раб своей любви. Какой я Бог?»</w:t>
        <w:br/>
        <w:br/>
        <w:t>Затмение нашло. Сгустился мрак.</w:t>
        <w:br/>
        <w:t>Вселенная с Создателем скорбела.</w:t>
        <w:br/>
        <w:t>На месте, где лежало кошки тело,</w:t>
        <w:br/>
        <w:t>Наутро был воздвигнут саркофаг -</w:t>
        <w:br/>
        <w:br/>
        <w:t>Резцом скорбящим вписана строка.</w:t>
        <w:br/>
        <w:t>Не трауром, не ритуалом пышным –</w:t>
        <w:br/>
        <w:t>В скале увековечена Всевышним</w:t>
        <w:br/>
        <w:t>Любимица: уснула – на века.</w:t>
        <w:br/>
        <w:br/>
        <w:t>* Гора Кошка</w:t>
        <w:br/>
        <w:t>Скала в Крыму</w:t>
        <w:br/>
        <w:t>Комплексный памятник природы общегосударственного значения, расположенный на Южном берегу Крыма на территории Ялтинского региона.</w:t>
        <w:br/>
        <w:br/>
        <w:t>===</w:t>
        <w:br/>
        <w:br/>
        <w:t>=== 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делай весну / шут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Над полями и лесами</w:t>
        <w:br/>
        <w:t>Мир посыпьте чудесами,</w:t>
        <w:br/>
        <w:t>И увидите вы сами,</w:t>
        <w:br/>
        <w:t>Как поднимется трава.</w:t>
        <w:br/>
        <w:br/>
        <w:t>Почкам пару слов шепните,</w:t>
        <w:br/>
        <w:t>Ветки дёрните за нити,</w:t>
        <w:br/>
        <w:t>Чудо-палочкой взмахните,</w:t>
        <w:br/>
        <w:t>И получится листва.</w:t>
        <w:br/>
        <w:br/>
        <w:t>Всех котов как можно выше</w:t>
        <w:br/>
        <w:t>Отправляйте петь на крыши,</w:t>
        <w:br/>
        <w:t>Пусть весь город их услышит,</w:t>
        <w:br/>
        <w:t>Чтобы было не до сна.</w:t>
        <w:br/>
        <w:br/>
        <w:t>Краски, сны, стихи и песни</w:t>
        <w:br/>
        <w:t>На холсте смешайте вместе,</w:t>
        <w:br/>
        <w:t>Вставьте в рамку и повесьте,</w:t>
        <w:br/>
        <w:t>И получится весна!</w:t>
        <w:br/>
        <w:br/>
        <w:t>===</w:t>
        <w:br/>
        <w:br/>
        <w:t>=== 1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Рисую</w:t>
      </w:r>
      <w:r>
        <w:rPr>
          <w:rFonts w:eastAsia="Times New Roman" w:cs="Arial" w:ascii="Arial" w:hAnsi="Arial"/>
          <w:color w:val="000000"/>
          <w:lang w:val="ru-RU"/>
        </w:rPr>
        <w:br/>
        <w:br/>
        <w:t>Отдайте время тем,</w:t>
        <w:br/>
        <w:t>Кому оно нужнее.</w:t>
        <w:br/>
        <w:t>Верните голосам</w:t>
        <w:br/>
        <w:t>Предосторожность птиц.</w:t>
        <w:br/>
        <w:t>Вчера нарисовала</w:t>
        <w:br/>
        <w:t>удачу на окне я.</w:t>
        <w:br/>
        <w:t>А дождь ее размножил</w:t>
        <w:br/>
        <w:t>Потоком без границ.</w:t>
        <w:br/>
        <w:br/>
        <w:t>Не стала я богаче,</w:t>
        <w:br/>
        <w:t>Не стала я умнее,</w:t>
        <w:br/>
        <w:t>Удачливее тоже</w:t>
        <w:br/>
        <w:t>Не стала с этих пор.</w:t>
        <w:br/>
        <w:t>Рисую нынче счастье.</w:t>
        <w:br/>
        <w:t>Ведь все, что я умею,</w:t>
        <w:br/>
        <w:t>Любить и быть любимой,</w:t>
        <w:br/>
        <w:t>Не замечая ссор.</w:t>
        <w:br/>
        <w:br/>
        <w:t>Забудьте о ненастье,</w:t>
        <w:br/>
        <w:t>Сейчас пробьется лучик</w:t>
        <w:br/>
        <w:t>Полученной на сдачу</w:t>
        <w:br/>
        <w:t>обыденной мечты.</w:t>
        <w:br/>
        <w:t>Рисую яркий полдень.</w:t>
        <w:br/>
        <w:t>А может, даже лучше,</w:t>
        <w:br/>
        <w:t>Когда его смывают</w:t>
        <w:br/>
        <w:t>Потоки суеты.</w:t>
        <w:br/>
        <w:br/>
        <w:t>Дарите время тем,</w:t>
        <w:br/>
        <w:t>Кто вам безумно дорог.</w:t>
        <w:br/>
        <w:t>Живите, побеждая</w:t>
        <w:br/>
        <w:t>Нелепость глупых слез.</w:t>
        <w:br/>
        <w:t>Захлопывать не нужно</w:t>
        <w:br/>
        <w:t>Своих душевных створок.</w:t>
        <w:br/>
        <w:t>Рисуйте на окошке</w:t>
        <w:br/>
        <w:t>Богатство в виде роз.</w:t>
        <w:br/>
        <w:br/>
        <w:t>===</w:t>
        <w:br/>
        <w:br/>
        <w:t>=== 1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И завязь образа, и лепестки предчувствие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И завязь образа, и лепестки предчувствий,</w:t>
        <w:br/>
        <w:t>и стебель замысла, что их возносит ввысь</w:t>
        <w:br/>
        <w:t>и разветвляется в неутомимом буйстве</w:t>
        <w:br/>
        <w:t>возможностей, что въяве не сбылись, –</w:t>
        <w:br/>
        <w:t>все обещает повесть.</w:t>
        <w:br/>
        <w:t>Воровато</w:t>
        <w:br/>
        <w:t>в минувшем по сусекам поскрести,</w:t>
        <w:br/>
        <w:t>чтоб строки претворяли случай в фатум,</w:t>
        <w:br/>
        <w:t>чтоб персонаж рождался во плоти.</w:t>
        <w:br/>
        <w:t>Но радость, горе – все перечеканя</w:t>
        <w:br/>
        <w:t>в слова, слова, что твой монетный двор,</w:t>
        <w:br/>
        <w:t>писатель, небожитель и охальник,</w:t>
        <w:br/>
        <w:t>увидит: не осталось ничего.</w:t>
        <w:br/>
        <w:t>И под обложкой – глянцевой, манящей –</w:t>
        <w:br/>
        <w:t>эрзацем жизни на короткий срок</w:t>
        <w:br/>
        <w:t>мелькнут штрихи натуры уходящей:</w:t>
        <w:br/>
        <w:t>цветок, монета, носовой платок…</w:t>
        <w:br/>
        <w:br/>
        <w:t>===</w:t>
        <w:br/>
        <w:br/>
        <w:t>=== 1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аганини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Талант не любят, а гения ненавидят.</w:t>
      </w:r>
      <w:r>
        <w:rPr>
          <w:rFonts w:eastAsia="Times New Roman" w:cs="Arial" w:ascii="Arial" w:hAnsi="Arial"/>
          <w:color w:val="000000"/>
          <w:lang w:val="ru-RU"/>
        </w:rPr>
        <w:br/>
        <w:t>Н. Паганини</w:t>
        <w:br/>
        <w:br/>
        <w:t>…И в гроб летели камни…</w:t>
        <w:br/>
        <w:br/>
        <w:t>Сколько лет</w:t>
        <w:br/>
        <w:t>он был не упокоен – знает время.</w:t>
        <w:br/>
        <w:t>От Бога ли,</w:t>
        <w:br/>
        <w:t>от дьявола тот свет,</w:t>
        <w:br/>
        <w:t>что звуками рождён?</w:t>
        <w:br/>
        <w:t>Среди надгробий</w:t>
        <w:br/>
        <w:t>их слышали не раз…</w:t>
        <w:br/>
        <w:br/>
        <w:t>Внушали страх</w:t>
        <w:br/>
        <w:t>и мертвенная бледность,</w:t>
        <w:br/>
        <w:t>и уродство,</w:t>
        <w:br/>
        <w:t>и пальцы, на познавших боль руках,</w:t>
        <w:br/>
        <w:t>сплетающие сеть с дрожащим солнцем.</w:t>
        <w:br/>
        <w:t>На тонких паутинках брызги нот</w:t>
        <w:br/>
        <w:t>покачивались лунно…</w:t>
        <w:br/>
        <w:t>Зрела буря,</w:t>
        <w:br/>
        <w:t>и звуков штормовой водоворот</w:t>
        <w:br/>
        <w:t>притягивал весь зал…</w:t>
        <w:br/>
        <w:t>Нет… он не умер.</w:t>
        <w:br/>
        <w:br/>
        <w:t>Он с нами говорит…</w:t>
        <w:br/>
        <w:t>А жизни нить,</w:t>
        <w:br/>
        <w:t>как порванные струны...</w:t>
        <w:br/>
        <w:t>Коркой хлеба</w:t>
        <w:br/>
        <w:t>не вымолить желания любить,</w:t>
        <w:br/>
        <w:t>познавшим нелюбовь –</w:t>
        <w:br/>
        <w:t>тот мальчик не был…</w:t>
        <w:br/>
        <w:br/>
        <w:t>…И в гроб летели камни…</w:t>
        <w:br/>
        <w:br/>
        <w:t>===</w:t>
        <w:br/>
        <w:br/>
        <w:t>=== 1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Разлив</w:t>
      </w:r>
      <w:r>
        <w:rPr>
          <w:rFonts w:eastAsia="Times New Roman" w:cs="Arial" w:ascii="Arial" w:hAnsi="Arial"/>
          <w:color w:val="000000"/>
          <w:lang w:val="ru-RU"/>
        </w:rPr>
        <w:br/>
        <w:br/>
        <w:t>Буриме по рифмам :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иных-колтуны</w:t>
        <w:br/>
        <w:t>огонёчка-точку</w:t>
        <w:br/>
        <w:t>провода-вода</w:t>
        <w:br/>
        <w:t>небе-тебе бы</w:t>
        <w:br/>
        <w:t>воде-дождей</w:t>
        <w:br/>
        <w:t>утлой-утром</w:t>
        <w:br/>
        <w:t>просто-перекрёсток</w:t>
        <w:br/>
        <w:t>дожди-дым</w:t>
        <w:br/>
      </w:r>
      <w:r>
        <w:rPr>
          <w:rFonts w:eastAsia="Times New Roman" w:cs="Arial" w:ascii="Arial" w:hAnsi="Arial"/>
          <w:color w:val="000000"/>
          <w:lang w:val="ru-RU"/>
        </w:rPr>
        <w:br/>
        <w:br/>
        <w:t>Гляжу в окно однажды утром,</w:t>
        <w:br/>
        <w:t>А там плывёт лодчонкой утлой</w:t>
        <w:br/>
        <w:t>Мой туалет. Как будто просто</w:t>
        <w:br/>
        <w:t>Решил удрать за перекрёсток,</w:t>
        <w:br/>
        <w:t>Хотя и он уже в воде</w:t>
        <w:br/>
        <w:t>От нескончаемых дождей.</w:t>
        <w:br/>
        <w:t>Зачем сбежал? Стоять тебе бы</w:t>
        <w:br/>
        <w:t>На прежнем месте. Но на небе</w:t>
        <w:br/>
        <w:t>Какой-то хрен наслал дожди.</w:t>
        <w:br/>
        <w:t>Он был, наверно, пьяный в дым</w:t>
        <w:br/>
        <w:t>И целился в другую точку,</w:t>
        <w:br/>
        <w:t>Но ночь, ни зги, ни огонёчка,</w:t>
        <w:br/>
        <w:t>Кустов прибрежных колтуны...</w:t>
        <w:br/>
        <w:t>Вернись, мой друг! В местах иных</w:t>
        <w:br/>
        <w:t>Всё так же мокнут провода –</w:t>
        <w:br/>
        <w:t>Весна, разлив, кругом вода.</w:t>
        <w:br/>
        <w:br/>
        <w:t>===</w:t>
        <w:br/>
        <w:br/>
        <w:t>=== 1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Гончар</w:t>
      </w:r>
      <w:r>
        <w:rPr>
          <w:rFonts w:eastAsia="Times New Roman" w:cs="Arial" w:ascii="Arial" w:hAnsi="Arial"/>
          <w:color w:val="000000"/>
          <w:lang w:val="ru-RU"/>
        </w:rPr>
        <w:br/>
        <w:br/>
        <w:t>Месит глину искусный Гончар,</w:t>
        <w:br/>
        <w:t>Все по плану – задумал и начал,</w:t>
        <w:br/>
        <w:t>Будет выглядеть глина иначе</w:t>
        <w:br/>
        <w:t>Под могучим воздействием чар.</w:t>
        <w:br/>
        <w:br/>
        <w:t>Вот гончарный вращается круг,</w:t>
        <w:br/>
        <w:t>И рождается чаша из кома,</w:t>
        <w:br/>
        <w:t>Наделяется формой искомой</w:t>
        <w:br/>
        <w:t>И выходит из мастерских рук.</w:t>
        <w:br/>
        <w:br/>
        <w:t>Мир вокруг необъятно большой,</w:t>
        <w:br/>
        <w:t>Настоящий, призывно звучащий.</w:t>
        <w:br/>
        <w:t>До краев наполняется чаша</w:t>
        <w:br/>
        <w:t>Жаждой жизни и нежной душой.</w:t>
        <w:br/>
        <w:br/>
        <w:t>Для наивной и чуткой души</w:t>
        <w:br/>
        <w:t>Все вокруг необычно и ново,</w:t>
        <w:br/>
        <w:t>Не дано мирозданья иного,</w:t>
        <w:br/>
        <w:t>И она к постиженью спешит.</w:t>
        <w:br/>
        <w:br/>
        <w:t>Неожиданный резкий удар –</w:t>
        <w:br/>
        <w:t>Разбивается чаша в осколки,</w:t>
        <w:br/>
        <w:t>Не осталось от формы нисколько,</w:t>
        <w:br/>
        <w:t>Только душу спасает Гончар...</w:t>
        <w:br/>
        <w:br/>
        <w:t>===</w:t>
        <w:br/>
        <w:br/>
        <w:t>=== 1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лавненький какой</w:t>
      </w:r>
      <w:r>
        <w:rPr>
          <w:rFonts w:eastAsia="Times New Roman" w:cs="Arial" w:ascii="Arial" w:hAnsi="Arial"/>
          <w:color w:val="000000"/>
          <w:lang w:val="ru-RU"/>
        </w:rPr>
        <w:br/>
        <w:br/>
        <w:t>Герой литературный знает,</w:t>
        <w:br/>
        <w:t>что он - подопытная мышь.</w:t>
        <w:br/>
        <w:t>Весь белый, с красными глазами,</w:t>
        <w:br/>
        <w:t>ждет, что сегодня учудишь.</w:t>
        <w:br/>
        <w:br/>
        <w:t>Со стрессом может он ужиться,</w:t>
        <w:br/>
        <w:t>самоубийцы жизнь проста:</w:t>
        <w:br/>
        <w:t>не привыкать ему ложиться</w:t>
        <w:br/>
        <w:t>ничком под литерный состав.</w:t>
        <w:br/>
        <w:t>На высоте семь тысяч метров,</w:t>
        <w:br/>
        <w:t>без парашюта и забот,</w:t>
        <w:br/>
        <w:t>под вой турбин и тягу ветра</w:t>
        <w:br/>
        <w:t>покинуть скучный самолет,</w:t>
        <w:br/>
        <w:t>иль на Титаник... на фартовый</w:t>
        <w:br/>
        <w:t>успеть, вбежав за пять минут.</w:t>
        <w:br/>
        <w:t>на месте Айсберг, все готово -</w:t>
        <w:br/>
        <w:t>героя только там и ждут.</w:t>
        <w:br/>
        <w:br/>
        <w:t>и что же ты? а ты сегодня</w:t>
        <w:br/>
        <w:t>его по волосам рукой</w:t>
        <w:br/>
        <w:t>погладишь нежно, принародно</w:t>
        <w:br/>
        <w:t>и скажешь: "славненький какой!</w:t>
        <w:br/>
        <w:t>А съешь-ка лучше бублик с маком.</w:t>
        <w:br/>
        <w:t>Живи, как пожелаешь сам."</w:t>
        <w:br/>
        <w:t>И будет он по-детски плакать,</w:t>
        <w:br/>
        <w:t>и мазать слезы по щекам.</w:t>
        <w:br/>
        <w:br/>
      </w:r>
      <w:r>
        <w:rPr>
          <w:rFonts w:eastAsia="Times New Roman" w:cs="Arial" w:ascii="Arial" w:hAnsi="Arial"/>
          <w:color w:val="000000"/>
        </w:rPr>
        <w:t>p</w:t>
      </w:r>
      <w:r>
        <w:rPr>
          <w:rFonts w:eastAsia="Times New Roman" w:cs="Arial" w:ascii="Arial" w:hAnsi="Arial"/>
          <w:color w:val="000000"/>
          <w:lang w:val="ru-RU"/>
        </w:rPr>
        <w:t>.</w:t>
      </w:r>
      <w:r>
        <w:rPr>
          <w:rFonts w:eastAsia="Times New Roman" w:cs="Arial" w:ascii="Arial" w:hAnsi="Arial"/>
          <w:color w:val="000000"/>
        </w:rPr>
        <w:t>s</w:t>
      </w:r>
      <w:r>
        <w:rPr>
          <w:rFonts w:eastAsia="Times New Roman" w:cs="Arial" w:ascii="Arial" w:hAnsi="Arial"/>
          <w:color w:val="000000"/>
          <w:lang w:val="ru-RU"/>
        </w:rPr>
        <w:t>.</w:t>
        <w:br/>
        <w:br/>
        <w:t>Твоя нечаянная грусть</w:t>
        <w:br/>
        <w:t>пусть для героя станет фартом -</w:t>
        <w:br/>
        <w:t>он выдохнет немножко пусть!</w:t>
        <w:br/>
        <w:t>А завтра? это будет завтра...</w:t>
        <w:br/>
        <w:br/>
        <w:t>===</w:t>
        <w:br/>
        <w:br/>
        <w:t>=== 1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А</w:t>
      </w:r>
      <w:r>
        <w:rPr>
          <w:rFonts w:eastAsia="Times New Roman" w:cs="Arial" w:ascii="Arial" w:hAnsi="Arial"/>
          <w:b/>
          <w:bCs/>
          <w:i/>
          <w:iCs/>
          <w:color w:val="FF0000"/>
        </w:rPr>
        <w:t>d</w:t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</w:rPr>
        <w:t>lucem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…А небо так же падало на землю… а под раскисшей хлябью черноземья тоннели к свету строили кроты…</w:t>
        <w:br/>
        <w:t>А.Граков (Лекса)</w:t>
      </w:r>
      <w:r>
        <w:rPr>
          <w:rFonts w:eastAsia="Times New Roman" w:cs="Arial" w:ascii="Arial" w:hAnsi="Arial"/>
          <w:color w:val="000000"/>
          <w:lang w:val="ru-RU"/>
        </w:rPr>
        <w:br/>
        <w:br/>
        <w:t>Так много было солнца и дождей,</w:t>
        <w:br/>
        <w:t>что верить в их буквальность мы устали:</w:t>
        <w:br/>
        <w:t>нам ливень – мимолётный фон печали,</w:t>
        <w:br/>
        <w:t>нам луч с небес – коварный лицедей,</w:t>
        <w:br/>
        <w:t>сулящий смех горгулий и химер</w:t>
        <w:br/>
        <w:t>над склепом безнадёжно павшей веры:</w:t>
        <w:br/>
        <w:t>чуть свет – хохочут новые химеры,</w:t>
        <w:br/>
        <w:t>глумясь на хитродьявольский манер.</w:t>
        <w:br/>
        <w:br/>
        <w:t>Мы глохнем и не чувствуем других,</w:t>
        <w:br/>
        <w:t>мы слепнем и сбиваемся с дороги,</w:t>
        <w:br/>
        <w:t>в обидах – простодушны и убоги,</w:t>
        <w:br/>
        <w:t>в забавах – откровенны и наги.</w:t>
        <w:br/>
        <w:br/>
        <w:t>Ты пёкся не о нас, избранник Ной,</w:t>
        <w:br/>
        <w:t>сдирая в кровь натруженные руки.</w:t>
        <w:br/>
        <w:t>Но вдруг и нашу пару на поруки</w:t>
        <w:br/>
        <w:t>возьмёшь, когда вода пойдёт стеной?..</w:t>
        <w:br/>
        <w:t>Растратив свой кредит на сотню лет,</w:t>
        <w:br/>
        <w:t>ещё семь дней продержимся, не каясь,</w:t>
        <w:br/>
        <w:t>и вмиг прозреем: вот она какая –</w:t>
        <w:br/>
        <w:t>расправа за грехи. Померкнет свет,</w:t>
        <w:br/>
        <w:t>разверзнется над нами свод небес,</w:t>
        <w:br/>
        <w:t>уйдут в небытие лучи и нега,</w:t>
        <w:br/>
        <w:t>умолкнет всё земное вне ковчега.</w:t>
        <w:br/>
        <w:t>И мы очнёмся. С болью или без –</w:t>
        <w:br/>
        <w:t xml:space="preserve">Урок усвоен. </w:t>
      </w:r>
      <w:r>
        <w:rPr>
          <w:rFonts w:eastAsia="Times New Roman" w:cs="Arial" w:ascii="Arial" w:hAnsi="Arial"/>
          <w:color w:val="000000"/>
        </w:rPr>
        <w:t>Amen</w:t>
      </w:r>
      <w:r>
        <w:rPr>
          <w:rFonts w:eastAsia="Times New Roman" w:cs="Arial" w:ascii="Arial" w:hAnsi="Arial"/>
          <w:color w:val="000000"/>
          <w:lang w:val="ru-RU"/>
        </w:rPr>
        <w:t>. Что потом?</w:t>
        <w:br/>
        <w:t>Ползти, вставать, идти, пока идётся,</w:t>
        <w:br/>
        <w:t>поверить в Божью милость, рваться к солнцу,</w:t>
        <w:br/>
        <w:t>коль выстрадан ещё один потоп?</w:t>
        <w:br/>
        <w:br/>
        <w:t>Блуждая в безысходной черноте</w:t>
        <w:br/>
        <w:t>на самом дне упавших наземь хлябей,</w:t>
        <w:br/>
        <w:t>живём, лелея сон кротово-жабий:</w:t>
        <w:br/>
        <w:t>со дна пучины птицами взлететь.</w:t>
        <w:br/>
        <w:t>Приняв как хлеб* потоки вод и слов,</w:t>
        <w:br/>
        <w:t>готовы жечь мечту свою дотла мы,</w:t>
        <w:br/>
        <w:t>и раз не суждено взмахнуть крылами,</w:t>
        <w:br/>
        <w:t>смиренно машем тем, что проросло.</w:t>
        <w:br/>
        <w:br/>
        <w:t>*«Хлеб наш насущный» (из молитвы «Отче наш»)</w:t>
        <w:br/>
        <w:br/>
        <w:t>===</w:t>
        <w:br/>
        <w:br/>
        <w:t>=== 1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арисуй меня</w:t>
      </w:r>
      <w:r>
        <w:rPr>
          <w:rFonts w:eastAsia="Times New Roman" w:cs="Arial" w:ascii="Arial" w:hAnsi="Arial"/>
          <w:color w:val="000000"/>
          <w:lang w:val="ru-RU"/>
        </w:rPr>
        <w:br/>
        <w:br/>
        <w:t>Зашла я как-то к Амедео Модильяни.</w:t>
        <w:br/>
        <w:t>Он усадил меня в гостиной на диване.</w:t>
        <w:br/>
        <w:t>Нарисовал меня художник с длинной шеей.</w:t>
        <w:br/>
        <w:t>Нет, не добиться от него других решений.</w:t>
        <w:br/>
        <w:br/>
        <w:t>Тогда отправилась к Паблуше Пикассо я.</w:t>
        <w:br/>
        <w:t>Он угостил меня конфеткою из сои.</w:t>
        <w:br/>
        <w:t>В его глазах я прочитала сотню истин.</w:t>
        <w:br/>
        <w:t>“Рисуй меня,” – сказала. Взялся он за кисти.</w:t>
        <w:br/>
        <w:t>Глаза и рот мой оказались на затылке.</w:t>
        <w:br/>
        <w:t>Я не сдержала иронической ухмылки</w:t>
        <w:br/>
        <w:br/>
        <w:t>и заглянуть решила к Мунку Эдуарду.</w:t>
        <w:br/>
        <w:t>“Ты подари мне мой портрет к 8му Марту”.</w:t>
        <w:br/>
        <w:t>Я губы сжала… Живописец был неточен.</w:t>
        <w:br/>
        <w:t>Там, на портрете, я кричала что есть мочи.</w:t>
        <w:br/>
        <w:br/>
        <w:t>Рукой махнула, и задумалась немного,</w:t>
        <w:br/>
        <w:t>и поняла, что мне к Малевичу дорога.</w:t>
        <w:br/>
        <w:t>Заговорила я с Малевичем, как с братом:</w:t>
        <w:br/>
        <w:t>“Мне всё равно теперь. Согласна быть квадратом”.</w:t>
        <w:br/>
        <w:br/>
        <w:t>===</w:t>
        <w:br/>
        <w:br/>
        <w:t>=== 1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оследнее ноября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lang w:val="ru-RU"/>
        </w:rPr>
        <w:t>И к миру, где всё поровну,</w:t>
        <w:br/>
        <w:t>Судьба мела нас веником,</w:t>
        <w:br/>
        <w:t>А мы смотрели в сторону,</w:t>
        <w:br/>
        <w:t>И было все до фени нам...</w:t>
        <w:br/>
      </w:r>
      <w:r>
        <w:rPr>
          <w:rFonts w:eastAsia="Times New Roman" w:cs="Arial" w:ascii="Arial" w:hAnsi="Arial"/>
          <w:i/>
          <w:iCs/>
          <w:color w:val="000000"/>
        </w:rPr>
        <w:t>ДДТ "Белая река/ Агидель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lang w:val="ru-RU"/>
        </w:rPr>
        <w:br/>
        <w:br/>
        <w:t>Была сера, черна, потом бела</w:t>
        <w:br/>
        <w:t>ночь на краю коттеджного села</w:t>
        <w:br/>
        <w:t>(да, не посёлка, раз торчит церквушка</w:t>
        <w:br/>
        <w:t>«убогая» – под золото макушка</w:t>
        <w:br/>
        <w:t>и красные кирпичные бока).</w:t>
        <w:br/>
        <w:t>В бемоль пробеломоренный вокал</w:t>
        <w:br/>
        <w:t>перекрывал колонки караоке:</w:t>
        <w:br/>
        <w:t>так наши деревянные задворки</w:t>
        <w:br/>
        <w:t>нос утирали каменным дворам.</w:t>
        <w:br/>
        <w:br/>
        <w:t>Но ноябрёво было тут и там:</w:t>
        <w:br/>
        <w:t>пролезла серость в замки и лачуги,</w:t>
        <w:br/>
        <w:t>а грусть с тоской – сиамские подруги –</w:t>
        <w:br/>
        <w:t>снежок полночный превращали в грязь.</w:t>
        <w:br/>
        <w:t>И так бы безнадёга и лилась</w:t>
        <w:br/>
        <w:t>хмельной рекой, пьянящей Агиделью</w:t>
        <w:br/>
        <w:t>(кому-то водкой, а кому-то элем),</w:t>
        <w:br/>
        <w:t>на темя гулко капля о былом,</w:t>
        <w:br/>
        <w:t>когда бы у кого-то за окном</w:t>
        <w:br/>
        <w:t>не вспыхнул фиолетово-ядрёный</w:t>
        <w:br/>
        <w:t>манящий призрак летнего сезона –</w:t>
        <w:br/>
        <w:t>полезный фотосинтезу фонарь.</w:t>
        <w:br/>
        <w:br/>
        <w:t>И стало фиолетово на хмарь,</w:t>
        <w:br/>
        <w:t>на будущий мороз и новогодье –</w:t>
        <w:br/>
        <w:t>всем замаячил, всех захороводил</w:t>
        <w:br/>
        <w:t>рассадно-подоконниковый бум,</w:t>
        <w:br/>
        <w:t>как будто птица счастья наобум</w:t>
        <w:br/>
        <w:t>кому окно, кому оранжерею</w:t>
        <w:br/>
        <w:t>рассветом осветила, не жалея</w:t>
        <w:br/>
        <w:t>в него добавив синеву крыла.</w:t>
        <w:br/>
        <w:t>А ночь была... А ночь – уже была.</w:t>
        <w:br/>
        <w:br/>
        <w:t>===</w:t>
        <w:br/>
        <w:br/>
        <w:t>=== 1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Иногда начинаешь стихотворение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</w:rPr>
        <w:t>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Иногда начинаешь стихотворение, потому что просто</w:t>
        <w:br/>
      </w:r>
      <w:r>
        <w:rPr>
          <w:rFonts w:eastAsia="Times New Roman" w:cs="Arial" w:ascii="Arial" w:hAnsi="Arial"/>
          <w:i/>
          <w:iCs/>
          <w:color w:val="000000"/>
        </w:rPr>
        <w:t>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захотелось зарифмовать, например, плесень и куролесить.</w:t>
        <w:br/>
      </w:r>
      <w:r>
        <w:rPr>
          <w:rFonts w:eastAsia="Times New Roman" w:cs="Arial" w:ascii="Arial" w:hAnsi="Arial"/>
          <w:i/>
          <w:iCs/>
          <w:color w:val="000000"/>
        </w:rPr>
        <w:t>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Или потому что осень больше не время года,</w:t>
        <w:br/>
      </w:r>
      <w:r>
        <w:rPr>
          <w:rFonts w:eastAsia="Times New Roman" w:cs="Arial" w:ascii="Arial" w:hAnsi="Arial"/>
          <w:i/>
          <w:iCs/>
          <w:color w:val="000000"/>
        </w:rPr>
        <w:t>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а заевшая внутри песня.</w:t>
        <w:br/>
        <w:br/>
      </w:r>
      <w:r>
        <w:rPr>
          <w:rFonts w:eastAsia="Times New Roman" w:cs="Arial" w:ascii="Arial" w:hAnsi="Arial"/>
          <w:i/>
          <w:iCs/>
          <w:color w:val="000000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Анастасия Гурман</w:t>
      </w:r>
      <w:r>
        <w:rPr>
          <w:rFonts w:eastAsia="Times New Roman" w:cs="Arial" w:ascii="Arial" w:hAnsi="Arial"/>
          <w:color w:val="000000"/>
          <w:lang w:val="ru-RU"/>
        </w:rPr>
        <w:br/>
        <w:br/>
        <w:t>Иногда начинаешь стихотворение</w:t>
        <w:br/>
        <w:t>Оттого, что хочется куролесить,</w:t>
        <w:br/>
        <w:t>Оттого, что тебя заедает осень,</w:t>
        <w:br/>
        <w:t>Оттого, что скрипит ненавистный голос,</w:t>
        <w:br/>
        <w:t>От которого просто уходишь в строчки,</w:t>
        <w:br/>
        <w:t>Будто в вату - иначе тебе не выжить.</w:t>
        <w:br/>
        <w:br/>
        <w:t>Иногда начинаешь стихотворение</w:t>
        <w:br/>
        <w:t>По привычке, ставшей второй натурой,</w:t>
        <w:br/>
        <w:t>А ведь ты без стихов - как летучая мышь без крыльев...</w:t>
        <w:br/>
        <w:br/>
        <w:t xml:space="preserve">И </w:t>
      </w:r>
      <w:r>
        <w:rPr>
          <w:rFonts w:eastAsia="Times New Roman" w:cs="Arial" w:ascii="Arial" w:hAnsi="Arial"/>
          <w:color w:val="000000"/>
        </w:rPr>
        <w:t>c</w:t>
      </w:r>
      <w:r>
        <w:rPr>
          <w:rFonts w:eastAsia="Times New Roman" w:cs="Arial" w:ascii="Arial" w:hAnsi="Arial"/>
          <w:color w:val="000000"/>
          <w:lang w:val="ru-RU"/>
        </w:rPr>
        <w:t xml:space="preserve"> тоской понимаешь, что ты - не летучая мышь,</w:t>
        <w:br/>
        <w:t>Ты - обычная серая мышь на бумажных крыльях,</w:t>
        <w:br/>
        <w:t>А слова - лишь узор, лишь орнамент на этих крыльях,</w:t>
        <w:br/>
        <w:t>И твое "иногда" никогда уже не вернется...</w:t>
        <w:br/>
        <w:br/>
        <w:t>===</w:t>
        <w:br/>
        <w:br/>
        <w:t>=== 2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фантасмагория в ночь на понедельник</w:t>
      </w:r>
      <w:r>
        <w:rPr>
          <w:rFonts w:eastAsia="Times New Roman" w:cs="Arial" w:ascii="Arial" w:hAnsi="Arial"/>
          <w:color w:val="000000"/>
          <w:lang w:val="ru-RU"/>
        </w:rPr>
        <w:br/>
        <w:br/>
        <w:t>Все умерли - с этого всё началось.</w:t>
        <w:br/>
        <w:t>Они бросались в пучину и в зазеркалье,</w:t>
        <w:br/>
        <w:t>в бурные океаны и к солнцу насквозь -</w:t>
        <w:br/>
        <w:t>в поисках Ниццы, пиццы и прочей Италии.</w:t>
        <w:br/>
        <w:br/>
        <w:t>Они ушли из Египта, оставив там</w:t>
        <w:br/>
        <w:t>Сфинкса, Ра и пару десятков Рамзесов,</w:t>
        <w:br/>
        <w:t>а Бармалей, Крокодил и Гиппопотам</w:t>
        <w:br/>
        <w:t>ушли в Гдетотам</w:t>
        <w:br/>
        <w:t>на поиски юной принцессы.</w:t>
        <w:br/>
        <w:br/>
        <w:t>Мир свернулся, уходя в вечно-сумеречный лес,</w:t>
        <w:br/>
        <w:t>где растёт синий мох и облака-махаоны,</w:t>
        <w:br/>
        <w:t>где живёт хитроумный король -- нелогичный лис,</w:t>
        <w:br/>
        <w:t>и ему подчиняются музы и купидоны.</w:t>
        <w:br/>
        <w:br/>
        <w:t>Мы идём в небеса, мы шагаем по облакам...</w:t>
        <w:br/>
        <w:t>Нас несёт то ли ветер, то ли дракон-бездельник.</w:t>
        <w:br/>
        <w:t>Жизнь - всего лишь вода, бескрайний большой океан,</w:t>
        <w:br/>
        <w:t>и она начинается вдруг - с утра в понедельник.</w:t>
        <w:br/>
        <w:br/>
        <w:t>(написано в ночь на понедельник, как отклик на "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синхрофазотрон для Рамсеса</w:t>
        </w:r>
      </w:hyperlink>
      <w:r>
        <w:rPr>
          <w:rFonts w:eastAsia="Times New Roman" w:cs="Arial" w:ascii="Arial" w:hAnsi="Arial"/>
          <w:color w:val="000000"/>
          <w:lang w:val="ru-RU"/>
        </w:rPr>
        <w:t>" Лиса Первого)</w:t>
        <w:br/>
        <w:br/>
        <w:t>===</w:t>
        <w:br/>
        <w:br/>
        <w:t>=== 2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онтрасты</w:t>
      </w:r>
      <w:r>
        <w:rPr>
          <w:rFonts w:eastAsia="Times New Roman" w:cs="Arial" w:ascii="Arial" w:hAnsi="Arial"/>
          <w:color w:val="000000"/>
          <w:lang w:val="ru-RU"/>
        </w:rPr>
        <w:br/>
        <w:br/>
        <w:t>Думы липкие сокрою,</w:t>
        <w:br/>
        <w:t>Нет на выгул, пусть сбоя́т.</w:t>
        <w:br/>
        <w:t>Чёрный плащ в тени не скрою,</w:t>
        <w:br/>
        <w:t>Белый веер не отдам.</w:t>
        <w:br/>
        <w:br/>
        <w:t>Что же воете не смело,</w:t>
        <w:br/>
        <w:t>Взять хотите, но с лихвой.</w:t>
        <w:br/>
        <w:t>Душу вытряхнуть всецело,</w:t>
        <w:br/>
        <w:t>Завладеть лишь головой.</w:t>
        <w:br/>
        <w:br/>
        <w:t>Может грязные потоки,</w:t>
        <w:br/>
        <w:t>Я не смою, не беда.</w:t>
        <w:br/>
        <w:t>Раз уж вышли, что без дела,</w:t>
        <w:br/>
        <w:t>Будет буря горевать.</w:t>
        <w:br/>
        <w:br/>
        <w:t>Грязь ведь милая землица,</w:t>
        <w:br/>
        <w:t>В ней ростки и жизни дар.</w:t>
        <w:br/>
        <w:t>Опущу кораблик, плакса</w:t>
        <w:br/>
        <w:t>Пусть качается в волнах.</w:t>
        <w:br/>
        <w:br/>
        <w:t>Поутихнет ветер в море,</w:t>
        <w:br/>
        <w:t>Рябь утонет в зеркалах.</w:t>
        <w:br/>
        <w:t>В луже светится начало —</w:t>
        <w:br/>
        <w:t>Лет, осадок прошлых ран.</w:t>
        <w:br/>
        <w:br/>
        <w:t>Пыль на дне осела прочно,</w:t>
        <w:br/>
        <w:t>Космос ширится во мне.</w:t>
        <w:br/>
        <w:t>Белый с чёрным вдруг заспорят:</w:t>
        <w:br/>
        <w:t>Цвет не главное в судьбе.</w:t>
        <w:br/>
        <w:br/>
        <w:t>Выверяя каждый признак,</w:t>
        <w:br/>
        <w:t>Будут вздорить до утра.</w:t>
        <w:br/>
        <w:t>Но спонтанный, дерзкий случай</w:t>
        <w:br/>
        <w:t>Их помирит навсегда.</w:t>
        <w:br/>
        <w:br/>
        <w:t>===</w:t>
        <w:br/>
        <w:br/>
        <w:t>=== 2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Ты знаешь, тишину рождает снег</w:t>
      </w:r>
      <w:r>
        <w:rPr>
          <w:rFonts w:eastAsia="Times New Roman" w:cs="Arial" w:ascii="Arial" w:hAnsi="Arial"/>
          <w:color w:val="000000"/>
          <w:lang w:val="ru-RU"/>
        </w:rPr>
        <w:br/>
        <w:br/>
        <w:t>Ты знаешь, тишину рождает снег –</w:t>
        <w:br/>
        <w:t>его большие хлопья мотыльками</w:t>
        <w:br/>
        <w:t>летят на светофорный красный свет,</w:t>
        <w:br/>
        <w:t>пугая бабок с тощими кульками</w:t>
        <w:br/>
        <w:t>/конфеты к чаю, маслице, пшено,</w:t>
        <w:br/>
        <w:t>бутылка молока – да будет каша! /</w:t>
        <w:br/>
        <w:t>И этим белым снегом решено,</w:t>
        <w:br/>
        <w:t>что тишина – не ваша или наша,</w:t>
        <w:br/>
        <w:t>она – одна для всех. Она спасет</w:t>
        <w:br/>
        <w:t>уставшие от шума рты и уши.</w:t>
        <w:br/>
        <w:t>А бабки… Что с них? Бабки – наше все:</w:t>
        <w:br/>
        <w:t>ах, Господи! – и крестят чьи-то души,</w:t>
        <w:br/>
        <w:t>летящие в случайной тишине</w:t>
        <w:br/>
        <w:t>сквозь реки-буераки-раки-горы…</w:t>
        <w:br/>
        <w:br/>
        <w:t>«От снега все, от снега», - скажешь мне. -</w:t>
        <w:br/>
        <w:t>И ты, и я.</w:t>
        <w:br/>
        <w:t>И даже светофоры».</w:t>
        <w:br/>
        <w:br/>
        <w:t>===</w:t>
        <w:br/>
        <w:br/>
        <w:t>=== 2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Хаосное</w:t>
      </w:r>
      <w:r>
        <w:rPr>
          <w:rFonts w:eastAsia="Times New Roman" w:cs="Arial" w:ascii="Arial" w:hAnsi="Arial"/>
          <w:color w:val="000000"/>
          <w:lang w:val="ru-RU"/>
        </w:rPr>
        <w:br/>
        <w:br/>
        <w:t>Что же тебе рассказать о хаосе,</w:t>
        <w:br/>
        <w:t>где неделимы ни свет и ни тьма?</w:t>
        <w:br/>
        <w:t>Где, убежав от небесной матрицы,</w:t>
        <w:br/>
        <w:t>звёзды, беснуясь, сходят с ума.</w:t>
        <w:br/>
        <w:t>Мы настоящие в нём: без рюшечек,</w:t>
        <w:br/>
        <w:t>комплексов,</w:t>
        <w:br/>
        <w:t>масок и миражей.</w:t>
        <w:br/>
        <w:t>Станет реальность как мишка плюшевый,</w:t>
        <w:br/>
        <w:t>если нет космоса на душе.</w:t>
        <w:br/>
        <w:t>Выйди из круга,</w:t>
        <w:br/>
        <w:t>из пыльной комнаты,</w:t>
        <w:br/>
        <w:t>миг зачерпни, чтоб испить до дна.</w:t>
        <w:br/>
        <w:t>Мыслей бумажки так сильно скомканы,</w:t>
        <w:br/>
        <w:t>не замечаешь – мертва весна,</w:t>
        <w:br/>
        <w:t>лето сбежало,</w:t>
        <w:br/>
        <w:t>а ты планировал</w:t>
        <w:br/>
        <w:t>по расписанию жить, как все.</w:t>
        <w:br/>
        <w:t>Хаос – пиры до утра с сатирами,</w:t>
        <w:br/>
        <w:t>танцы рассветные на росе.</w:t>
        <w:br/>
        <w:t>Дерзкий, раскованный, неизведанный,</w:t>
        <w:br/>
        <w:t>он не канючит –</w:t>
        <w:br/>
        <w:t>зовёт, болит,</w:t>
        <w:br/>
        <w:t>манит в закаты бесстыдные, медные.</w:t>
        <w:br/>
        <w:t>Там не синицы, не журавли –</w:t>
        <w:br/>
        <w:t>омуты, страхи, раздраи, мороки</w:t>
        <w:br/>
        <w:t>(поздно сгорать со стыда душе).</w:t>
        <w:br/>
        <w:t>Чтобы, вернувшись, ты смог по полочкам</w:t>
        <w:br/>
        <w:t>жизнь разложить...</w:t>
        <w:br/>
        <w:t>но не так уже.</w:t>
        <w:br/>
        <w:br/>
        <w:t>-----</w:t>
        <w:br/>
        <w:t>Хаос и творение</w:t>
        <w:br/>
        <w:br/>
        <w:t>===</w:t>
        <w:br/>
        <w:br/>
        <w:t>=== 2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Хаос</w:t>
      </w:r>
      <w:r>
        <w:rPr>
          <w:rFonts w:eastAsia="Times New Roman" w:cs="Arial" w:ascii="Arial" w:hAnsi="Arial"/>
          <w:color w:val="000000"/>
          <w:lang w:val="ru-RU"/>
        </w:rPr>
        <w:br/>
        <w:br/>
        <w:t>А в городе мрак… Почернела луна</w:t>
        <w:br/>
        <w:t>И души заблудших пронзает до дна.</w:t>
        <w:br/>
        <w:t>В их сумраке корчатся пальцы-лучи,</w:t>
        <w:br/>
        <w:t>Не видно ни зги - хоть кричи, не кричи.</w:t>
        <w:br/>
        <w:t>Запутаны вены разбухших дорог,</w:t>
        <w:br/>
        <w:t>Всем нужно на запад, а путь на восток.</w:t>
        <w:br/>
        <w:t>И роются в прожитом люди-кроты.</w:t>
        <w:br/>
        <w:t>Раззявив беззубые впалые рты.</w:t>
        <w:br/>
        <w:t>Не помнят слова и рыдают сквозь смех.</w:t>
        <w:br/>
        <w:t>А в каждом животном живет человек.</w:t>
        <w:br/>
        <w:t>В том хаосе нет ни тебя, ни меня.</w:t>
        <w:br/>
        <w:t>Чужие под масками близких сидят.</w:t>
        <w:br/>
        <w:t>Без чувств и без воли, поступков и слов.</w:t>
        <w:br/>
        <w:t>Готов мир исчезнуть. Но я не готов.</w:t>
        <w:br/>
        <w:t>Желания болью распяты. А крест</w:t>
        <w:br/>
        <w:t>Хранит в перепутье растерянный бес.</w:t>
        <w:br/>
        <w:t>Считает потери лихой метроном.</w:t>
        <w:br/>
        <w:t>Звучит в подсознании «бом, тили-бом…»</w:t>
        <w:br/>
        <w:t>Проснулся в поту и забыть сон нельзя.</w:t>
        <w:br/>
        <w:t xml:space="preserve">Ты рядом. Живая? </w:t>
      </w:r>
      <w:r>
        <w:rPr>
          <w:rFonts w:eastAsia="Times New Roman" w:cs="Arial" w:ascii="Arial" w:hAnsi="Arial"/>
          <w:color w:val="000000"/>
        </w:rPr>
        <w:t>Возможно. А я?..</w:t>
        <w:br/>
        <w:br/>
        <w:t>===</w:t>
        <w:br/>
        <w:br/>
        <w:t>Время формирования страницы (сек.): 3.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555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tgalaktika2.ru/audio/avtfiles/395.pustota.mp3" TargetMode="External"/><Relationship Id="rId5" Type="http://schemas.openxmlformats.org/officeDocument/2006/relationships/hyperlink" Target="http://litgalaktika.ru/publ/47-1-0-187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14:00Z</dcterms:created>
  <dc:creator>User</dc:creator>
  <dc:description/>
  <dc:language>en-US</dc:language>
  <cp:lastModifiedBy>User</cp:lastModifiedBy>
  <dcterms:modified xsi:type="dcterms:W3CDTF">2025-08-21T18:18:00Z</dcterms:modified>
  <cp:revision>1</cp:revision>
  <dc:subject/>
  <dc:title/>
</cp:coreProperties>
</file>