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ля файла конкурса: Выбор пути. Конкурс «Поэтическое настроение - 7»</w:t>
      </w:r>
      <w:r>
        <w:rPr/>
        <w:br/>
        <w:br/>
        <w:br/>
      </w:r>
      <w:r>
        <w:rPr>
          <w:b/>
          <w:bCs/>
        </w:rPr>
        <w:t>1. В мире слов всё очень просто</w:t>
      </w:r>
      <w:r>
        <w:rPr/>
        <w:br/>
        <w:br/>
        <w:t xml:space="preserve">Свободная тема </w:t>
        <w:br/>
        <w:br/>
        <w:br/>
        <w:t xml:space="preserve">В мире слов всё очень просто. </w:t>
        <w:br/>
        <w:t xml:space="preserve">Там удары по макушкам </w:t>
        <w:br/>
        <w:t xml:space="preserve">достаются только гласным: </w:t>
        <w:br/>
        <w:t xml:space="preserve">тем, что голос подают. </w:t>
        <w:br/>
        <w:br/>
        <w:t xml:space="preserve">А согласные согласны </w:t>
        <w:br/>
        <w:t xml:space="preserve">делать точно, как прикажут. </w:t>
        <w:br/>
        <w:t xml:space="preserve">Так что их не надо трогать. </w:t>
        <w:br/>
        <w:t xml:space="preserve">Так у слов заведено. </w:t>
        <w:br/>
        <w:br/>
        <w:t xml:space="preserve">У людей бывает всяко: </w:t>
        <w:br/>
        <w:t xml:space="preserve">и согласным достаётся. </w:t>
        <w:br/>
        <w:t xml:space="preserve">Ну а гласным и подавно – </w:t>
        <w:br/>
        <w:t>от удара не уйдут!</w:t>
        <w:br/>
        <w:br/>
        <w:t>====================================</w:t>
        <w:br/>
        <w:br/>
        <w:br/>
      </w:r>
      <w:r>
        <w:rPr>
          <w:b/>
          <w:bCs/>
        </w:rPr>
        <w:t>2. Про мафию</w:t>
      </w:r>
      <w:r>
        <w:rPr/>
        <w:br/>
        <w:br/>
        <w:t xml:space="preserve">Я люблю — в том нет вины — </w:t>
        <w:br/>
        <w:t xml:space="preserve">Все четыре этих цвета. </w:t>
        <w:br/>
        <w:t xml:space="preserve">Редьярд Киплинг, «Серые глаза — рассвет...» </w:t>
        <w:br/>
        <w:br/>
        <w:t xml:space="preserve">Чёрной полночью сегодня </w:t>
        <w:br/>
        <w:t xml:space="preserve">город вздрогнул, город слышал: </w:t>
        <w:br/>
        <w:t xml:space="preserve">«Месть, и смерть, и преисподняя! </w:t>
        <w:br/>
        <w:t xml:space="preserve">Кто не с нами – шишел-мышел!» </w:t>
        <w:br/>
        <w:t xml:space="preserve">В небе гасли телевышки, </w:t>
        <w:br/>
        <w:t xml:space="preserve">звёзды сыпались горстями. </w:t>
        <w:br/>
        <w:t xml:space="preserve">Крышевали крыши - крышки </w:t>
        <w:br/>
        <w:t xml:space="preserve">с мафиозными гостями: </w:t>
        <w:br/>
        <w:t xml:space="preserve">все при галстуках и фраках </w:t>
        <w:br/>
        <w:t xml:space="preserve">чёрных, белых, серых, рыжих. </w:t>
        <w:br/>
        <w:t xml:space="preserve">Шли беседы о собаках – </w:t>
        <w:br/>
        <w:t xml:space="preserve">не пора ли, дескать, лыжи </w:t>
        <w:br/>
        <w:t xml:space="preserve">навострить куда подальше </w:t>
        <w:br/>
        <w:t xml:space="preserve">им, бездомным и блохастым. </w:t>
        <w:br/>
        <w:t xml:space="preserve">И с оттенком нежной фальши </w:t>
        <w:br/>
        <w:t xml:space="preserve">чьим-то кланам чьи-то касты </w:t>
        <w:br/>
        <w:t xml:space="preserve">клятву верности навеки – </w:t>
        <w:br/>
        <w:t xml:space="preserve">зуб за зуб - опять давали. </w:t>
        <w:br/>
        <w:br/>
        <w:t xml:space="preserve">Только люди-человеки </w:t>
        <w:br/>
        <w:t xml:space="preserve">их понять могли едва ли: </w:t>
        <w:br/>
        <w:t xml:space="preserve">храбро спали, по квартирам </w:t>
        <w:br/>
        <w:t xml:space="preserve">разбредясь привычно в восемь. </w:t>
        <w:br/>
        <w:t xml:space="preserve">Распоясавшись, над миром </w:t>
        <w:br/>
        <w:t xml:space="preserve">бушевала мафиосень. </w:t>
        <w:br/>
        <w:t xml:space="preserve">«Наше право непреложно! </w:t>
        <w:br/>
        <w:t xml:space="preserve">Хэппи энд смахнем хвостами!» </w:t>
        <w:br/>
        <w:br/>
        <w:t xml:space="preserve">Город вздрагивал тревожно, </w:t>
        <w:br/>
        <w:t>вновь захваченный котами.</w:t>
        <w:br/>
        <w:br/>
        <w:t>====================================</w:t>
        <w:br/>
        <w:br/>
        <w:br/>
        <w:br/>
      </w:r>
      <w:r>
        <w:rPr>
          <w:b/>
          <w:bCs/>
        </w:rPr>
        <w:t>3. Заповедь</w:t>
      </w:r>
      <w:r>
        <w:rPr/>
        <w:br/>
        <w:br/>
        <w:t xml:space="preserve">Свободная тема </w:t>
        <w:br/>
        <w:br/>
        <w:t xml:space="preserve">Владей собой среди толпы смятенной, </w:t>
        <w:br/>
        <w:t xml:space="preserve">Тебя клянущей за смятенье всех, </w:t>
        <w:br/>
        <w:t xml:space="preserve">И пусть в глазах твоих, как в бездне темной, </w:t>
        <w:br/>
        <w:t xml:space="preserve">Не отразится их безумный смех. </w:t>
        <w:br/>
        <w:br/>
        <w:t xml:space="preserve">Пусть гнев их, словно буря, рвется ввысь, </w:t>
        <w:br/>
        <w:t xml:space="preserve">И злоба льется, как поток свинца, </w:t>
        <w:br/>
        <w:t xml:space="preserve">Ты твердо стой и в мыслях покорись, </w:t>
        <w:br/>
        <w:t xml:space="preserve">Ищи в себе источник мудреца. </w:t>
        <w:br/>
        <w:br/>
        <w:t xml:space="preserve">Не поддавайся крикам, что летят, </w:t>
        <w:br/>
        <w:t xml:space="preserve">Не верь словам, что льются, как отрава. </w:t>
        <w:br/>
        <w:t xml:space="preserve">Пусть их сердца в смятении горят, </w:t>
        <w:br/>
        <w:t xml:space="preserve">Твоя душа пусть будет величава. </w:t>
        <w:br/>
        <w:br/>
        <w:t xml:space="preserve">Ты – якорь в море бешенных страстей, </w:t>
        <w:br/>
        <w:t xml:space="preserve">Ты – свет, что пробивает мрак густой. </w:t>
        <w:br/>
        <w:t xml:space="preserve">Владей собой, и в хаосе сумей </w:t>
        <w:br/>
        <w:t>Найти свой путь, свой собственный покой.</w:t>
        <w:br/>
        <w:br/>
        <w:t>====================================</w:t>
        <w:br/>
        <w:br/>
        <w:br/>
        <w:br/>
      </w:r>
      <w:r>
        <w:rPr>
          <w:b/>
          <w:bCs/>
        </w:rPr>
        <w:t>4. Permesso di Dio</w:t>
      </w:r>
      <w:r>
        <w:rPr/>
        <w:br/>
        <w:br/>
        <w:t xml:space="preserve">«и я, сквозь виноград, с весёлым псом несусь тропой укромной...» </w:t>
        <w:br/>
        <w:t xml:space="preserve">Хуан Рамон Хименес «Когда я был дитя и бог...» </w:t>
        <w:br/>
        <w:br/>
        <w:t xml:space="preserve">Из общечеловеческих грехов </w:t>
        <w:br/>
        <w:t xml:space="preserve">Чревоугодие мне ближе. </w:t>
        <w:br/>
        <w:t xml:space="preserve">Шабли под устрицы глотается легко </w:t>
        <w:br/>
        <w:t xml:space="preserve">И пьяным языком мне глотку лижет — </w:t>
        <w:br/>
        <w:t xml:space="preserve">Так в детстве руку мне порой лизал </w:t>
        <w:br/>
        <w:t xml:space="preserve">Весёлый пёс бродяжеских сословий, </w:t>
        <w:br/>
        <w:t xml:space="preserve">Уставив виноградины-глаза </w:t>
        <w:br/>
        <w:t xml:space="preserve">На детский лик суровый. </w:t>
        <w:br/>
        <w:t xml:space="preserve">О да, я был суров. Особенно в те дни, </w:t>
        <w:br/>
        <w:t xml:space="preserve">Когда сквозь виноград, лозу ломая, </w:t>
        <w:br/>
        <w:t xml:space="preserve">Хотел удрать в предчувствии вины, </w:t>
        <w:br/>
        <w:t xml:space="preserve">Но сторож — бутафория немая — </w:t>
        <w:br/>
        <w:t xml:space="preserve">Догнав, лупил за сорванную гроздь </w:t>
        <w:br/>
        <w:t xml:space="preserve">(Ну ладно, не одну — да много ль унесу?), </w:t>
        <w:br/>
        <w:t xml:space="preserve">И был удар его — как гвоздь, </w:t>
        <w:br/>
        <w:t xml:space="preserve">Крепящий намертво к обидному кресту. </w:t>
        <w:br/>
        <w:t xml:space="preserve">А после сторож и бродяжий пёс </w:t>
        <w:br/>
        <w:t xml:space="preserve">Меня вели на послесудье. </w:t>
        <w:br/>
        <w:t xml:space="preserve">Старик вино для примиренья нёс </w:t>
        <w:br/>
        <w:t xml:space="preserve">В немытой с дней создания посуде, </w:t>
        <w:br/>
        <w:t xml:space="preserve">Я пристрастился. Бог — в вине! </w:t>
        <w:br/>
        <w:t xml:space="preserve">Вино — во мне! Рай — грехоборен, </w:t>
        <w:br/>
        <w:t xml:space="preserve">Но раз уж из грехов один приятен мне, </w:t>
        <w:br/>
        <w:t>То Господом дозволен...</w:t>
        <w:br/>
        <w:br/>
        <w:t>====================================</w:t>
        <w:br/>
        <w:br/>
        <w:br/>
        <w:br/>
      </w:r>
      <w:r>
        <w:rPr>
          <w:b/>
          <w:bCs/>
        </w:rPr>
        <w:t>5. Бывает беспокойство велико</w:t>
      </w:r>
      <w:r>
        <w:rPr/>
        <w:br/>
        <w:br/>
        <w:t xml:space="preserve">…в себя ребёнок погружён, витает в облаках — волшебных сферах… </w:t>
        <w:br/>
        <w:t xml:space="preserve">Хуан Рамон Хименес </w:t>
        <w:br/>
        <w:br/>
        <w:t xml:space="preserve">Бывает беспокойство велико, </w:t>
        <w:br/>
        <w:t xml:space="preserve">И время нависает мастодонтом. </w:t>
        <w:br/>
        <w:t xml:space="preserve">И где-то далеко-предалеко </w:t>
        <w:br/>
        <w:t xml:space="preserve">Безоблачность моя, за горизонтом… </w:t>
        <w:br/>
        <w:br/>
        <w:t xml:space="preserve">Когда сомненья мне не побороть, </w:t>
        <w:br/>
        <w:t xml:space="preserve">Когда мне всё не так на белом свете – </w:t>
        <w:br/>
        <w:t xml:space="preserve">Я вспомню, заповедовал Господь: </w:t>
        <w:br/>
        <w:t xml:space="preserve">Душою будьте чистыми, как дети. </w:t>
        <w:br/>
        <w:br/>
        <w:t xml:space="preserve">Живите просто. В сказке наяву. </w:t>
        <w:br/>
        <w:t xml:space="preserve">Бесхитростно на веру опираясь. </w:t>
        <w:br/>
        <w:t xml:space="preserve">По заповеди этой я живу </w:t>
        <w:br/>
        <w:t xml:space="preserve">И выживаю, следовать стараясь. </w:t>
        <w:br/>
        <w:br/>
        <w:t xml:space="preserve">Играю в жизнь. И годы – как вода. </w:t>
        <w:br/>
        <w:t xml:space="preserve">Напрасно мне пенять, что впала в детство. </w:t>
        <w:br/>
        <w:t xml:space="preserve">Я с ним не расставалась никогда. </w:t>
        <w:br/>
        <w:t>Оно во мне – с любовью по соседству.</w:t>
        <w:br/>
        <w:br/>
        <w:t>====================================</w:t>
        <w:br/>
        <w:br/>
        <w:br/>
        <w:br/>
      </w:r>
      <w:r>
        <w:rPr>
          <w:b/>
          <w:bCs/>
        </w:rPr>
        <w:t>6. Бывают стихи…</w:t>
      </w:r>
      <w:r>
        <w:rPr/>
        <w:br/>
        <w:br/>
        <w:t xml:space="preserve">“Нет, я не судья для них” </w:t>
        <w:br/>
        <w:t xml:space="preserve">Перевод К.Симонова </w:t>
        <w:br/>
        <w:t xml:space="preserve">— Редьярд Киплинг «Серые глаза — рассвет...» </w:t>
        <w:br/>
        <w:br/>
        <w:br/>
        <w:t xml:space="preserve">Бывают стихи – тайных сил мановенье: </w:t>
        <w:br/>
        <w:t xml:space="preserve">легки, непонятны, но есть настроенье. </w:t>
        <w:br/>
        <w:t xml:space="preserve">Я им не судья, лишь храню в ноутбуке </w:t>
        <w:br/>
        <w:t xml:space="preserve">строку, что помочь обещает в разлуке. </w:t>
        <w:br/>
        <w:br/>
        <w:t xml:space="preserve">Бывают стихи незатейливо-сладки. </w:t>
        <w:br/>
        <w:t xml:space="preserve">Такие когда-то хранили в тетрадке. </w:t>
        <w:br/>
        <w:t xml:space="preserve">Читали подругам, читали соседу </w:t>
        <w:br/>
        <w:t xml:space="preserve">о том, как любовь одержала победу. </w:t>
        <w:br/>
        <w:br/>
        <w:t xml:space="preserve">Бывают стихи: не изменишь ни слова. </w:t>
        <w:br/>
        <w:t xml:space="preserve">Я их перечитывать вечно готова. </w:t>
        <w:br/>
        <w:t xml:space="preserve">Они закрывают сомнений главу. </w:t>
        <w:br/>
        <w:t>Я ими любуюсь. Я ими живу.</w:t>
        <w:br/>
        <w:br/>
        <w:t>====================================</w:t>
        <w:br/>
        <w:br/>
        <w:br/>
        <w:br/>
      </w:r>
      <w:r>
        <w:rPr>
          <w:b/>
          <w:bCs/>
        </w:rPr>
        <w:t>7. Старение не горе, а награда</w:t>
      </w:r>
      <w:r>
        <w:rPr/>
        <w:br/>
        <w:br/>
        <w:t xml:space="preserve">«О, если бы не знать, вовек не знать, не знать старенья...» </w:t>
        <w:br/>
        <w:t xml:space="preserve">Хуан Рамон Хименес «Когда я был дитя и бог...» </w:t>
        <w:br/>
        <w:br/>
        <w:br/>
        <w:br/>
        <w:t xml:space="preserve">Лицо ваше словно древний пергамент, </w:t>
        <w:br/>
        <w:t xml:space="preserve">где годы писали, не тратя чернил. </w:t>
        <w:br/>
        <w:t xml:space="preserve">Не бойтесь морщин, они как орнамент, </w:t>
        <w:br/>
        <w:t xml:space="preserve">согретый дыханием тех, кто любил. </w:t>
        <w:br/>
        <w:br/>
        <w:t xml:space="preserve">Они не о дряхлости, об ожидании, </w:t>
        <w:br/>
        <w:t xml:space="preserve">о страхе, о смехе, о длинном пути... </w:t>
        <w:br/>
        <w:t xml:space="preserve">Стареет не кожа, сгорают свидания </w:t>
        <w:br/>
        <w:t xml:space="preserve">упавшие в бездну... и их не спасти. </w:t>
        <w:br/>
        <w:br/>
        <w:t xml:space="preserve">Не бойтесь морщин – это линии, знаки, </w:t>
        <w:br/>
        <w:t xml:space="preserve">как отзвук того, что вам было сродни. </w:t>
        <w:br/>
        <w:t xml:space="preserve">Ужасно, что дни ваши тонут во мраке </w:t>
        <w:br/>
        <w:t xml:space="preserve">и страшно, что в доме погасли огни. </w:t>
        <w:br/>
        <w:br/>
        <w:t xml:space="preserve">Морщины на лбу – это штрих осторожный </w:t>
        <w:br/>
        <w:t xml:space="preserve">послания прошлого, ваш талисман. </w:t>
        <w:br/>
        <w:t xml:space="preserve">В них голос родных след оставил подкожный </w:t>
        <w:br/>
        <w:t>награда за прожитое, а не изъян.</w:t>
        <w:br/>
        <w:br/>
        <w:t>====================================</w:t>
        <w:br/>
        <w:br/>
        <w:br/>
        <w:br/>
      </w:r>
      <w:r>
        <w:rPr>
          <w:b/>
          <w:bCs/>
        </w:rPr>
        <w:t>8. Город – мираж</w:t>
      </w:r>
      <w:r>
        <w:rPr/>
        <w:br/>
        <w:br/>
        <w:t xml:space="preserve">Тема: стихотворение по картине </w:t>
        <w:br/>
        <w:br/>
        <w:t xml:space="preserve">Светлый силуэт в оконной нише. </w:t>
        <w:br/>
        <w:t xml:space="preserve">Окна – как на склонах птичьи стаи… </w:t>
        <w:br/>
        <w:t xml:space="preserve">Город в поднебесье тянет крыши, </w:t>
        <w:br/>
        <w:t xml:space="preserve">Призраком из моря вырастая. </w:t>
        <w:br/>
        <w:t xml:space="preserve">Может, небо, стылое под вечер, </w:t>
        <w:br/>
        <w:t xml:space="preserve">Светом так меня заворожило? </w:t>
        <w:br/>
        <w:t xml:space="preserve">Может, это, воздухом просвечен, </w:t>
        <w:br/>
        <w:t xml:space="preserve">Ангел опустился белокрыло? </w:t>
        <w:br/>
        <w:br/>
        <w:t xml:space="preserve">Бег неторопливый и пластичный </w:t>
        <w:br/>
        <w:t xml:space="preserve">Глянцевой воды по снам и вехам… </w:t>
        <w:br/>
        <w:t xml:space="preserve">Нереальны – фоном фантастичным – </w:t>
        <w:br/>
        <w:t xml:space="preserve">В песне, отзывающейся эхом, </w:t>
        <w:br/>
        <w:t xml:space="preserve">Мостика кривого полусфера, </w:t>
        <w:br/>
        <w:t xml:space="preserve">Улица – домов зеркальных сколы, </w:t>
        <w:br/>
        <w:t xml:space="preserve">Тёмная фигура гондольера </w:t>
        <w:br/>
        <w:t>На улыбке лодочки-гондолы.</w:t>
        <w:br/>
        <w:br/>
        <w:t>====================================</w:t>
        <w:br/>
        <w:br/>
        <w:br/>
        <w:br/>
      </w:r>
      <w:r>
        <w:rPr>
          <w:b/>
          <w:bCs/>
        </w:rPr>
        <w:t>9. Белый вальс</w:t>
      </w:r>
      <w:r>
        <w:rPr/>
        <w:br/>
        <w:br/>
        <w:t xml:space="preserve">«Синие глаза — луна, </w:t>
        <w:br/>
        <w:t xml:space="preserve">Вальса белое молчанье» </w:t>
        <w:br/>
        <w:t xml:space="preserve">(Редьярд Киплинг «Серые глаза — рассвет...») </w:t>
        <w:br/>
        <w:t xml:space="preserve">............... </w:t>
        <w:br/>
        <w:br/>
        <w:t xml:space="preserve">В глазах тону. Но помощь не зову. </w:t>
        <w:br/>
        <w:t xml:space="preserve">Блаженная. Спасения не надо </w:t>
        <w:br/>
        <w:t xml:space="preserve">из плена опьяняющего взгляда. </w:t>
        <w:br/>
        <w:t xml:space="preserve">В мечтах ли я? Во сне ли? Наяву? — </w:t>
        <w:br/>
        <w:t xml:space="preserve">Влечёт меня, попутчицу заката, </w:t>
        <w:br/>
        <w:t xml:space="preserve">в пучину. Там сокровища на дне. </w:t>
        <w:br/>
        <w:t xml:space="preserve">И кракен страсти в омуте затона — </w:t>
        <w:br/>
        <w:t xml:space="preserve">безжалостное детище Плутона. </w:t>
        <w:br/>
        <w:t xml:space="preserve">И мрак с огнём. И я горю в огне </w:t>
        <w:br/>
        <w:t xml:space="preserve">безумия, в обители бездонной. </w:t>
        <w:br/>
        <w:br/>
        <w:t xml:space="preserve">Скажи, кто я? Русалка синих глаз? </w:t>
        <w:br/>
        <w:t xml:space="preserve">Волнуется индиговое море. </w:t>
        <w:br/>
        <w:t xml:space="preserve">Опутывает сетью лунный морок, </w:t>
        <w:br/>
        <w:t xml:space="preserve">В загадку погружает белый вальс, </w:t>
        <w:br/>
        <w:t xml:space="preserve">напеву обольстительному вторя. </w:t>
        <w:br/>
        <w:br/>
        <w:t xml:space="preserve">Наверх, за вздохом! Звёзды. Тишина. </w:t>
        <w:br/>
        <w:t xml:space="preserve">Стекает в синеву ночное небо. </w:t>
        <w:br/>
        <w:t xml:space="preserve">Русалка в облаках? — звучит нелепо. </w:t>
        <w:br/>
        <w:t xml:space="preserve">Но я уже, где плещется луна, </w:t>
        <w:br/>
        <w:t xml:space="preserve">и грёзы зачарованные слепят. </w:t>
        <w:br/>
        <w:br/>
        <w:t xml:space="preserve">Не дай мне потеряться в глубине </w:t>
        <w:br/>
        <w:t xml:space="preserve">фантазий восхитительно бредовых. </w:t>
        <w:br/>
        <w:t xml:space="preserve">Напомни, если вдруг потянет снова </w:t>
        <w:br/>
        <w:t xml:space="preserve">забыться на танцующей волне... </w:t>
        <w:br/>
        <w:t>я быть твоей русалкой... не готова.</w:t>
        <w:br/>
        <w:br/>
        <w:t>====================================</w:t>
        <w:br/>
        <w:br/>
        <w:br/>
        <w:br/>
      </w:r>
      <w:r>
        <w:rPr>
          <w:b/>
          <w:bCs/>
        </w:rPr>
        <w:t>10. Ра</w:t>
      </w:r>
      <w:r>
        <w:rPr/>
        <w:br/>
        <w:br/>
        <w:t xml:space="preserve">Свободная тема </w:t>
        <w:br/>
        <w:br/>
        <w:br/>
        <w:t xml:space="preserve">Я иду вперёд, но иду назад. </w:t>
        <w:br/>
        <w:t xml:space="preserve">У тебя в глазах и мои глаза, </w:t>
        <w:br/>
        <w:t xml:space="preserve">у тебя в руке и моё тепло, </w:t>
        <w:br/>
        <w:t xml:space="preserve">только домик наш всё равно на слом - </w:t>
        <w:br/>
        <w:t xml:space="preserve">не смогли сберечь. В перекрестье рам </w:t>
        <w:br/>
        <w:t xml:space="preserve">не глядит с луны полусонный Ра, </w:t>
        <w:br/>
        <w:t xml:space="preserve">по утрам не тащит охапку солнц </w:t>
        <w:br/>
        <w:t xml:space="preserve">и не умывает наш сад росой. </w:t>
        <w:br/>
        <w:t xml:space="preserve">Он дарил нам раньше так много дней </w:t>
        <w:br/>
        <w:t xml:space="preserve">беззаботно-светлых. И кто главней </w:t>
        <w:br/>
        <w:t xml:space="preserve">было всё равно. Но от наших "я", </w:t>
        <w:br/>
        <w:t xml:space="preserve">все системы жизни теперь сбоят. </w:t>
        <w:br/>
        <w:t xml:space="preserve">Сад совсем зарос. Дом почти ослеп. </w:t>
        <w:br/>
        <w:t xml:space="preserve">Ра ушёл к другим, приручённый лев. </w:t>
        <w:br/>
        <w:t xml:space="preserve">У тебя в руке не моя рука. </w:t>
        <w:br/>
        <w:t xml:space="preserve">Можно всё вернуть. </w:t>
        <w:br/>
        <w:t>Мы не знаем как.</w:t>
        <w:br/>
        <w:br/>
        <w:t>====================================</w:t>
        <w:br/>
        <w:br/>
        <w:br/>
        <w:br/>
      </w:r>
      <w:r>
        <w:rPr>
          <w:b/>
          <w:bCs/>
        </w:rPr>
        <w:t>11. Не возвращайся…</w:t>
      </w:r>
      <w:r>
        <w:rPr/>
        <w:br/>
        <w:br/>
        <w:t xml:space="preserve">Прошли года, и после горестной разлуки первой </w:t>
        <w:br/>
        <w:t xml:space="preserve">вернулся я в мой сказочный Могер и не узнал Могера. </w:t>
        <w:br/>
        <w:t xml:space="preserve">Хуан Рамон Хименес «Когда я был дитя и бог...» </w:t>
        <w:br/>
        <w:br/>
        <w:br/>
        <w:t xml:space="preserve">Не возвращайся в край далёкий, где когда-то </w:t>
        <w:br/>
        <w:t xml:space="preserve">Ты был святым недугом – детством – крепко болен, </w:t>
        <w:br/>
        <w:t xml:space="preserve">Где жизнь была цветной, счастливой и крылатой, </w:t>
        <w:br/>
        <w:t xml:space="preserve">Где так легко леталось с птицами над полем. </w:t>
        <w:br/>
        <w:t xml:space="preserve">И было Время беззаботным и беспечным, </w:t>
        <w:br/>
        <w:t xml:space="preserve">Цветком подсолнуха качалось в небе синем. </w:t>
        <w:br/>
        <w:t xml:space="preserve">Бывал так ласков шелковистый ветер встречный, </w:t>
        <w:br/>
        <w:t xml:space="preserve">И выше пояса колосья возносились… </w:t>
        <w:br/>
        <w:br/>
        <w:t xml:space="preserve">Не возвращайся в этот край – здесь всё иное. </w:t>
        <w:br/>
        <w:t xml:space="preserve">Подсолнух низок, с поржавевшим стеблем тонким, </w:t>
        <w:br/>
        <w:t xml:space="preserve">Пропахшим пыльной непрощённою виною. </w:t>
        <w:br/>
        <w:t xml:space="preserve">И только память босоногою девчонкой </w:t>
        <w:br/>
        <w:t xml:space="preserve">Мелькает там, у горизонта – дальше, дальше. </w:t>
        <w:br/>
        <w:t xml:space="preserve">А ты не в силах оторваться от заката… </w:t>
        <w:br/>
        <w:t xml:space="preserve">И прежний рай твой не покажется ли фальшью? </w:t>
        <w:br/>
        <w:t xml:space="preserve">Не возвращайся в край, где юным был когда-то… </w:t>
        <w:br/>
        <w:br/>
        <w:t xml:space="preserve">Твой бог спокойно в том далёком детстве дремлет. </w:t>
        <w:br/>
        <w:t>А здесь давно уже царит безмолвно Время…</w:t>
        <w:br/>
        <w:br/>
        <w:t>====================================</w:t>
        <w:br/>
        <w:br/>
        <w:br/>
        <w:br/>
      </w:r>
      <w:r>
        <w:rPr>
          <w:b/>
          <w:bCs/>
        </w:rPr>
        <w:t>12. А сказка ушла</w:t>
      </w:r>
      <w:r>
        <w:rPr/>
        <w:br/>
        <w:br/>
        <w:t xml:space="preserve">Дождь, разлука, серый след </w:t>
        <w:br/>
        <w:t xml:space="preserve">За винтом бегущей пены. </w:t>
        <w:br/>
        <w:t xml:space="preserve">(Редьярд Киплинг «Серые глаза — рассвет...») </w:t>
        <w:br/>
        <w:br/>
        <w:br/>
        <w:t xml:space="preserve">А сказка – красивая сказка – ушла от нас. </w:t>
        <w:br/>
        <w:t xml:space="preserve">Котомку за плечи закинула и ушла. </w:t>
        <w:br/>
        <w:t xml:space="preserve">В холщовой котомке вода, каравай да квас, </w:t>
        <w:br/>
        <w:t xml:space="preserve">а что ещё нужно?.. </w:t>
        <w:br/>
        <w:t xml:space="preserve">Сказка... Слова, слова... </w:t>
        <w:br/>
        <w:t xml:space="preserve">Остались пустые страницы и карандаш, </w:t>
        <w:br/>
        <w:t xml:space="preserve">графитово-серый, гранёный, совсем тупой. </w:t>
        <w:br/>
        <w:t xml:space="preserve">Мы снова рисуем оранжевый берег наш, </w:t>
        <w:br/>
        <w:t xml:space="preserve">но он, как и грифель, не рыжий теперь – седой. </w:t>
        <w:br/>
        <w:t xml:space="preserve">И море седое, и солнце, и пенный след, </w:t>
        <w:br/>
        <w:t xml:space="preserve">бегущий за яхтой-мечтой, уходящей вдаль. </w:t>
        <w:br/>
        <w:t xml:space="preserve">Храни нашу сказку, Ганс Христиан, от бед! </w:t>
        <w:br/>
        <w:t>От бурь и штормов, Нептун, наш храни корабль!</w:t>
        <w:br/>
        <w:br/>
        <w:t>====================================</w:t>
        <w:br/>
        <w:br/>
        <w:br/>
        <w:br/>
      </w:r>
      <w:r>
        <w:rPr>
          <w:b/>
          <w:bCs/>
        </w:rPr>
        <w:t>13. На воде</w:t>
      </w:r>
      <w:r>
        <w:rPr/>
        <w:br/>
        <w:br/>
        <w:t xml:space="preserve">Тема: стихотворение по картине </w:t>
        <w:br/>
        <w:br/>
        <w:br/>
        <w:t xml:space="preserve">На воде под мостами прохладно, ночной дизайн </w:t>
        <w:br/>
        <w:t xml:space="preserve">разбавляет огни фонарей в тишине каналов. </w:t>
        <w:br/>
        <w:br/>
        <w:t xml:space="preserve">— Это старость, Джованни, от бликов болят глаза, </w:t>
        <w:br/>
        <w:t xml:space="preserve">сколько времени мне управляться с веслом осталось? </w:t>
        <w:br/>
        <w:br/>
        <w:t xml:space="preserve">— А не рано ли ты собираешься умирать? </w:t>
        <w:br/>
        <w:t xml:space="preserve">Наша жизнь — это праздник, амико, сплошная феста. </w:t>
        <w:br/>
        <w:t xml:space="preserve">Ты в гондоле плывёшь, а вокруг — неземной мираж, </w:t>
        <w:br/>
        <w:t xml:space="preserve">будто сказки проснулись, и ты попадаешь в детство. </w:t>
        <w:br/>
        <w:t xml:space="preserve">Под мостами, на стенах домов... </w:t>
        <w:br/>
        <w:t xml:space="preserve">Здесь везде — друзья! </w:t>
        <w:br/>
        <w:t xml:space="preserve">Это самые-самые лучшие в мире тени. </w:t>
        <w:br/>
        <w:t xml:space="preserve">А тебя мы подлечим, болеть просто так — нельзя. </w:t>
        <w:br/>
        <w:t xml:space="preserve">У меня есть десяток знакомых врачей-привидений </w:t>
        <w:br/>
        <w:t xml:space="preserve">из республик Италии. </w:t>
        <w:br/>
        <w:br/>
        <w:t xml:space="preserve">— Да, это жизнь во сне. </w:t>
        <w:br/>
        <w:t xml:space="preserve">А нужна среди этих красот мне всего-то малость — </w:t>
        <w:br/>
        <w:t xml:space="preserve">только пару столетий проплавать среди теней. </w:t>
        <w:br/>
        <w:t xml:space="preserve">Если в памяти — тысячи лет. </w:t>
        <w:br/>
        <w:t>За спиной остались.</w:t>
        <w:br/>
        <w:br/>
        <w:t>====================================</w:t>
        <w:br/>
        <w:br/>
        <w:br/>
        <w:br/>
      </w:r>
      <w:r>
        <w:rPr>
          <w:b/>
          <w:bCs/>
        </w:rPr>
        <w:t>14. Белое-белое</w:t>
      </w:r>
      <w:r>
        <w:rPr/>
        <w:br/>
        <w:br/>
        <w:t xml:space="preserve">Свободная тема </w:t>
        <w:br/>
        <w:br/>
        <w:br/>
        <w:t xml:space="preserve">Белое-белое озеро. В нем </w:t>
        <w:br/>
        <w:t xml:space="preserve">Не отражаются белые склоны гор, покрытые ледниками, </w:t>
        <w:br/>
        <w:t xml:space="preserve">ни небо, ни чайки, ни облака. </w:t>
        <w:br/>
        <w:t xml:space="preserve">В жухлой траве по его берегам </w:t>
        <w:br/>
        <w:t xml:space="preserve">тянутся к белому солнцу букеты белых ромашек - </w:t>
        <w:br/>
        <w:t xml:space="preserve">и я тоже, как и они - создание </w:t>
        <w:br/>
        <w:br/>
        <w:t xml:space="preserve">Высоко-высокое небо. В нем </w:t>
        <w:br/>
        <w:t xml:space="preserve">Небесный дракон полыхает огнем, </w:t>
        <w:br/>
        <w:t xml:space="preserve">небесными тропами ходят дожди, роняя на землю радуги. </w:t>
        <w:br/>
        <w:t xml:space="preserve">В сливовом небе зажглись фонари, </w:t>
        <w:br/>
        <w:t xml:space="preserve">с небесным жирафом в ночной степи гуляет сурок — </w:t>
        <w:br/>
        <w:t xml:space="preserve">и я тоже, как и они - создание </w:t>
        <w:br/>
        <w:br/>
        <w:t xml:space="preserve">Кто-то однажды начал быть. </w:t>
        <w:br/>
        <w:t xml:space="preserve">От безнадёги надумал хандрить, глядя в черный квадрат пустоты, </w:t>
        <w:br/>
        <w:t xml:space="preserve">где никогда ничего не показывают. </w:t>
        <w:br/>
        <w:t xml:space="preserve">Но не успел - беспризорная мысль влетела </w:t>
        <w:br/>
        <w:t xml:space="preserve">и осенила жизнь Кого-то, случайно подняв хвостом, пыль времени. </w:t>
        <w:br/>
        <w:br/>
        <w:t xml:space="preserve">Кто-то чихнул, и раздался взрыв, </w:t>
        <w:br/>
        <w:t xml:space="preserve">звездный дождь начал падать ввысь и драконы носиться над бездной. </w:t>
        <w:br/>
        <w:t xml:space="preserve">Кто-то подумал: «Ну, раз понеслось?! </w:t>
        <w:br/>
        <w:t xml:space="preserve">Надо во все вложить высший… нет, метафизи… или метафори… а может, сакрально-эти… Тьфу! Простой здравый смысл!» </w:t>
        <w:br/>
        <w:t>Так в бытие появились мы - эксклюзивные Чьи-то создания.</w:t>
        <w:br/>
        <w:br/>
        <w:t>====================================</w:t>
        <w:br/>
        <w:br/>
        <w:br/>
        <w:br/>
      </w:r>
      <w:r>
        <w:rPr>
          <w:b/>
          <w:bCs/>
        </w:rPr>
        <w:t>15. Tabula rasa</w:t>
      </w:r>
      <w:r>
        <w:rPr/>
        <w:br/>
        <w:br/>
        <w:t xml:space="preserve">Свободная тема </w:t>
        <w:br/>
        <w:br/>
        <w:t xml:space="preserve">Глаза – иллюминаторы пустот. </w:t>
        <w:br/>
        <w:t xml:space="preserve">Душа, – как в бездне дышит кашалот. </w:t>
        <w:br/>
        <w:t xml:space="preserve">Сознание – фрагменты смысла. </w:t>
        <w:br/>
        <w:t xml:space="preserve">Почти неощутимо жжёт азот </w:t>
        <w:br/>
        <w:t xml:space="preserve">И стрелки вдруг не двигает Тиссот, </w:t>
        <w:br/>
        <w:t xml:space="preserve">И пряная луна …зависла. </w:t>
        <w:br/>
        <w:t xml:space="preserve">-------- </w:t>
        <w:br/>
        <w:t xml:space="preserve">Журчанье неба в звуках жизни. </w:t>
        <w:br/>
        <w:t xml:space="preserve">На вкус почувствуй ветер – свистни! </w:t>
        <w:br/>
        <w:t xml:space="preserve">Спит радуга на крылышках шмеля. </w:t>
        <w:br/>
        <w:t xml:space="preserve">Быть может он из рода Уизли? – </w:t>
        <w:br/>
        <w:t xml:space="preserve">Брусничный чай питает мысли. </w:t>
        <w:br/>
        <w:t>Мурлычет про вселенную Земля.</w:t>
        <w:br/>
        <w:br/>
        <w:t>====================================</w:t>
        <w:br/>
        <w:br/>
        <w:br/>
        <w:br/>
      </w:r>
      <w:r>
        <w:rPr>
          <w:b/>
          <w:bCs/>
        </w:rPr>
        <w:t>16. Осенние мысли</w:t>
      </w:r>
      <w:r>
        <w:rPr/>
        <w:br/>
        <w:br/>
        <w:t xml:space="preserve">Свободная тема </w:t>
        <w:br/>
        <w:br/>
        <w:t xml:space="preserve">Привкус осени — вздох после долгого зноя. </w:t>
        <w:br/>
        <w:t xml:space="preserve">Облегчение, смута — всего по чуть-чуть. </w:t>
        <w:br/>
        <w:t xml:space="preserve">Лето плавно скользит на небесном каноэ, </w:t>
        <w:br/>
        <w:t xml:space="preserve">рассекая прощальной волной Млечный Путь. </w:t>
        <w:br/>
        <w:br/>
        <w:t xml:space="preserve">Миражами колышутся бывшие тайны, </w:t>
        <w:br/>
        <w:t xml:space="preserve">заплутали в мечтах отголоски весны. </w:t>
        <w:br/>
        <w:t xml:space="preserve">Персеиды сгорают в потоках желаний, </w:t>
        <w:br/>
        <w:t xml:space="preserve">удивляя запасами звёздной казны. </w:t>
        <w:br/>
        <w:br/>
        <w:t xml:space="preserve">Подарю себе летнюю сказку на память, </w:t>
        <w:br/>
        <w:t xml:space="preserve">где заблудшая осень — нечаянный сон, </w:t>
        <w:br/>
        <w:t xml:space="preserve">и в рассвете обязана дымкой растаять, </w:t>
        <w:br/>
        <w:t xml:space="preserve">оставляя пустым ослепительный трон. </w:t>
        <w:br/>
        <w:br/>
        <w:t xml:space="preserve">Ещё не было встреч после долгой разлуки. </w:t>
        <w:br/>
        <w:t xml:space="preserve">Всё ещё впереди и объятья близки… </w:t>
        <w:br/>
        <w:t xml:space="preserve">Осень ранняя — это и радость, и муки. </w:t>
        <w:br/>
        <w:t>полутьма, полусвет, тени полу-тоски.</w:t>
        <w:br/>
        <w:br/>
        <w:t>====================================</w:t>
        <w:br/>
        <w:br/>
        <w:br/>
        <w:br/>
      </w:r>
      <w:r>
        <w:rPr>
          <w:b/>
          <w:bCs/>
        </w:rPr>
        <w:t>17. Этюд в синих тонах</w:t>
      </w:r>
      <w:r>
        <w:rPr/>
        <w:br/>
        <w:br/>
        <w:t xml:space="preserve">Синие глаза — луна, </w:t>
        <w:br/>
        <w:t xml:space="preserve">Вальса белое молчанье, </w:t>
        <w:br/>
        <w:t xml:space="preserve">Ежедневная стена </w:t>
        <w:br/>
        <w:t xml:space="preserve">Неизбежного прощанья </w:t>
        <w:br/>
        <w:t xml:space="preserve">Р. Кипплинг </w:t>
        <w:br/>
        <w:br/>
        <w:t xml:space="preserve">Бывали ночи, где жемчужиной Луну </w:t>
        <w:br/>
        <w:t xml:space="preserve">Мы величали, оценив её депеши. </w:t>
        <w:br/>
        <w:t xml:space="preserve">И так легко бывало в счастье утонуть, </w:t>
        <w:br/>
        <w:t xml:space="preserve">В два синих озера случайно заглядевшись. </w:t>
        <w:br/>
        <w:t xml:space="preserve">Луна, смущённо осветив моё окно, </w:t>
        <w:br/>
        <w:t xml:space="preserve">Спешила облаком велюровым прикрыться, </w:t>
        <w:br/>
        <w:t xml:space="preserve">И на стене немое виделось кино: </w:t>
        <w:br/>
        <w:t xml:space="preserve">Из двух теней одна взлетающая птица… </w:t>
        <w:br/>
        <w:br/>
        <w:t xml:space="preserve">А нынче лето </w:t>
        <w:br/>
        <w:t xml:space="preserve">И в медовых прядях ржи </w:t>
        <w:br/>
        <w:t xml:space="preserve">Всё васильки-воспоминанья синью светят. </w:t>
        <w:br/>
        <w:t xml:space="preserve">Спокойно катит по привычным рельсам жизнь, </w:t>
        <w:br/>
        <w:t xml:space="preserve">И тени лунные раскачивает ветер. </w:t>
        <w:br/>
        <w:br/>
        <w:t xml:space="preserve">Мы не успели попрощаться. </w:t>
        <w:br/>
        <w:t xml:space="preserve">Не сбылась </w:t>
        <w:br/>
        <w:t xml:space="preserve">Тобой обещанная сказочная осень… </w:t>
        <w:br/>
        <w:t xml:space="preserve">Судьбе привычно обыграть кого-то всласть, </w:t>
        <w:br/>
        <w:t xml:space="preserve">Когда уже не задаются ей вопросы… </w:t>
        <w:br/>
        <w:br/>
        <w:t xml:space="preserve">Теперь чуть ближе Неба бархатная высь, </w:t>
        <w:br/>
        <w:t xml:space="preserve">Где слов несказанных поют и плачут струны… </w:t>
        <w:br/>
        <w:t xml:space="preserve">И ты хранишь меня из горней синевы, </w:t>
        <w:br/>
        <w:t>Не забывая золотиться светом лунным…</w:t>
        <w:br/>
        <w:br/>
        <w:t>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cozforumpost">
    <w:name w:val="ucoz-forum-post"/>
    <w:basedOn w:val="Style14"/>
    <w:qFormat/>
    <w:rPr/>
  </w:style>
  <w:style w:type="character" w:styleId="Pageinfo">
    <w:name w:val="page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08:00Z</dcterms:created>
  <dc:creator>VICA</dc:creator>
  <dc:description/>
  <cp:keywords/>
  <dc:language>en-US</dc:language>
  <cp:lastModifiedBy>VICA</cp:lastModifiedBy>
  <dcterms:modified xsi:type="dcterms:W3CDTF">2025-08-25T14:08:00Z</dcterms:modified>
  <cp:revision>2</cp:revision>
  <dc:subject/>
  <dc:title>Для файла конкурса: Выбор пути</dc:title>
</cp:coreProperties>
</file>