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Выбор пути. Конкурс «Пирожки, порошки – 7»</w:t>
      </w:r>
      <w:r>
        <w:rPr/>
        <w:br/>
        <w:br/>
        <w:br/>
        <w:br/>
      </w:r>
      <w:r>
        <w:rPr>
          <w:b/>
          <w:bCs/>
        </w:rPr>
        <w:t>1. Фонтан черёмухой покрылся,</w:t>
      </w:r>
      <w:r>
        <w:rPr/>
        <w:br/>
        <w:br/>
        <w:t xml:space="preserve">Фонтан черёмухой покрылся, </w:t>
        <w:br/>
        <w:t xml:space="preserve">Бульвар Французский был в цвету… </w:t>
        <w:br/>
        <w:t xml:space="preserve">В который раз влюбился Костя </w:t>
        <w:br/>
        <w:t>Не в ту</w:t>
        <w:br/>
        <w:br/>
        <w:t>====================================</w:t>
        <w:br/>
        <w:br/>
        <w:br/>
        <w:br/>
      </w:r>
      <w:r>
        <w:rPr>
          <w:b/>
          <w:bCs/>
        </w:rPr>
        <w:t>2. играют волны — ветер свищет</w:t>
      </w:r>
      <w:r>
        <w:rPr/>
        <w:br/>
        <w:br/>
        <w:t xml:space="preserve">играют волны — ветер свищет </w:t>
        <w:br/>
        <w:t xml:space="preserve">и мачта гнётся и скрипит </w:t>
        <w:br/>
        <w:t xml:space="preserve">храпит сосед вагон купейный </w:t>
        <w:br/>
        <w:t>не спит</w:t>
        <w:br/>
        <w:br/>
        <w:t>====================================</w:t>
        <w:br/>
        <w:br/>
        <w:br/>
        <w:br/>
      </w:r>
      <w:r>
        <w:rPr>
          <w:b/>
          <w:bCs/>
        </w:rPr>
        <w:t>3. мы все учились пoнемнoгу</w:t>
      </w:r>
      <w:r>
        <w:rPr/>
        <w:br/>
        <w:br/>
        <w:t xml:space="preserve">мы все учились понемногу </w:t>
        <w:br/>
        <w:t xml:space="preserve">чему-нибудь и как-нибудь… </w:t>
        <w:br/>
        <w:t xml:space="preserve">сказал министр образованья </w:t>
        <w:br/>
        <w:t>училке сына своего</w:t>
        <w:br/>
        <w:br/>
        <w:t>====================================</w:t>
        <w:br/>
        <w:br/>
        <w:br/>
        <w:br/>
      </w:r>
      <w:r>
        <w:rPr>
          <w:b/>
          <w:bCs/>
        </w:rPr>
        <w:t>4. онегин я тогда моложе</w:t>
      </w:r>
      <w:r>
        <w:rPr/>
        <w:br/>
        <w:br/>
        <w:t xml:space="preserve">онегин я тогда моложе </w:t>
        <w:br/>
        <w:t xml:space="preserve">я лучше кажется была </w:t>
        <w:br/>
        <w:t xml:space="preserve">лишь для уборки мне служила </w:t>
        <w:br/>
        <w:t>метла</w:t>
        <w:br/>
        <w:br/>
        <w:t>====================================</w:t>
        <w:br/>
        <w:br/>
        <w:br/>
        <w:br/>
      </w:r>
      <w:r>
        <w:rPr>
          <w:b/>
          <w:bCs/>
        </w:rPr>
        <w:t>5. скажи-ка дядя ведь недаром</w:t>
      </w:r>
      <w:r>
        <w:rPr/>
        <w:br/>
        <w:br/>
        <w:t xml:space="preserve">скажи-ка дядя ведь недаром </w:t>
        <w:br/>
        <w:t xml:space="preserve">любовь похожая на сон </w:t>
        <w:br/>
        <w:t xml:space="preserve">твоя вишнёвая девятка </w:t>
        <w:br/>
        <w:t>вполне к оплате подойдёт</w:t>
        <w:br/>
        <w:br/>
        <w:t>====================================</w:t>
        <w:br/>
        <w:br/>
        <w:br/>
        <w:br/>
      </w:r>
      <w:r>
        <w:rPr>
          <w:b/>
          <w:bCs/>
        </w:rPr>
        <w:t>6. интеллигент не любит риска</w:t>
      </w:r>
      <w:r>
        <w:rPr/>
        <w:br/>
        <w:br/>
        <w:t xml:space="preserve">интеллигент не любит риска </w:t>
        <w:br/>
        <w:t xml:space="preserve">зря строит глазки шаурма </w:t>
        <w:br/>
        <w:t xml:space="preserve">когда простым и нежным взором </w:t>
        <w:br/>
        <w:t>вблизи невидим туалет</w:t>
        <w:br/>
        <w:br/>
        <w:t>====================================</w:t>
        <w:br/>
        <w:br/>
        <w:br/>
        <w:br/>
      </w:r>
      <w:r>
        <w:rPr>
          <w:b/>
          <w:bCs/>
        </w:rPr>
        <w:t>7. Рыбачка Соня как-то в мае</w:t>
      </w:r>
      <w:r>
        <w:rPr/>
        <w:br/>
        <w:br/>
        <w:t xml:space="preserve">Рыбачка Соня как-то в мае </w:t>
        <w:br/>
        <w:t xml:space="preserve">Направив к берегу баркас </w:t>
        <w:br/>
        <w:t xml:space="preserve">Сказала – нафиг это море </w:t>
        <w:br/>
        <w:t>Я ж не русалка чёрт возьми!</w:t>
        <w:br/>
        <w:br/>
        <w:t>====================================</w:t>
        <w:br/>
        <w:br/>
        <w:br/>
        <w:br/>
      </w:r>
      <w:r>
        <w:rPr>
          <w:b/>
          <w:bCs/>
        </w:rPr>
        <w:t>8. чем меньше женщину мы любим</w:t>
      </w:r>
      <w:r>
        <w:rPr/>
        <w:br/>
        <w:br/>
        <w:t xml:space="preserve">чем меньше женщину мы любим </w:t>
        <w:br/>
        <w:t xml:space="preserve">тем подозрительней для всех </w:t>
        <w:br/>
        <w:t xml:space="preserve">прикинь как назовут нас люди </w:t>
        <w:br/>
        <w:t>местоимением каким</w:t>
        <w:br/>
        <w:br/>
        <w:t>====================================</w:t>
        <w:br/>
        <w:br/>
        <w:br/>
        <w:br/>
      </w:r>
      <w:r>
        <w:rPr>
          <w:b/>
          <w:bCs/>
        </w:rPr>
        <w:t>9. мой дядя самых честных правил</w:t>
      </w:r>
      <w:r>
        <w:rPr/>
        <w:br/>
        <w:br/>
        <w:t xml:space="preserve">мой дядя самых честных правил </w:t>
        <w:br/>
        <w:t xml:space="preserve">когда не в шутку занемог… </w:t>
        <w:br/>
        <w:t xml:space="preserve">в миф о бесплатной медицине </w:t>
        <w:br/>
        <w:t>включил и миф о Green Card</w:t>
        <w:br/>
        <w:br/>
        <w:t>====================================</w:t>
        <w:br/>
        <w:br/>
        <w:br/>
        <w:br/>
      </w:r>
      <w:r>
        <w:rPr>
          <w:b/>
          <w:bCs/>
        </w:rPr>
        <w:t>10. о сколько нам открытий чудных</w:t>
      </w:r>
      <w:r>
        <w:rPr/>
        <w:br/>
        <w:br/>
        <w:t xml:space="preserve">о сколько нам открытий чудных </w:t>
        <w:br/>
        <w:t xml:space="preserve">искусственный готовит чат </w:t>
        <w:br/>
        <w:t xml:space="preserve">но почему то очень жалко </w:t>
        <w:br/>
        <w:t>внучат</w:t>
        <w:br/>
        <w:br/>
        <w:t>====================================</w:t>
        <w:br/>
        <w:br/>
        <w:br/>
        <w:br/>
      </w:r>
      <w:r>
        <w:rPr>
          <w:b/>
          <w:bCs/>
        </w:rPr>
        <w:t>11. любовь не вздохи на скамейке</w:t>
      </w:r>
      <w:r>
        <w:rPr/>
        <w:br/>
        <w:br/>
        <w:t xml:space="preserve">любовь не вздохи на скамейке </w:t>
        <w:br/>
        <w:t xml:space="preserve">сказал смущённо Николай </w:t>
        <w:br/>
        <w:t xml:space="preserve">и пригласил Петрову Катю </w:t>
        <w:br/>
        <w:t>в сарай</w:t>
        <w:br/>
        <w:br/>
        <w:t>====================================</w:t>
        <w:br/>
        <w:br/>
        <w:br/>
        <w:br/>
      </w:r>
      <w:r>
        <w:rPr>
          <w:b/>
          <w:bCs/>
        </w:rPr>
        <w:t>12. под ним струя светлей лазури</w:t>
      </w:r>
      <w:r>
        <w:rPr/>
        <w:br/>
        <w:br/>
        <w:t xml:space="preserve">под ним струя светлей лазури </w:t>
        <w:br/>
        <w:t xml:space="preserve">над ним луч солнца золотой </w:t>
        <w:br/>
        <w:t xml:space="preserve">эх закурить бы в пачке пусто </w:t>
        <w:br/>
        <w:t>отстой</w:t>
        <w:br/>
        <w:br/>
        <w:t>====================================</w:t>
        <w:br/>
        <w:br/>
        <w:br/>
        <w:br/>
      </w:r>
      <w:r>
        <w:rPr>
          <w:b/>
          <w:bCs/>
        </w:rPr>
        <w:t>13. белеет парус одинокий</w:t>
      </w:r>
      <w:r>
        <w:rPr/>
        <w:br/>
        <w:br/>
        <w:t xml:space="preserve">белеет парус одинокий </w:t>
        <w:br/>
        <w:t xml:space="preserve">в тумане моря голубом </w:t>
        <w:br/>
        <w:t xml:space="preserve">нет, это ты опять надрался </w:t>
        <w:br/>
        <w:t>дерьмом</w:t>
        <w:br/>
        <w:br/>
        <w:t>====================================</w:t>
        <w:br/>
        <w:br/>
        <w:br/>
        <w:br/>
      </w:r>
      <w:r>
        <w:rPr>
          <w:b/>
          <w:bCs/>
        </w:rPr>
        <w:t>14. мы все учились понемногу</w:t>
      </w:r>
      <w:r>
        <w:rPr/>
        <w:br/>
        <w:br/>
        <w:t xml:space="preserve">мы все учились понемногу </w:t>
        <w:br/>
        <w:t xml:space="preserve">чему нибудь и как нибудь </w:t>
        <w:br/>
        <w:t xml:space="preserve">чтоб от начальника услышать </w:t>
        <w:br/>
        <w:t>забудь</w:t>
        <w:br/>
        <w:br/>
        <w:t>====================================</w:t>
        <w:br/>
        <w:br/>
        <w:br/>
        <w:br/>
      </w:r>
      <w:r>
        <w:rPr>
          <w:b/>
          <w:bCs/>
        </w:rPr>
        <w:t>15. Избушка там на курьих ножках</w:t>
      </w:r>
      <w:r>
        <w:rPr/>
        <w:br/>
        <w:br/>
        <w:t xml:space="preserve">Избушка там на курьих ножках </w:t>
        <w:br/>
        <w:t xml:space="preserve">Стоит без окон без дверей… </w:t>
        <w:br/>
        <w:t xml:space="preserve">Фигня конечно это просто </w:t>
        <w:br/>
        <w:t>Мой дачный домик отпуск взял</w:t>
        <w:br/>
        <w:br/>
        <w:t>====================================</w:t>
        <w:br/>
        <w:br/>
        <w:br/>
        <w:br/>
      </w:r>
      <w:r>
        <w:rPr>
          <w:b/>
          <w:bCs/>
        </w:rPr>
        <w:t>16. в томленьях грусти</w:t>
      </w:r>
      <w:r>
        <w:rPr/>
        <w:br/>
        <w:br/>
        <w:t xml:space="preserve">в томленьях грусти безнадежной </w:t>
        <w:br/>
        <w:t xml:space="preserve">в тревогах шумной суеты </w:t>
        <w:br/>
        <w:t xml:space="preserve">мой кофе был таким же горьким </w:t>
        <w:br/>
        <w:t>как твой разорванный портрет</w:t>
        <w:br/>
        <w:br/>
        <w:t>====================================</w:t>
        <w:br/>
        <w:br/>
        <w:br/>
        <w:br/>
      </w:r>
      <w:r>
        <w:rPr>
          <w:b/>
          <w:bCs/>
        </w:rPr>
        <w:t>17. Там в облаках перед народом</w:t>
      </w:r>
      <w:r>
        <w:rPr/>
        <w:br/>
        <w:br/>
        <w:t xml:space="preserve">Там в облаках перед народом </w:t>
        <w:br/>
        <w:t xml:space="preserve">Через леса через моря </w:t>
        <w:br/>
        <w:t xml:space="preserve">Летит расставив лапы кошка </w:t>
        <w:br/>
        <w:t>Наверно пнули от души</w:t>
        <w:br/>
        <w:br/>
        <w:t>====================================</w:t>
        <w:br/>
        <w:br/>
        <w:br/>
        <w:br/>
      </w:r>
      <w:r>
        <w:rPr>
          <w:b/>
          <w:bCs/>
        </w:rPr>
        <w:t>18. когда все дни одно и то же</w:t>
      </w:r>
      <w:r>
        <w:rPr/>
        <w:br/>
        <w:br/>
        <w:t xml:space="preserve">когда все дни одно и то же </w:t>
        <w:br/>
        <w:t xml:space="preserve">всё те же капли с потолка </w:t>
        <w:br/>
        <w:t xml:space="preserve">винить во всём не забывайте </w:t>
        <w:br/>
        <w:t>сурка</w:t>
        <w:br/>
        <w:br/>
        <w:t>====================================</w:t>
        <w:br/>
        <w:br/>
        <w:br/>
        <w:br/>
      </w:r>
      <w:r>
        <w:rPr>
          <w:b/>
          <w:bCs/>
        </w:rPr>
        <w:t>19. мой дядя</w:t>
      </w:r>
      <w:r>
        <w:rPr/>
        <w:br/>
        <w:br/>
        <w:t xml:space="preserve">мой дядя самых честных правил </w:t>
        <w:br/>
        <w:t xml:space="preserve">когда не в шутку занемог </w:t>
        <w:br/>
        <w:t xml:space="preserve">от правил нафик отказался </w:t>
        <w:br/>
        <w:t>и потому прожил сто лет</w:t>
        <w:br/>
        <w:br/>
        <w:t>====================================</w:t>
        <w:br/>
        <w:br/>
        <w:br/>
        <w:br/>
      </w:r>
      <w:r>
        <w:rPr>
          <w:b/>
          <w:bCs/>
        </w:rPr>
        <w:t>20. москвы коленопреклонённой</w:t>
      </w:r>
      <w:r>
        <w:rPr/>
        <w:br/>
        <w:br/>
        <w:t xml:space="preserve">москвы коленопреклонённой </w:t>
        <w:br/>
        <w:t xml:space="preserve">напрасно ждал наполеон… </w:t>
        <w:br/>
        <w:t xml:space="preserve">москва в пылу патриотизма </w:t>
        <w:br/>
        <w:t>повсюду кушала чизкейк</w:t>
        <w:br/>
        <w:br/>
        <w:t>====================================</w:t>
        <w:br/>
        <w:br/>
        <w:br/>
        <w:br/>
      </w:r>
      <w:r>
        <w:rPr>
          <w:b/>
          <w:bCs/>
        </w:rPr>
        <w:t>21. весь мир насилья мы разрушим</w:t>
      </w:r>
      <w:r>
        <w:rPr/>
        <w:br/>
        <w:br/>
        <w:t xml:space="preserve">весь мир насилья мы разрушим </w:t>
        <w:br/>
        <w:t xml:space="preserve">до основанья а затем </w:t>
        <w:br/>
        <w:t xml:space="preserve">мы на обломках дружно спросим </w:t>
        <w:br/>
        <w:t>зачем</w:t>
        <w:br/>
        <w:br/>
        <w:t>====================================</w:t>
        <w:br/>
        <w:br/>
        <w:br/>
        <w:br/>
      </w:r>
      <w:r>
        <w:rPr>
          <w:b/>
          <w:bCs/>
        </w:rPr>
        <w:t>22. я мужу барщину на кухне</w:t>
      </w:r>
      <w:r>
        <w:rPr/>
        <w:br/>
        <w:br/>
        <w:t xml:space="preserve">я мужу барщину на кухне </w:t>
        <w:br/>
        <w:t xml:space="preserve">оброком лёгким заменю </w:t>
        <w:br/>
        <w:t xml:space="preserve">и пусть торопится супружник </w:t>
        <w:br/>
        <w:t>свою судьбу благословлять</w:t>
        <w:br/>
        <w:br/>
        <w:t>====================================</w:t>
        <w:br/>
        <w:br/>
        <w:br/>
        <w:br/>
      </w:r>
      <w:r>
        <w:rPr>
          <w:b/>
          <w:bCs/>
        </w:rPr>
        <w:t>23. мы все учились</w:t>
      </w:r>
      <w:r>
        <w:rPr/>
        <w:br/>
        <w:br/>
        <w:t xml:space="preserve">мы все учились понемногу </w:t>
        <w:br/>
        <w:t xml:space="preserve">а на работе в первый день </w:t>
        <w:br/>
        <w:t xml:space="preserve">сказали нам вы всё забудьте </w:t>
        <w:br/>
        <w:t>и делайте наоборот</w:t>
        <w:br/>
        <w:br/>
        <w:t>====================================</w:t>
        <w:br/>
        <w:br/>
        <w:br/>
        <w:br/>
      </w:r>
      <w:r>
        <w:rPr>
          <w:b/>
          <w:bCs/>
        </w:rPr>
        <w:t>24. мой дядя самых честных</w:t>
      </w:r>
      <w:r>
        <w:rPr/>
        <w:br/>
        <w:br/>
        <w:t xml:space="preserve">мой дядя самых честных правил </w:t>
        <w:br/>
        <w:t xml:space="preserve">а всех нечестных отправлял </w:t>
        <w:br/>
        <w:t xml:space="preserve">туда где море по колено </w:t>
        <w:br/>
        <w:t>в астрал.</w:t>
        <w:br/>
        <w:br/>
        <w:t>====================================</w:t>
        <w:br/>
        <w:br/>
        <w:br/>
        <w:br/>
      </w:r>
      <w:r>
        <w:rPr>
          <w:b/>
          <w:bCs/>
        </w:rPr>
        <w:t>25. любовный треугольник в радость:</w:t>
      </w:r>
      <w:r>
        <w:rPr/>
        <w:br/>
        <w:br/>
        <w:t xml:space="preserve">любовный треугольник в радость: </w:t>
        <w:br/>
        <w:t xml:space="preserve">для нас четвёртый – моветон </w:t>
        <w:br/>
        <w:t xml:space="preserve">а может взять-таки бабёнку </w:t>
        <w:br/>
        <w:t>рожать готовить убирать</w:t>
        <w:br/>
        <w:br/>
        <w:t>====================================</w:t>
        <w:br/>
        <w:br/>
        <w:br/>
        <w:br/>
      </w:r>
      <w:r>
        <w:rPr>
          <w:b/>
          <w:bCs/>
        </w:rPr>
        <w:t>26. Есть женщины в русских селеньях</w:t>
      </w:r>
      <w:r>
        <w:rPr/>
        <w:br/>
        <w:br/>
        <w:t xml:space="preserve">Есть женщины в русских селеньях </w:t>
        <w:br/>
        <w:t xml:space="preserve">С спокойною важностью лиц </w:t>
        <w:br/>
        <w:t xml:space="preserve">Устроят в домашних покоях </w:t>
        <w:br/>
        <w:t>кригблиц</w:t>
        <w:br/>
        <w:br/>
        <w:t>====================================</w:t>
        <w:br/>
        <w:br/>
        <w:br/>
        <w:br/>
      </w:r>
      <w:r>
        <w:rPr>
          <w:b/>
          <w:bCs/>
        </w:rPr>
        <w:t>27. любовь нечаянно нагрянет</w:t>
      </w:r>
      <w:r>
        <w:rPr/>
        <w:br/>
        <w:br/>
        <w:t xml:space="preserve">любовь нечаянно нагрянет </w:t>
        <w:br/>
        <w:t xml:space="preserve">когда её совсем не ждёшь… </w:t>
        <w:br/>
        <w:t xml:space="preserve">ну а пока я выйду замуж </w:t>
        <w:br/>
        <w:t>чего же время зря терять</w:t>
        <w:br/>
        <w:br/>
        <w:t>====================================</w:t>
        <w:br/>
        <w:br/>
        <w:br/>
        <w:br/>
      </w:r>
      <w:r>
        <w:rPr>
          <w:b/>
          <w:bCs/>
        </w:rPr>
        <w:t>28. в одно окно смотрели двое</w:t>
      </w:r>
      <w:r>
        <w:rPr/>
        <w:br/>
        <w:br/>
        <w:t xml:space="preserve">в одно окно смотрели двое </w:t>
        <w:br/>
        <w:t xml:space="preserve">один увидел дождь и грязь </w:t>
        <w:br/>
        <w:t xml:space="preserve">взял зонт и сел по центру лужи </w:t>
        <w:br/>
        <w:t>он князь</w:t>
        <w:br/>
        <w:br/>
        <w:t>====================================</w:t>
        <w:br/>
        <w:br/>
        <w:br/>
        <w:br/>
      </w:r>
      <w:r>
        <w:rPr>
          <w:b/>
          <w:bCs/>
        </w:rPr>
        <w:t>29. я к вам пишу чего же</w:t>
      </w:r>
      <w:r>
        <w:rPr/>
        <w:br/>
        <w:br/>
        <w:t xml:space="preserve">я к вам пишу чего же боле </w:t>
        <w:br/>
        <w:t xml:space="preserve">ваш сын максим урок сорвал </w:t>
        <w:br/>
        <w:t xml:space="preserve">когда пустил на оригами </w:t>
        <w:br/>
        <w:t>журнал</w:t>
        <w:br/>
        <w:br/>
        <w:t>====================================</w:t>
        <w:br/>
        <w:br/>
        <w:br/>
        <w:br/>
      </w:r>
      <w:r>
        <w:rPr>
          <w:b/>
          <w:bCs/>
        </w:rPr>
        <w:t>30. Я к Вам пишу чего же боле</w:t>
      </w:r>
      <w:r>
        <w:rPr/>
        <w:br/>
        <w:br/>
        <w:t xml:space="preserve">Я к Вам пишу чего же боле </w:t>
        <w:br/>
        <w:t xml:space="preserve">Что я могу ещё сказать… </w:t>
        <w:br/>
        <w:t xml:space="preserve">Всё остальное непечатно, </w:t>
        <w:br/>
        <w:t>Пожалуй лучше промолчу</w:t>
        <w:br/>
        <w:br/>
        <w:t>====================================</w:t>
        <w:br/>
        <w:br/>
        <w:br/>
        <w:br/>
      </w:r>
      <w:r>
        <w:rPr>
          <w:b/>
          <w:bCs/>
        </w:rPr>
        <w:t>31. когда простым и нежным взором</w:t>
      </w:r>
      <w:r>
        <w:rPr/>
        <w:br/>
        <w:br/>
        <w:t xml:space="preserve">когда простым и нежным взором </w:t>
        <w:br/>
        <w:t xml:space="preserve">в глаза глядит мой муж кирилл </w:t>
        <w:br/>
        <w:t xml:space="preserve">то значит денежку не глядя </w:t>
        <w:br/>
        <w:t>пропил</w:t>
        <w:br/>
        <w:br/>
        <w:t>====================================</w:t>
        <w:br/>
        <w:br/>
        <w:br/>
        <w:br/>
      </w:r>
      <w:r>
        <w:rPr>
          <w:b/>
          <w:bCs/>
        </w:rPr>
        <w:t>32. шумел камыш деревья гнулись</w:t>
      </w:r>
      <w:r>
        <w:rPr/>
        <w:br/>
        <w:br/>
        <w:t xml:space="preserve">шумел камыш деревья гнулись </w:t>
        <w:br/>
        <w:t xml:space="preserve">и ночка тёмная была </w:t>
        <w:br/>
        <w:t xml:space="preserve">на продолженье не хватило </w:t>
        <w:br/>
        <w:t>бабла</w:t>
        <w:br/>
        <w:br/>
        <w:t>====================================</w:t>
        <w:br/>
        <w:br/>
        <w:br/>
        <w:br/>
      </w:r>
      <w:r>
        <w:rPr>
          <w:b/>
          <w:bCs/>
        </w:rPr>
        <w:t>33. мой дядя самых</w:t>
      </w:r>
      <w:r>
        <w:rPr/>
        <w:br/>
        <w:br/>
        <w:t xml:space="preserve">мой дядя самых честных правил </w:t>
        <w:br/>
        <w:t xml:space="preserve">когда не в шутку занемог </w:t>
        <w:br/>
        <w:t xml:space="preserve">он применял лишь рейки с йогой </w:t>
        <w:br/>
        <w:t>и грог</w:t>
        <w:br/>
        <w:br/>
        <w:t>====================================</w:t>
        <w:br/>
        <w:br/>
        <w:br/>
        <w:br/>
      </w:r>
      <w:r>
        <w:rPr>
          <w:b/>
          <w:bCs/>
        </w:rPr>
        <w:t>34. мы кузнецы и дух наш молод</w:t>
      </w:r>
      <w:r>
        <w:rPr/>
        <w:br/>
        <w:br/>
        <w:t xml:space="preserve">мы кузнецы и дух наш молод </w:t>
        <w:br/>
        <w:t xml:space="preserve">и если кто-то тронет нас... </w:t>
        <w:br/>
        <w:t xml:space="preserve">ну всё исчерпан слов цензурных </w:t>
        <w:br/>
        <w:t>запас</w:t>
        <w:br/>
        <w:br/>
        <w:t>====================================</w:t>
        <w:br/>
        <w:br/>
        <w:br/>
        <w:br/>
      </w:r>
      <w:r>
        <w:rPr>
          <w:b/>
          <w:bCs/>
        </w:rPr>
        <w:t>35. (посвящается "Почте России")</w:t>
      </w:r>
      <w:r>
        <w:rPr/>
        <w:br/>
        <w:br/>
        <w:t xml:space="preserve">вот мчится тройка почтовая </w:t>
        <w:br/>
        <w:t xml:space="preserve">по волге матушке зимой </w:t>
        <w:br/>
        <w:t xml:space="preserve">ей это с лета надоело </w:t>
        <w:br/>
        <w:t>самой</w:t>
        <w:br/>
        <w:br/>
        <w:t>====================================</w:t>
        <w:br/>
        <w:br/>
        <w:br/>
        <w:br/>
      </w:r>
      <w:r>
        <w:rPr>
          <w:b/>
          <w:bCs/>
        </w:rPr>
        <w:t>36. шумел кaмыш деревья гнулись</w:t>
      </w:r>
      <w:r>
        <w:rPr/>
        <w:br/>
        <w:br/>
        <w:t xml:space="preserve">шумел камыш деревья гнулись </w:t>
        <w:br/>
        <w:t xml:space="preserve">а ночка тёмная была… </w:t>
        <w:br/>
        <w:t xml:space="preserve">чего орал я вовсе трезвый? </w:t>
        <w:br/>
        <w:t>так очень нравится мотив</w:t>
        <w:br/>
        <w:br/>
        <w:t>====================================</w:t>
        <w:br/>
        <w:br/>
        <w:br/>
        <w:br/>
      </w:r>
      <w:r>
        <w:rPr>
          <w:b/>
          <w:bCs/>
        </w:rPr>
        <w:t>37. как много девушек хороших</w:t>
      </w:r>
      <w:r>
        <w:rPr/>
        <w:br/>
        <w:br/>
        <w:t xml:space="preserve">как много девушек хороших </w:t>
        <w:br/>
        <w:t xml:space="preserve">как много ласковых имён </w:t>
        <w:br/>
        <w:t xml:space="preserve">зачем же ты назвала дочку </w:t>
        <w:br/>
        <w:t>Рамён</w:t>
        <w:br/>
        <w:br/>
        <w:t>====================================</w:t>
        <w:br/>
        <w:br/>
        <w:br/>
        <w:br/>
      </w:r>
      <w:r>
        <w:rPr>
          <w:b/>
          <w:bCs/>
        </w:rPr>
        <w:t>38. я знаю дам хотят заставить</w:t>
      </w:r>
      <w:r>
        <w:rPr/>
        <w:br/>
        <w:br/>
        <w:t xml:space="preserve">я знаю дам хотят заставить </w:t>
        <w:br/>
        <w:t xml:space="preserve">читать по-русски право страх </w:t>
        <w:br/>
        <w:t xml:space="preserve">ещё придумайте похлеще </w:t>
        <w:br/>
        <w:t>писать стихи им разрешить</w:t>
        <w:br/>
        <w:br/>
        <w:t>====================================</w:t>
        <w:br/>
        <w:br/>
        <w:br/>
        <w:br/>
      </w:r>
      <w:r>
        <w:rPr>
          <w:b/>
          <w:bCs/>
        </w:rPr>
        <w:t>39. У Лукоморья дуб зелёный,</w:t>
      </w:r>
      <w:r>
        <w:rPr/>
        <w:br/>
        <w:br/>
        <w:t xml:space="preserve">У Лукоморья дуб зелёный, </w:t>
        <w:br/>
        <w:t xml:space="preserve">Златая цепь на дубе том, </w:t>
        <w:br/>
        <w:t xml:space="preserve">Её мы как-то грабанули </w:t>
        <w:br/>
        <w:t>С котом</w:t>
        <w:br/>
        <w:br/>
        <w:t>====================================</w:t>
        <w:br/>
        <w:br/>
        <w:br/>
        <w:br/>
      </w:r>
      <w:r>
        <w:rPr>
          <w:b/>
          <w:bCs/>
        </w:rPr>
        <w:t>40. когда б надежду я имела</w:t>
      </w:r>
      <w:r>
        <w:rPr/>
        <w:br/>
        <w:br/>
        <w:t xml:space="preserve">когда б надежду я имела </w:t>
        <w:br/>
        <w:t xml:space="preserve">хоть редко хоть в неделю раз </w:t>
        <w:br/>
        <w:t xml:space="preserve">ортопедический купила б </w:t>
        <w:br/>
        <w:t>матрас</w:t>
        <w:br/>
        <w:br/>
        <w:t>====================================</w:t>
        <w:br/>
        <w:br/>
        <w:br/>
        <w:br/>
      </w:r>
      <w:r>
        <w:rPr>
          <w:b/>
          <w:bCs/>
        </w:rPr>
        <w:t>41. идёт направо песнь заводит</w:t>
      </w:r>
      <w:r>
        <w:rPr/>
        <w:br/>
        <w:br/>
        <w:t xml:space="preserve">идёт направо песнь заводит </w:t>
        <w:br/>
        <w:t xml:space="preserve">налево сказки говорит </w:t>
        <w:br/>
        <w:t xml:space="preserve">зачем зачем я повстречала </w:t>
        <w:br/>
        <w:t>его на жизненном пути</w:t>
        <w:br/>
        <w:br/>
        <w:t>====================================</w:t>
        <w:br/>
        <w:br/>
        <w:br/>
        <w:br/>
      </w:r>
      <w:r>
        <w:rPr>
          <w:b/>
          <w:bCs/>
        </w:rPr>
        <w:t>42. давай пожмём друг другу руки</w:t>
      </w:r>
      <w:r>
        <w:rPr/>
        <w:br/>
        <w:br/>
        <w:t xml:space="preserve">давай пожмём друг другу руки </w:t>
        <w:br/>
        <w:t xml:space="preserve">так громозека говорил </w:t>
        <w:br/>
        <w:t xml:space="preserve">когда встречал богиню кали </w:t>
        <w:br/>
        <w:t>в командировках на земле</w:t>
        <w:br/>
        <w:br/>
        <w:t>====================================</w:t>
        <w:br/>
        <w:br/>
        <w:br/>
        <w:br/>
      </w:r>
      <w:r>
        <w:rPr>
          <w:b/>
          <w:bCs/>
        </w:rPr>
        <w:t>43. не мог он ямба от хорея</w:t>
      </w:r>
      <w:r>
        <w:rPr/>
        <w:br/>
        <w:br/>
        <w:t xml:space="preserve">не мог он ямба от хорея </w:t>
        <w:br/>
        <w:t xml:space="preserve">как мы ни бились отличить… </w:t>
        <w:br/>
        <w:t xml:space="preserve">вздыхали гордые верлибры </w:t>
        <w:br/>
        <w:t>косясь на пушкина стихи</w:t>
        <w:br/>
        <w:br/>
        <w:t>====================================</w:t>
        <w:br/>
        <w:br/>
        <w:br/>
        <w:br/>
      </w:r>
      <w:r>
        <w:rPr>
          <w:b/>
          <w:bCs/>
        </w:rPr>
        <w:t>44. супружество нам будет мукой</w:t>
      </w:r>
      <w:r>
        <w:rPr/>
        <w:br/>
        <w:br/>
        <w:t xml:space="preserve">супружество нам будет мукой </w:t>
        <w:br/>
        <w:t xml:space="preserve">ты помнишь я предупреждал </w:t>
        <w:br/>
        <w:t xml:space="preserve">зачем устраивать сегодня </w:t>
        <w:br/>
        <w:t>скандал</w:t>
        <w:br/>
        <w:br/>
        <w:t>====================================</w:t>
        <w:br/>
        <w:br/>
        <w:br/>
        <w:br/>
      </w:r>
      <w:r>
        <w:rPr>
          <w:b/>
          <w:bCs/>
        </w:rPr>
        <w:t>45. жена подсыпала пургена</w:t>
      </w:r>
      <w:r>
        <w:rPr/>
        <w:br/>
        <w:br/>
        <w:t xml:space="preserve">жена подсыпала пургена </w:t>
        <w:br/>
        <w:t xml:space="preserve">чтоб я не шлялся по ночам </w:t>
        <w:br/>
        <w:t xml:space="preserve">ночь улица фонарь аптека </w:t>
        <w:br/>
        <w:t>ура имодиум беру</w:t>
        <w:br/>
        <w:br/>
        <w:t>====================================</w:t>
        <w:br/>
        <w:br/>
        <w:br/>
        <w:br/>
      </w:r>
      <w:r>
        <w:rPr>
          <w:b/>
          <w:bCs/>
        </w:rPr>
        <w:t>46. когда простым и нежным</w:t>
      </w:r>
      <w:r>
        <w:rPr/>
        <w:br/>
        <w:br/>
        <w:t xml:space="preserve">когда простым и нежным взором </w:t>
        <w:br/>
        <w:t xml:space="preserve">ласкаешь ты меня мой друг </w:t>
        <w:br/>
        <w:t xml:space="preserve">я понимаю хочешь кушать </w:t>
        <w:br/>
        <w:t>и мне пора идти к плите</w:t>
        <w:br/>
        <w:br/>
        <w:t>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ordertitle">
    <w:name w:val="com-order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exposedshow">
    <w:name w:val="text_exposed_show"/>
    <w:basedOn w:val="Style11"/>
    <w:qFormat/>
    <w:rPr/>
  </w:style>
  <w:style w:type="character" w:styleId="Nav">
    <w:name w:val="nav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ostbody">
    <w:name w:val="postbod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yxo">
    <w:name w:val="_4yxo"/>
    <w:basedOn w:val="Style11"/>
    <w:qFormat/>
    <w:rPr/>
  </w:style>
  <w:style w:type="character" w:styleId="Nam">
    <w:name w:val="nam"/>
    <w:basedOn w:val="Style11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Textkom">
    <w:name w:val="textkom"/>
    <w:basedOn w:val="Style11"/>
    <w:qFormat/>
    <w:rPr/>
  </w:style>
  <w:style w:type="character" w:styleId="Title">
    <w:name w:val="title"/>
    <w:basedOn w:val="Style11"/>
    <w:qFormat/>
    <w:rPr/>
  </w:style>
  <w:style w:type="character" w:styleId="Textlito">
    <w:name w:val="text_lito"/>
    <w:basedOn w:val="Style11"/>
    <w:qFormat/>
    <w:rPr/>
  </w:style>
  <w:style w:type="character" w:styleId="Contentpublisherblockinlinechannelnamewv">
    <w:name w:val="content--publisher-block-inline__channelname-wv"/>
    <w:basedOn w:val="Style11"/>
    <w:qFormat/>
    <w:rPr/>
  </w:style>
  <w:style w:type="character" w:styleId="Contentarticleinfoblocklongformatxq">
    <w:name w:val="content--article-info-block__longformat-xq"/>
    <w:basedOn w:val="Style11"/>
    <w:qFormat/>
    <w:rPr/>
  </w:style>
  <w:style w:type="character" w:styleId="Contentarticlenavigationlistitemtext3y">
    <w:name w:val="content--article-navigation__listitemtext-3y"/>
    <w:basedOn w:val="Style11"/>
    <w:qFormat/>
    <w:rPr/>
  </w:style>
  <w:style w:type="character" w:styleId="Contentbasebuttonchildrencontent1l">
    <w:name w:val="content--base-button__childrencontent-1l"/>
    <w:basedOn w:val="Style11"/>
    <w:qFormat/>
    <w:rPr/>
  </w:style>
  <w:style w:type="character" w:styleId="Contentbuttonliketext3i">
    <w:name w:val="content--button-like__text-3i"/>
    <w:basedOn w:val="Style11"/>
    <w:qFormat/>
    <w:rPr/>
  </w:style>
  <w:style w:type="character" w:styleId="Contentcardblocksocialmetaviewcardblocksocialmetaview13undefinedcontentcardblocksocialmetaviewhascounts2q">
    <w:name w:val="content--card-block-social-meta-view__cardblocksocialmetaview-13 undefined content--card-block-social-meta-view__hascounts-2q"/>
    <w:basedOn w:val="Style11"/>
    <w:qFormat/>
    <w:rPr/>
  </w:style>
  <w:style w:type="character" w:styleId="Contentbuttonfootertext3t">
    <w:name w:val="content--button-footer__text-3t"/>
    <w:basedOn w:val="Style11"/>
    <w:qFormat/>
    <w:rPr/>
  </w:style>
  <w:style w:type="character" w:styleId="Yaunitcategoryyagridtemplate">
    <w:name w:val="ya-unit-category ya-grid-template"/>
    <w:basedOn w:val="Style11"/>
    <w:qFormat/>
    <w:rPr/>
  </w:style>
  <w:style w:type="character" w:styleId="Yaunitdomainyagridtemplate">
    <w:name w:val="ya-unit-domain ya-grid-template"/>
    <w:basedOn w:val="Style11"/>
    <w:qFormat/>
    <w:rPr/>
  </w:style>
  <w:style w:type="character" w:styleId="Yrwunitcategoryseparator">
    <w:name w:val="yrw-unit-category_separator"/>
    <w:basedOn w:val="Style11"/>
    <w:qFormat/>
    <w:rPr/>
  </w:style>
  <w:style w:type="character" w:styleId="Yrwunitcategoryage">
    <w:name w:val="yrw-unit-category__age"/>
    <w:basedOn w:val="Style11"/>
    <w:qFormat/>
    <w:rPr/>
  </w:style>
  <w:style w:type="character" w:styleId="Contentd2dblocktitlekk">
    <w:name w:val="content--d2d-block__title-kk"/>
    <w:basedOn w:val="Style11"/>
    <w:qFormat/>
    <w:rPr/>
  </w:style>
  <w:style w:type="character" w:styleId="Contentauthortitletext39">
    <w:name w:val="content--author-title__text-3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commonblockblock3u">
    <w:name w:val="content--common-block__block-3u"/>
    <w:basedOn w:val="Normal"/>
    <w:qFormat/>
    <w:pPr>
      <w:spacing w:before="280" w:after="280"/>
    </w:pPr>
    <w:rPr/>
  </w:style>
  <w:style w:type="paragraph" w:styleId="Contentbannerdesktopsubtitle2ycontentbannerdesktoparticlejt">
    <w:name w:val="content--banner-desktop__subtitle-2y content--banner-desktop__article-j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09:00Z</dcterms:created>
  <dc:creator>1</dc:creator>
  <dc:description/>
  <cp:keywords/>
  <dc:language>en-US</dc:language>
  <cp:lastModifiedBy>VICA</cp:lastModifiedBy>
  <cp:lastPrinted>2020-02-16T09:13:00Z</cp:lastPrinted>
  <dcterms:modified xsi:type="dcterms:W3CDTF">2025-09-03T14:09:00Z</dcterms:modified>
  <cp:revision>2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