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тридцать пя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6/09/2025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1/09/2025, 20:30]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Камуфляж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Мой</w:t>
      </w:r>
      <w:r>
        <w:rPr>
          <w:color w:val="000000"/>
          <w:sz w:val="27"/>
          <w:szCs w:val="27"/>
        </w:rPr>
        <w:t> раскрас боевой, яркий паттерн, узор,</w:t>
        <w:br/>
        <w:t>Как и речи мои антуражные,</w:t>
        <w:br/>
        <w:t>Где звучит легкомыслие, всяческий вздор,</w:t>
        <w:br/>
        <w:t>Служат истинным замыслам – стражами.</w:t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емонстрирую женскую глупость, наив,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опот скрыв камуфляжным обличием.</w:t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м не свойственен женщине – твой нарратив –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де уж мне выдать что-то приличное!</w:t>
        <w:br/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ы искусство моё видишь как ремесло…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звиню. Но померимся силами: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де не сможешь прочесть между строк, между слов –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сшифруй мои знаки и символ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УЧЕНИК волшебник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тром светлым всё мудрее —</w:t>
        <w:br/>
      </w:r>
      <w:r>
        <w:rPr>
          <w:b/>
          <w:bCs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>ёрный вечер, видно, глуп?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сли бабка печку греет —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 с Ивана ль выйдет суп?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збежать, больным сказаться —</w:t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ак признать трусливость зайца?</w:t>
        <w:br/>
        <w:br/>
        <w:t>Нет, Иван не трусоватый:</w:t>
        <w:br/>
        <w:t>— Испеки-ка колобок,</w:t>
        <w:br/>
        <w:t>Да прогрей-ка на ночь хату,</w:t>
        <w:br/>
        <w:t>Чтобы выспаться я мог.</w:t>
        <w:br/>
        <w:t>Зуб не скаль, ущербная,</w:t>
        <w:br/>
        <w:t>Я ведь сын </w:t>
      </w:r>
      <w:r>
        <w:rPr>
          <w:b/>
          <w:bCs/>
          <w:color w:val="000000"/>
          <w:sz w:val="27"/>
          <w:szCs w:val="27"/>
        </w:rPr>
        <w:t>волшебника</w:t>
      </w:r>
      <w:r>
        <w:rPr>
          <w:color w:val="000000"/>
          <w:sz w:val="27"/>
          <w:szCs w:val="27"/>
        </w:rPr>
        <w:t>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Игра окончен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змену милой предвкушая,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ерой схватился за кинжал —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збито сердце шалопая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х, зря надеялся и ждал.</w:t>
        <w:br/>
        <w:br/>
        <w:t>В четыре года норов жаркий —</w:t>
        <w:br/>
        <w:t>В четыре года всё всерьёз!</w:t>
        <w:br/>
        <w:t>Да, жизнь </w:t>
      </w:r>
      <w:r>
        <w:rPr>
          <w:b/>
          <w:bCs/>
          <w:color w:val="000000"/>
          <w:sz w:val="27"/>
          <w:szCs w:val="27"/>
        </w:rPr>
        <w:t>окончена</w:t>
      </w:r>
      <w:r>
        <w:rPr>
          <w:color w:val="000000"/>
          <w:sz w:val="27"/>
          <w:szCs w:val="27"/>
        </w:rPr>
        <w:t>, но жалко,</w:t>
        <w:br/>
        <w:t>Что новой кукле смерть принёс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ПЕРВАЯ скрипк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огода была – словно нежный бисквит!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два рассвело, удивительный вид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скрылся над сонным двором:</w:t>
        <w:br/>
      </w: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олнами по небу текли облака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лея, зари разливалась река.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 видела, солнце костром</w:t>
        <w:br/>
        <w:br/>
        <w:t>Вдали разгоралось, пуская лучи.</w:t>
        <w:br/>
        <w:t>На ветках деревьев они, горячи,</w:t>
        <w:br/>
        <w:t>Будили пернатых певцов.</w:t>
        <w:br/>
        <w:t>И в птичьих концертах рвалась тишина.</w:t>
        <w:br/>
        <w:t>Была в этих песнях и </w:t>
      </w:r>
      <w:r>
        <w:rPr>
          <w:b/>
          <w:bCs/>
          <w:color w:val="000000"/>
          <w:sz w:val="27"/>
          <w:szCs w:val="27"/>
        </w:rPr>
        <w:t>скрипка</w:t>
      </w:r>
      <w:r>
        <w:rPr>
          <w:color w:val="000000"/>
          <w:sz w:val="27"/>
          <w:szCs w:val="27"/>
        </w:rPr>
        <w:t> слышна,</w:t>
        <w:br/>
        <w:t>И чудный трезвон бубенц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коро осень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стаивает летний звездопад,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орит, прошив насквозь накидку полночи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оса на травы падает, слепа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лето, уходя, не просит помощи.</w:t>
        <w:br/>
        <w:br/>
      </w:r>
      <w:r>
        <w:rPr>
          <w:b/>
          <w:bCs/>
          <w:color w:val="000000"/>
          <w:sz w:val="27"/>
          <w:szCs w:val="27"/>
        </w:rPr>
        <w:t>Окончена</w:t>
      </w:r>
      <w:r>
        <w:rPr>
          <w:color w:val="000000"/>
          <w:sz w:val="27"/>
          <w:szCs w:val="27"/>
        </w:rPr>
        <w:t> зелёная пора,</w:t>
        <w:br/>
        <w:t>И волны не спешат на берег галечный.</w:t>
        <w:br/>
        <w:t>Но где-то собирает ливней рать</w:t>
        <w:br/>
        <w:t>Царица-Осень – ей пора хозяйничать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Когда-нибудь я буду сожалеть об этом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огда-нибудь я буду сожалеть об этом -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 бурных днях безбашенного лета,</w:t>
        <w:br/>
      </w:r>
      <w:r>
        <w:rPr>
          <w:b/>
          <w:bCs/>
          <w:color w:val="000000"/>
          <w:sz w:val="27"/>
          <w:szCs w:val="27"/>
        </w:rPr>
        <w:t>Ш</w:t>
      </w:r>
      <w:r>
        <w:rPr>
          <w:color w:val="000000"/>
          <w:sz w:val="27"/>
          <w:szCs w:val="27"/>
        </w:rPr>
        <w:t>альном побеге из привычных буден,</w:t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огда «да наплевать!» и «будь, что будет!»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пусть я буду сожалеть когда-то,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о не сегодня ждёт меня расплата.</w:t>
        <w:br/>
        <w:br/>
        <w:t>Сегодня даже солнце дерзко светит,</w:t>
        <w:br/>
        <w:t>Сегодня лишним станет кто-то третий,</w:t>
        <w:br/>
        <w:t>А я всех лучше, всех девиц прекрасней!</w:t>
        <w:br/>
        <w:t>Так мне шептал на ушко сокол ясный,</w:t>
        <w:br/>
        <w:t>И сразу мир лишился прежних функций -</w:t>
        <w:br/>
        <w:t>Теперь </w:t>
      </w:r>
      <w:r>
        <w:rPr>
          <w:b/>
          <w:bCs/>
          <w:color w:val="000000"/>
          <w:sz w:val="27"/>
          <w:szCs w:val="27"/>
        </w:rPr>
        <w:t>дом</w:t>
      </w:r>
      <w:r>
        <w:rPr>
          <w:color w:val="000000"/>
          <w:sz w:val="27"/>
          <w:szCs w:val="27"/>
        </w:rPr>
        <w:t> - башня, я - Рапунцел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Дай бог не знать потерь и бед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ай бог не знать потерь и бед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жить в покое, чтобы ангел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улил судьбой в глуши сует.</w:t>
        <w:br/>
      </w:r>
      <w:r>
        <w:rPr>
          <w:b/>
          <w:bCs/>
          <w:color w:val="000000"/>
          <w:sz w:val="27"/>
          <w:szCs w:val="27"/>
        </w:rPr>
        <w:t>Ю</w:t>
      </w:r>
      <w:r>
        <w:rPr>
          <w:color w:val="000000"/>
          <w:sz w:val="27"/>
          <w:szCs w:val="27"/>
        </w:rPr>
        <w:t>доль сменила б лик на манкий.</w:t>
        <w:br/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яжёлый жребий? - глупый сон.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му дороги перекрыты.</w:t>
        <w:br/>
      </w:r>
      <w:r>
        <w:rPr>
          <w:b/>
          <w:bCs/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</w:rPr>
        <w:t>лестит отмытый небосклон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динодушие в орбитах.</w:t>
        <w:br/>
        <w:br/>
        <w:t>Невзгоды только лишь в аду.</w:t>
        <w:br/>
        <w:t>На бури солнечные - вето.</w:t>
        <w:br/>
        <w:t>Поймать бы нужную </w:t>
      </w:r>
      <w:r>
        <w:rPr>
          <w:b/>
          <w:bCs/>
          <w:color w:val="000000"/>
          <w:sz w:val="27"/>
          <w:szCs w:val="27"/>
        </w:rPr>
        <w:t>звезду</w:t>
      </w:r>
      <w:r>
        <w:rPr>
          <w:color w:val="000000"/>
          <w:sz w:val="27"/>
          <w:szCs w:val="27"/>
        </w:rPr>
        <w:br/>
        <w:t>и просто радоваться свет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Начнём сначал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авай начнём сначала наши дни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наши бесконечные невзгоды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ы снова дверь в коморку отомкни,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 снова разведу очаг. Но годы,</w:t>
        <w:br/>
        <w:t>которые осталось нам пройти,</w:t>
        <w:br/>
        <w:t>пропахнут горьким дымом сожалений,</w:t>
        <w:br/>
        <w:t>что </w:t>
      </w:r>
      <w:r>
        <w:rPr>
          <w:b/>
          <w:bCs/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> было мало на пути</w:t>
        <w:br/>
        <w:t>и много было солнечных затмени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День и ночь... Ещё немного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ень и ночь... Ещё немного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от лета лишь гербарий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ы, прощаясь, на пороге.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 печалюсь на гитаре.</w:t>
        <w:br/>
        <w:br/>
        <w:t>Август мой, от жара </w:t>
      </w:r>
      <w:r>
        <w:rPr>
          <w:b/>
          <w:bCs/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br/>
        <w:t>только выдохи к обеду.</w:t>
        <w:br/>
        <w:t>Осень близкая крадётся</w:t>
        <w:br/>
        <w:t>на душевную бесед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Гора хлопот и нудных дел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ора хлопот и нудных дел.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бязан то и это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бота, служба… Похудел…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гда мне есть котлету?</w:t>
        <w:br/>
        <w:br/>
        <w:t>Горбёж* и пахота… И что ж?</w:t>
        <w:br/>
      </w:r>
      <w:r>
        <w:rPr>
          <w:b/>
          <w:bCs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> помню кто я, где я.</w:t>
        <w:br/>
        <w:t>Давно на пугало похож,</w:t>
        <w:br/>
        <w:t>на жертву прохиндея.</w:t>
        <w:br/>
        <w:br/>
      </w:r>
      <w:r>
        <w:rPr>
          <w:b/>
          <w:bCs/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</w:rPr>
        <w:t>ывало выйду на балкон…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й-ей, лафа – житуха.</w:t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евчонки, пиво и шансон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нынче – “оплеуха”.</w:t>
        <w:br/>
        <w:br/>
      </w:r>
      <w:r>
        <w:rPr>
          <w:i/>
          <w:iCs/>
          <w:color w:val="000000"/>
          <w:sz w:val="27"/>
          <w:szCs w:val="27"/>
        </w:rPr>
        <w:t>*Горбёж – от слова “горб”.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Созвезди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ак легко ты свернул на другую тропу,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тказался от планов, носимых годами...</w:t>
        <w:br/>
      </w:r>
      <w:r>
        <w:rPr>
          <w:b/>
          <w:bCs/>
          <w:color w:val="000000"/>
          <w:sz w:val="27"/>
          <w:szCs w:val="27"/>
        </w:rPr>
        <w:t>Ш</w:t>
      </w:r>
      <w:r>
        <w:rPr>
          <w:color w:val="000000"/>
          <w:sz w:val="27"/>
          <w:szCs w:val="27"/>
        </w:rPr>
        <w:t>естилетие звёзды светили над нами.</w:t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то-то злой наложил на созвездья табу –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рассыпались звёзды по разным мирам,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 собрать их в Созвездие Радости нам.</w:t>
        <w:br/>
        <w:br/>
        <w:t>Не собрать, не увидеть их радостный свет.</w:t>
        <w:br/>
        <w:t>Кто-то злой в телескоп вставил чёрные линзы,</w:t>
        <w:br/>
        <w:t>и в густой темноте ты с пути отклонился.</w:t>
        <w:br/>
        <w:t>Звёзды есть, звёзды светят – да радости нет.</w:t>
        <w:br/>
        <w:t>Во вселенной моей нет Созвездия </w:t>
      </w:r>
      <w:r>
        <w:rPr>
          <w:b/>
          <w:bCs/>
          <w:color w:val="000000"/>
          <w:sz w:val="27"/>
          <w:szCs w:val="27"/>
        </w:rPr>
        <w:t>Дом</w:t>
      </w:r>
      <w:r>
        <w:rPr>
          <w:color w:val="000000"/>
          <w:sz w:val="27"/>
          <w:szCs w:val="27"/>
        </w:rPr>
        <w:t>,</w:t>
        <w:br/>
        <w:t>где уютно нам было вдвоё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Винюсь…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олшебный</w:t>
      </w:r>
      <w:r>
        <w:rPr>
          <w:color w:val="000000"/>
          <w:sz w:val="27"/>
          <w:szCs w:val="27"/>
        </w:rPr>
        <w:t> сон бывает ли разгаданным?</w:t>
        <w:br/>
        <w:t>Казалось, он дарил надежду вешнюю…</w:t>
        <w:br/>
        <w:t>Но вот иду по брошенному саду я,</w:t>
        <w:br/>
        <w:t>Свиданья жду напрасно под черешнею.</w:t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азалось, эта встреча будет сказочной,</w:t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етела мне навстречу птица синяя…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х, лето, ну, за что же я наказана?</w:t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вольно! Я винюсь – за всё прости меня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Тихо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ам, где не слышали звери машин и выстрелов,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на рассвете искрит тишина росинками,</w:t>
        <w:br/>
      </w:r>
      <w:r>
        <w:rPr>
          <w:b/>
          <w:bCs/>
          <w:color w:val="000000"/>
          <w:sz w:val="27"/>
          <w:szCs w:val="27"/>
        </w:rPr>
        <w:t>Х</w:t>
      </w:r>
      <w:r>
        <w:rPr>
          <w:color w:val="000000"/>
          <w:sz w:val="27"/>
          <w:szCs w:val="27"/>
        </w:rPr>
        <w:t>очется верить — мир обязательно выстоит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вгуст, прощаясь, мосты из надежды выстроит,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ркая осень не станет грустить слезинками,</w:t>
        <w:br/>
        <w:br/>
      </w:r>
      <w:r>
        <w:rPr>
          <w:b/>
          <w:bCs/>
          <w:color w:val="000000"/>
          <w:sz w:val="27"/>
          <w:szCs w:val="27"/>
        </w:rPr>
        <w:t>Пристань</w:t>
      </w:r>
      <w:r>
        <w:rPr>
          <w:color w:val="000000"/>
          <w:sz w:val="27"/>
          <w:szCs w:val="27"/>
        </w:rPr>
        <w:t> в тумане не скроется, с бурей справится</w:t>
        <w:br/>
        <w:t>Если маяк и смотритель — тандем незыблемый.</w:t>
        <w:br/>
        <w:t>Солнце швыряет плазму и ядра плавятся.</w:t>
        <w:br/>
        <w:t>Наша Земля станет пеплом, сгорая в лаве вся?</w:t>
        <w:br/>
        <w:br/>
        <w:t>...Явится осень. Краски ещё не выбран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Время-баюн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Однажды</w:t>
      </w:r>
      <w:r>
        <w:rPr>
          <w:color w:val="000000"/>
          <w:sz w:val="27"/>
          <w:szCs w:val="27"/>
        </w:rPr>
        <w:t> я проснусь, и будет тихо</w:t>
        <w:br/>
        <w:t>Журчать вода, и птицы петь в лесу,</w:t>
        <w:br/>
        <w:t>А небо оттенять берёз красу.</w:t>
        <w:br/>
        <w:t>И мы - с тобой. И нет беды и лиха.</w:t>
        <w:br/>
        <w:t>И утро льет клубничную глазурь.</w:t>
        <w:br/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сну легко. Баюн моя усталость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вой голос слышу, тихий и родной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учьями лет по плоскости земной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братный ход в снегу находит талость.</w:t>
        <w:br/>
      </w:r>
      <w:r>
        <w:rPr>
          <w:b/>
          <w:bCs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гновения прощаются со мной.</w:t>
        <w:br/>
        <w:br/>
        <w:t>====================================</w:t>
        <w:br/>
        <w:br/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 *** ("Исчезло лето, будто бы сбежало...")</w:t>
      </w:r>
      <w:r>
        <w:rPr>
          <w:color w:val="000000"/>
          <w:sz w:val="27"/>
          <w:szCs w:val="27"/>
        </w:rPr>
        <w:br/>
        <w:br/>
        <w:t>Исчезло лето, будто бы сбежало,</w:t>
        <w:br/>
        <w:t>Оставив в памяти две знойные недели,</w:t>
        <w:br/>
        <w:t>Когда расстрелян солнечным напалмом,</w:t>
        <w:br/>
        <w:t>Весь </w:t>
      </w:r>
      <w:r>
        <w:rPr>
          <w:b/>
          <w:bCs/>
          <w:color w:val="000000"/>
          <w:sz w:val="27"/>
          <w:szCs w:val="27"/>
        </w:rPr>
        <w:t>жёлтый</w:t>
      </w:r>
      <w:r>
        <w:rPr>
          <w:color w:val="000000"/>
          <w:sz w:val="27"/>
          <w:szCs w:val="27"/>
        </w:rPr>
        <w:t> стал страдалец-можжевельник.</w:t>
        <w:br/>
        <w:br/>
      </w:r>
      <w:r>
        <w:rPr>
          <w:b/>
          <w:bCs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>ентябрь исцелил прохладой хвойник,</w:t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азурным инеем покрылись ветви кроны,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тчаянно крича, вспорхнула сойка,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адеясь спрятать дом от посторонни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*** ("Добро и зло зависят от контекста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бро и зло зависят от контекста,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стории, религии и расы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вердыни веры для меня как тесто-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 из него леплю свои рассказы.</w:t>
        <w:br/>
        <w:t>В них демоны почудились, приснились-</w:t>
        <w:br/>
        <w:t>Не много </w:t>
      </w:r>
      <w:r>
        <w:rPr>
          <w:b/>
          <w:bCs/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> на земных дорогах.</w:t>
        <w:br/>
        <w:t>И всё же миром правит божья милость,</w:t>
        <w:br/>
        <w:t>Затем что мир не выживет без Бог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ИГРА окончена ("И костерок осенней прели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костерок осенней прели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орит, дымя, и, дум полна,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оняет прахом на постели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ллея лист в начале сна –</w:t>
        <w:br/>
        <w:br/>
        <w:t>Печальны осени приметы.</w:t>
        <w:br/>
        <w:t>Туман, опавшая листва…</w:t>
        <w:br/>
        <w:t>Я дописала Бабье лето.</w:t>
        <w:br/>
        <w:t>Его </w:t>
      </w:r>
      <w:r>
        <w:rPr>
          <w:b/>
          <w:bCs/>
          <w:color w:val="000000"/>
          <w:sz w:val="27"/>
          <w:szCs w:val="27"/>
        </w:rPr>
        <w:t>окончена</w:t>
      </w:r>
      <w:r>
        <w:rPr>
          <w:color w:val="000000"/>
          <w:sz w:val="27"/>
          <w:szCs w:val="27"/>
        </w:rPr>
        <w:t> глав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ТРЯМ, здравствуйте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ак рысь выходит на тропу, скользя неслышно,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оняет ива в воду цвет – почти бесшумно,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нтарной лентой солнца луч скользит по крышам,</w:t>
        <w:br/>
      </w:r>
      <w:r>
        <w:rPr>
          <w:b/>
          <w:bCs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елькают зайчики в речной дорожке лунной.</w:t>
        <w:br/>
        <w:t>Живёт привычно тишина, мышонка тише,</w:t>
        <w:br/>
        <w:t>Дыханьем мягким обнимает всё на свете.</w:t>
        <w:br/>
        <w:t>И только "</w:t>
      </w:r>
      <w:r>
        <w:rPr>
          <w:b/>
          <w:bCs/>
          <w:color w:val="000000"/>
          <w:sz w:val="27"/>
          <w:szCs w:val="27"/>
        </w:rPr>
        <w:t>здравствуйте</w:t>
      </w:r>
      <w:r>
        <w:rPr>
          <w:color w:val="000000"/>
          <w:sz w:val="27"/>
          <w:szCs w:val="27"/>
        </w:rPr>
        <w:t>" её мы не услышим.</w:t>
        <w:br/>
        <w:t>Да и "спасибо" тоже не ответи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Дань синтоизму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ерево будет расти, если крепкие корни.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стины многие к нам поступили от предков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от, кто нарушил устои – изгой, или ронин.</w:t>
        <w:br/>
      </w:r>
      <w:r>
        <w:rPr>
          <w:b/>
          <w:bCs/>
          <w:color w:val="000000"/>
          <w:sz w:val="27"/>
          <w:szCs w:val="27"/>
        </w:rPr>
        <w:t>Я</w:t>
      </w:r>
      <w:r>
        <w:rPr>
          <w:color w:val="000000"/>
          <w:sz w:val="27"/>
          <w:szCs w:val="27"/>
        </w:rPr>
        <w:t>дра обычаев древних блюсти – это кредо.</w:t>
        <w:br/>
        <w:br/>
        <w:t>Круг ярко-красный на белом полотнище реет –</w:t>
        <w:br/>
        <w:t>Флаг, хиномару, священен всегда для японцев –</w:t>
        <w:br/>
        <w:t>Аматерасу, богиня, как символ, связь с древним,</w:t>
        <w:br/>
        <w:t>Дань синтоизму в «Стране восходящего </w:t>
      </w:r>
      <w:r>
        <w:rPr>
          <w:b/>
          <w:bCs/>
          <w:color w:val="000000"/>
          <w:sz w:val="27"/>
          <w:szCs w:val="27"/>
        </w:rPr>
        <w:t>солнца</w:t>
      </w:r>
      <w:r>
        <w:rPr>
          <w:color w:val="000000"/>
          <w:sz w:val="27"/>
          <w:szCs w:val="27"/>
        </w:rPr>
        <w:t>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Тревожно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алёкий скрежет сон тревожит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ккорды спорят с тишиной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ука судьбы сжимает вожжи,</w:t>
        <w:br/>
      </w:r>
      <w:r>
        <w:rPr>
          <w:b/>
          <w:bCs/>
          <w:color w:val="000000"/>
          <w:sz w:val="27"/>
          <w:szCs w:val="27"/>
        </w:rPr>
        <w:t>Ю</w:t>
      </w:r>
      <w:r>
        <w:rPr>
          <w:color w:val="000000"/>
          <w:sz w:val="27"/>
          <w:szCs w:val="27"/>
        </w:rPr>
        <w:t>лить не станет рок земной.</w:t>
        <w:br/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урбина скорость нарастила,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ё несёт на всех парах.</w:t>
        <w:br/>
      </w:r>
      <w:r>
        <w:rPr>
          <w:b/>
          <w:bCs/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</w:rPr>
        <w:t>ежать? Куда? И есть ли силы?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ршом засел под сердцем страх.</w:t>
        <w:br/>
        <w:br/>
        <w:t>Смотрю с отчаяньем на небо,</w:t>
        <w:br/>
        <w:t>Моля слетевшую </w:t>
      </w:r>
      <w:r>
        <w:rPr>
          <w:b/>
          <w:bCs/>
          <w:color w:val="000000"/>
          <w:sz w:val="27"/>
          <w:szCs w:val="27"/>
        </w:rPr>
        <w:t>звезду</w:t>
      </w:r>
      <w:r>
        <w:rPr>
          <w:color w:val="000000"/>
          <w:sz w:val="27"/>
          <w:szCs w:val="27"/>
        </w:rPr>
        <w:t> -</w:t>
        <w:br/>
        <w:t>Чтоб было впрок воды и хлеба,</w:t>
        <w:br/>
        <w:t>И чтоб не сгинул мир в ад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*** ("Пьеро - престранный шут...")</w:t>
      </w:r>
      <w:r>
        <w:rPr>
          <w:color w:val="000000"/>
          <w:sz w:val="27"/>
          <w:szCs w:val="27"/>
        </w:rPr>
        <w:br/>
        <w:br/>
        <w:t>Пьеро - престранный шут: грустны стихи и песни,</w:t>
        <w:br/>
        <w:t>Но зрителям смешно, местами интересно;</w:t>
        <w:br/>
      </w:r>
      <w:r>
        <w:rPr>
          <w:b/>
          <w:bCs/>
          <w:color w:val="000000"/>
          <w:sz w:val="27"/>
          <w:szCs w:val="27"/>
        </w:rPr>
        <w:t>Орлиное</w:t>
      </w:r>
      <w:r>
        <w:rPr>
          <w:color w:val="000000"/>
          <w:sz w:val="27"/>
          <w:szCs w:val="27"/>
        </w:rPr>
        <w:t> в повадках - не беда...</w:t>
        <w:br/>
        <w:t>Всё лучше, чем никак. Цирк - не каменоломня;</w:t>
        <w:br/>
        <w:br/>
      </w:r>
      <w:r>
        <w:rPr>
          <w:b/>
          <w:bCs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>ьеро, на сцену! Но Пьеро не слышит.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му не до стихов, он будто цитрус выжат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ссказ подходит к точке, господа.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 клоунах посмертно вряд ли вспомнят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Полнолунно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то-то сел на плечо мне, уставший и хмурый очень,</w:t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хватив лунный шар и запрятав его за ёлку.</w:t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лго-долго смотрел на безликое небо колко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потом, чуть вздохнув, рассекретил мне тайны ночи.</w:t>
        <w:br/>
        <w:br/>
        <w:t>Я погладила чудика – он был такой чумазый.</w:t>
        <w:br/>
        <w:t>Рассказал, что в межмирье прореха в час полнолунья.</w:t>
        <w:br/>
        <w:t>Там </w:t>
      </w:r>
      <w:r>
        <w:rPr>
          <w:b/>
          <w:bCs/>
          <w:color w:val="000000"/>
          <w:sz w:val="27"/>
          <w:szCs w:val="27"/>
        </w:rPr>
        <w:t>пропала</w:t>
      </w:r>
      <w:r>
        <w:rPr>
          <w:color w:val="000000"/>
          <w:sz w:val="27"/>
          <w:szCs w:val="27"/>
        </w:rPr>
        <w:t> надежда, пестрят суета, безумье,</w:t>
        <w:br/>
        <w:t>Перепутались зло, и добро, и миры – всё сразу.</w:t>
        <w:br/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ишь холодные звёзды бесстрастны, их блеск неяркий.</w:t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мирает как будто, а раньше в сердцах струился.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т, совсем не бесёнок на плечи мне прилунился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войной и бедой обескрыленный светлый анге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Улиткой по склону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</w:rPr>
        <w:t>а пределы посконного быта отправишься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бсолют обнаружить в среде бесконечного,</w:t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то нажал в точке пуска на нужную клавишу…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тыскать, где начало вселенной, предтеча ей,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арожденье пространства, во времени вечного.</w:t>
        <w:br/>
        <w:br/>
        <w:t>Может быть, туда манят тебя Аэлитами?</w:t>
        <w:br/>
        <w:t>Или танцем волшебным героев Пелевина?</w:t>
        <w:br/>
        <w:t>Вот и ты… средь ползущих по склону улитками –</w:t>
        <w:br/>
        <w:t>Разгадать цель Всевышнего – мании пленников.</w:t>
        <w:br/>
        <w:t>Поостынь, индивид человечьего </w:t>
      </w:r>
      <w:r>
        <w:rPr>
          <w:b/>
          <w:bCs/>
          <w:color w:val="000000"/>
          <w:sz w:val="27"/>
          <w:szCs w:val="27"/>
        </w:rPr>
        <w:t>племени</w:t>
      </w:r>
      <w:r>
        <w:rPr>
          <w:color w:val="000000"/>
          <w:sz w:val="27"/>
          <w:szCs w:val="27"/>
        </w:rPr>
        <w:t>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*** ("У меня вопросов масса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 меня вопросов масса.</w:t>
        <w:br/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ам и сям они, хоть плачь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з – и глупая гримаса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горошивших задач.</w:t>
        <w:br/>
        <w:br/>
        <w:t>Я купила попугая.</w:t>
        <w:br/>
      </w:r>
      <w:r>
        <w:rPr>
          <w:b/>
          <w:bCs/>
          <w:color w:val="000000"/>
          <w:sz w:val="27"/>
          <w:szCs w:val="27"/>
        </w:rPr>
        <w:t>Попугая</w:t>
      </w:r>
      <w:r>
        <w:rPr>
          <w:color w:val="000000"/>
          <w:sz w:val="27"/>
          <w:szCs w:val="27"/>
        </w:rPr>
        <w:t> ли? – вопрос.</w:t>
        <w:br/>
        <w:t>Домочадцев всех пугая,</w:t>
        <w:br/>
        <w:t>он гудит как пылесос.</w:t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еша! Как тут не сердиться?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сть хоть капелька стыда?</w:t>
        <w:br/>
      </w:r>
      <w:r>
        <w:rPr>
          <w:b/>
          <w:bCs/>
          <w:color w:val="000000"/>
          <w:sz w:val="27"/>
          <w:szCs w:val="27"/>
        </w:rPr>
        <w:t>Ш</w:t>
      </w:r>
      <w:r>
        <w:rPr>
          <w:color w:val="000000"/>
          <w:sz w:val="27"/>
          <w:szCs w:val="27"/>
        </w:rPr>
        <w:t>утишь что ли, чудо-птица?</w:t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зумить желаешь, д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*** ("Интуиция не пригодилась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нтуиция не пригодилась,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оворят, от судьбы не уйдёшь,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азум сдался без боя на милость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дресату по имени Ложь.</w:t>
        <w:br/>
        <w:t>Он прошёл без усилия кастинг</w:t>
        <w:br/>
        <w:t>Красноречия и шельмовства,</w:t>
        <w:br/>
        <w:t>Но </w:t>
      </w:r>
      <w:r>
        <w:rPr>
          <w:b/>
          <w:bCs/>
          <w:color w:val="000000"/>
          <w:sz w:val="27"/>
          <w:szCs w:val="27"/>
        </w:rPr>
        <w:t>окончена</w:t>
      </w:r>
      <w:r>
        <w:rPr>
          <w:color w:val="000000"/>
          <w:sz w:val="27"/>
          <w:szCs w:val="27"/>
        </w:rPr>
        <w:t> сказка про счастье,</w:t>
        <w:br/>
        <w:t>Лишь остались пустые слов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Янтарный ЗАМОК</w:t>
      </w:r>
      <w:r>
        <w:rPr>
          <w:color w:val="000000"/>
          <w:sz w:val="27"/>
          <w:szCs w:val="27"/>
        </w:rPr>
        <w:br/>
        <w:br/>
        <w:t>Я как-то в лавке антикварной</w:t>
        <w:br/>
        <w:t>Среди причудливых вещиц</w:t>
        <w:br/>
        <w:t>Альбом увидела </w:t>
      </w:r>
      <w:r>
        <w:rPr>
          <w:b/>
          <w:bCs/>
          <w:color w:val="000000"/>
          <w:sz w:val="27"/>
          <w:szCs w:val="27"/>
        </w:rPr>
        <w:t>янтарный</w:t>
      </w:r>
      <w:r>
        <w:rPr>
          <w:color w:val="000000"/>
          <w:sz w:val="27"/>
          <w:szCs w:val="27"/>
        </w:rPr>
        <w:br/>
        <w:t>С полузабытым словом «Варна»</w:t>
        <w:br/>
        <w:t>На фото глянцевых страниц.</w:t>
        <w:br/>
        <w:br/>
        <w:t>«</w:t>
      </w:r>
      <w:r>
        <w:rPr>
          <w:b/>
          <w:bCs/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</w:rPr>
        <w:t>латых песков» отели, зданья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рмянской церкви свод, алтарь…</w:t>
        <w:br/>
      </w:r>
      <w:r>
        <w:rPr>
          <w:b/>
          <w:bCs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еня – случайны, неслучайны? –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бволокли воспоминанья,</w:t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ак будто вновь я там, как встар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Или многоточи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> кажется, что день неплох.</w:t>
        <w:br/>
      </w:r>
      <w:r>
        <w:rPr>
          <w:b/>
          <w:bCs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уляют облака и люди.</w:t>
        <w:br/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>ыжеют листья, тлеет мох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тишина лежит на блюде</w:t>
        <w:br/>
        <w:br/>
        <w:t>Как будто капелька воды,</w:t>
        <w:br/>
        <w:t>Как будто слово без цепочки.</w:t>
        <w:br/>
      </w:r>
      <w:r>
        <w:rPr>
          <w:b/>
          <w:bCs/>
          <w:color w:val="000000"/>
          <w:sz w:val="27"/>
          <w:szCs w:val="27"/>
        </w:rPr>
        <w:t>Окончена</w:t>
      </w:r>
      <w:r>
        <w:rPr>
          <w:color w:val="000000"/>
          <w:sz w:val="27"/>
          <w:szCs w:val="27"/>
        </w:rPr>
        <w:t> игра. И ты</w:t>
        <w:br/>
        <w:t>Поставил в строчке жизни точку.</w:t>
        <w:br/>
        <w:br/>
        <w:t>====================================</w:t>
        <w:br/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27"/>
          <w:szCs w:val="27"/>
        </w:rPr>
        <w:t>28. *** ("Курам на́ смех наши планы..."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>урам на́ смех наши планы,</w:t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летим не на юга…</w:t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рогие чемоданы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внутри одна труха.</w:t>
        <w:br/>
        <w:br/>
        <w:t>Наша песенка </w:t>
      </w:r>
      <w:r>
        <w:rPr>
          <w:b/>
          <w:bCs/>
          <w:color w:val="000000"/>
          <w:sz w:val="27"/>
          <w:szCs w:val="27"/>
        </w:rPr>
        <w:t>пропала</w:t>
      </w:r>
      <w:r>
        <w:rPr>
          <w:color w:val="000000"/>
          <w:sz w:val="27"/>
          <w:szCs w:val="27"/>
        </w:rPr>
        <w:t>,</w:t>
        <w:br/>
        <w:t>между нами говоря,</w:t>
        <w:br/>
        <w:t>словно жидкость из бокала,</w:t>
        <w:br/>
        <w:t>пролилась на землю зря.</w:t>
        <w:br/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унный лик улыбку тянет</w:t>
        <w:br/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</w:rPr>
        <w:t>голками тонких губ.</w:t>
        <w:br/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овой песенки пока́ нет.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на ужин – chicken* суп.</w:t>
        <w:br/>
        <w:br/>
      </w:r>
      <w:r>
        <w:rPr>
          <w:i/>
          <w:iCs/>
          <w:color w:val="000000"/>
          <w:sz w:val="27"/>
          <w:szCs w:val="27"/>
        </w:rPr>
        <w:t>*chicken - куриный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Дело без дел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лго день идёт без дела —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сть ли в нём бойцовый дух? —</w:t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ень-тоска поналетела,</w:t>
        <w:br/>
      </w: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>долела слабость рук.</w:t>
        <w:br/>
        <w:br/>
      </w:r>
      <w:r>
        <w:rPr>
          <w:b/>
          <w:bCs/>
          <w:color w:val="000000"/>
          <w:sz w:val="27"/>
          <w:szCs w:val="27"/>
        </w:rPr>
        <w:t>Без</w:t>
      </w:r>
      <w:r>
        <w:rPr>
          <w:color w:val="000000"/>
          <w:sz w:val="27"/>
          <w:szCs w:val="27"/>
        </w:rPr>
        <w:t> коня на бой не выйти,</w:t>
        <w:br/>
        <w:t>Хоть найди и меч, и щит.</w:t>
        <w:br/>
        <w:t>День-тоску — не водку выпить —</w:t>
        <w:br/>
        <w:t>Вся округа затрещит!</w:t>
        <w:br/>
        <w:br/>
      </w:r>
      <w:r>
        <w:rPr>
          <w:b/>
          <w:bCs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а не плакать нас рожали —</w:t>
        <w:br/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7"/>
          <w:szCs w:val="27"/>
        </w:rPr>
        <w:t>сли в драку, то смеясь!</w:t>
        <w:br/>
      </w:r>
      <w:r>
        <w:rPr>
          <w:b/>
          <w:bCs/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</w:rPr>
        <w:t>юбо, чтоб тоска бежала,</w:t>
        <w:br/>
      </w:r>
      <w:r>
        <w:rPr>
          <w:b/>
          <w:bCs/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</w:rPr>
        <w:t> не лезла к нам во власть…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7:07:00Z</dcterms:created>
  <dc:creator>1</dc:creator>
  <dc:description/>
  <cp:keywords/>
  <dc:language>en-US</dc:language>
  <cp:lastModifiedBy>1</cp:lastModifiedBy>
  <dcterms:modified xsi:type="dcterms:W3CDTF">2025-09-06T17:11:00Z</dcterms:modified>
  <cp:revision>1</cp:revision>
  <dc:subject/>
  <dc:title/>
</cp:coreProperties>
</file>