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не рамок. Конкурс 4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2/09/2025, 22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7/09/2025, 22:30]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7"/>
          <w:szCs w:val="27"/>
        </w:rPr>
        <w:t>1. Конь бледный</w:t>
      </w:r>
      <w:r>
        <w:rPr>
          <w:color w:val="000000"/>
          <w:sz w:val="27"/>
          <w:szCs w:val="27"/>
        </w:rPr>
        <w:br/>
        <w:br/>
        <w:t>День убит и чёрной кровью</w:t>
        <w:br/>
        <w:t>Он стекает к изголовью</w:t>
        <w:br/>
        <w:t>Детской люльки. Только свечи</w:t>
        <w:br/>
        <w:t>Чернь мешают в добрый вечер —</w:t>
        <w:br/>
        <w:t>Мать целует дочу в лоб:</w:t>
        <w:br/>
        <w:t>«Спи, чтоб солнце завтра встало</w:t>
        <w:br/>
        <w:t>И лучом дамасской стали</w:t>
        <w:br/>
        <w:t>Ночь загнало в адский гроб».</w:t>
        <w:br/>
        <w:br/>
        <w:t>Тишина. Сверчка не слышно.</w:t>
        <w:br/>
        <w:t>Лунный луч, скользит по крыше.</w:t>
        <w:br/>
        <w:t>Затаился. В окна глянул,</w:t>
        <w:br/>
        <w:t>Свесив шею до бурьяна;</w:t>
        <w:br/>
        <w:t>Рухнул в пряную полынь,</w:t>
        <w:br/>
        <w:t>Вмиг девчонка, блик приметив,</w:t>
        <w:br/>
        <w:t>(Всё заметить могут дети)</w:t>
        <w:br/>
        <w:t>За порог — в ночную стынь.</w:t>
        <w:br/>
        <w:br/>
        <w:t>Бледный конь — осколок лунный —</w:t>
        <w:br/>
        <w:t>Бьёт копытами бесшумно,</w:t>
        <w:br/>
        <w:t>Смотрит в душу, мысль читает:</w:t>
        <w:br/>
        <w:t>«Ты нисколько не святая —</w:t>
        <w:br/>
        <w:t>Непослушливая дочь!</w:t>
        <w:br/>
        <w:t>Не тебя искал я… Впрочем,</w:t>
        <w:br/>
        <w:t>Залезай, и в путь поскочем</w:t>
        <w:br/>
        <w:t>Многим страждущим помочь».</w:t>
        <w:br/>
        <w:br/>
        <w:t>«Подожди, фонарь захватим —</w:t>
        <w:br/>
        <w:t>И бегом скорей до хаты —</w:t>
        <w:br/>
        <w:t>Два нашла! От двух — светлее!</w:t>
        <w:br/>
        <w:t>Ну, скачи!» Прильнула к шее,</w:t>
        <w:br/>
        <w:t>Вздрогнул конь — ожгло добро.</w:t>
        <w:br/>
        <w:t>«Мы с тобою — диогены!</w:t>
        <w:br/>
        <w:t>В недрах огненной геенны</w:t>
        <w:br/>
        <w:t>Ищем пламенный народ».</w:t>
        <w:br/>
        <w:br/>
        <w:t>Бледный конь летит — не скачет.</w:t>
        <w:br/>
        <w:t>Видел он свой путь иначе.</w:t>
        <w:br/>
        <w:t>Он мечтал возить иную,</w:t>
        <w:br/>
        <w:t>Да вот эта не уснула —</w:t>
        <w:br/>
        <w:t>Отказаться бы посметь,</w:t>
        <w:br/>
        <w:t>Но девчонка подкупила…</w:t>
        <w:br/>
        <w:br/>
        <w:t>Над землёй, от ночи — стылой,</w:t>
        <w:br/>
        <w:t>Скачет маленькая смерть..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И снова верь…</w:t>
      </w:r>
      <w:r>
        <w:rPr>
          <w:color w:val="000000"/>
          <w:sz w:val="27"/>
          <w:szCs w:val="27"/>
        </w:rPr>
        <w:br/>
        <w:br/>
        <w:t>Бывает так, что туча грозовая</w:t>
        <w:br/>
        <w:t>Внезапно спрячет чистый небосвод –</w:t>
        <w:br/>
        <w:t>И мир теряет краски, выцветая,</w:t>
        <w:br/>
        <w:t>И в чёрно-белой плоскости живёт.</w:t>
        <w:br/>
        <w:t>Не увидать оттенков – только сцена,</w:t>
        <w:br/>
        <w:t>Где ты на ощупь к пропасти идёшь…</w:t>
        <w:br/>
        <w:t>Лишь «нет» и «да», лишь верность и измена,</w:t>
        <w:br/>
        <w:t>Лишь тень и свет, лишь истина и ложь…</w:t>
        <w:br/>
        <w:br/>
        <w:t>Контрасты эти режут по живому,</w:t>
        <w:br/>
        <w:t>Полутонам не жалуя надежд.</w:t>
        <w:br/>
        <w:t>Там чёрный цвет затягивает в омут…</w:t>
        <w:br/>
        <w:t>А фонари, скажите, где же, где ж?</w:t>
        <w:br/>
        <w:t>Испуг косится глазом лошадиным.</w:t>
        <w:br/>
        <w:t>ЧтО за спиной: болото ли, река ль?</w:t>
        <w:br/>
        <w:t>И шёпот волн – не песня ли Ундины,</w:t>
        <w:br/>
        <w:t>Чтоб заманить лихого седока?</w:t>
        <w:br/>
        <w:br/>
        <w:t>Но вдруг проступит тонким силуэтом</w:t>
        <w:br/>
        <w:t>Ладонь, в которой искорка-звезда,</w:t>
        <w:br/>
        <w:t>И тихий голос, тёплый, словно лето,</w:t>
        <w:br/>
        <w:t>Шепнёт: «Иди… Я рядышком всегда…»</w:t>
        <w:br/>
        <w:t>И, может быть, вернутся краски в душу…</w:t>
        <w:br/>
        <w:t>Остановись, спокойно оглянись,</w:t>
        <w:br/>
        <w:t>Не уставай далёкий голос слушать,</w:t>
        <w:br/>
        <w:t>И снова верь: она прекрасна – жизнь!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Неинтересны...</w:t>
      </w:r>
      <w:r>
        <w:rPr>
          <w:color w:val="000000"/>
          <w:sz w:val="27"/>
          <w:szCs w:val="27"/>
        </w:rPr>
        <w:br/>
        <w:br/>
        <w:t>В этом году сезоны можно узнать по шляпкам</w:t>
        <w:br/>
        <w:t>И каблукам /высотой в половину Эмпайр-стейт-билдинг!/</w:t>
        <w:br/>
        <w:t>Одиноко бредущих женщин.</w:t>
        <w:br/>
        <w:t>Осень играет в прятки.</w:t>
        <w:br/>
        <w:t>И одиноким женщинам одиноких мужчин не видно.</w:t>
        <w:br/>
        <w:t>Дождь вымочил воздух, он стал беспылево-голым —</w:t>
        <w:br/>
        <w:t>У шеста-небоскрёба танцует /да кто ему сунет баксы?/...</w:t>
        <w:br/>
        <w:t>Каблуки тротуару впиваются</w:t>
        <w:br/>
        <w:t>в горло,</w:t>
        <w:br/>
        <w:t>Но в приличных обществах приличествует улыбаться.</w:t>
        <w:br/>
        <w:t>Звуки шагов напоминают размеренный цокот</w:t>
        <w:br/>
        <w:t>Никуда не спешащей в прериях кобылицы-мустанга. Стены</w:t>
        <w:br/>
        <w:t>Распахнули глаза больших любопытных окон —</w:t>
        <w:br/>
        <w:t>Дома себя омужчинивают постепенно.</w:t>
        <w:br/>
        <w:t>Солнце спешит к закату, и одиноко бредущих женщин</w:t>
        <w:br/>
        <w:t>Можно лишь угадать по колебаниям шляпочных материалов,</w:t>
        <w:br/>
        <w:t>Но с каждой секундой бредущих становится меньше,</w:t>
        <w:br/>
        <w:t>И тротуары, потягиваясь устало,</w:t>
        <w:br/>
        <w:t>Доводят последних до распахнутых ртов-парадных</w:t>
        <w:br/>
        <w:t>Домов-мужиков, играющих в джентльменство.</w:t>
        <w:br/>
        <w:t>В этом сезоне ночи ещё по-летнему непрохладны,</w:t>
        <w:br/>
        <w:t>Но одиноким женщинам бессонные ночи</w:t>
        <w:br/>
        <w:t>неинтересны..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Шуточная страшилка для Алисы</w:t>
      </w:r>
      <w:r>
        <w:rPr>
          <w:color w:val="000000"/>
          <w:sz w:val="27"/>
          <w:szCs w:val="27"/>
        </w:rPr>
        <w:br/>
        <w:br/>
        <w:t>Ну вот, опять престранная страна,</w:t>
        <w:br/>
        <w:t>Где всё не так, где всё совсем неправильно…</w:t>
        <w:br/>
        <w:t>И для чего, скажи, она нужна?</w:t>
        <w:br/>
        <w:t>И как понять, налево ли, направо ли</w:t>
        <w:br/>
        <w:t>Бежать, идти, ползти?</w:t>
        <w:br/>
        <w:t>Какой-то вздор!</w:t>
        <w:br/>
        <w:t>Нелепый сон ли, страшная ль бессонница</w:t>
        <w:br/>
        <w:t>С таким котом огромным…</w:t>
        <w:br/>
        <w:t>Был он до</w:t>
        <w:br/>
        <w:t>Твоих колен.</w:t>
        <w:br/>
        <w:t>И даже ниже, помнится…</w:t>
        <w:br/>
        <w:br/>
        <w:t>Не торопись, Алиса, погоди,</w:t>
        <w:br/>
        <w:t>Закрой глаза, вздохни –</w:t>
        <w:br/>
        <w:t>И всё наладится.</w:t>
        <w:br/>
        <w:t>Пройдут весной</w:t>
        <w:br/>
        <w:t>Нормальные</w:t>
        <w:br/>
        <w:t>Дожди,</w:t>
        <w:br/>
        <w:t>И на столе</w:t>
        <w:br/>
        <w:t>Нормальная салатница</w:t>
        <w:br/>
        <w:t>Тебе подарит нужный пирожок –</w:t>
        <w:br/>
        <w:t>Ты о таком читала где-то в книжке же…</w:t>
        <w:br/>
        <w:t>Но правда, был</w:t>
        <w:br/>
        <w:t>Весёлым</w:t>
        <w:br/>
        <w:t>Этот шок,</w:t>
        <w:br/>
        <w:t>Где Мурзик твой</w:t>
        <w:br/>
        <w:t>Тебя увидел</w:t>
        <w:br/>
        <w:t>Мышкою…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Вечер. Пятница...</w:t>
      </w:r>
      <w:r>
        <w:rPr>
          <w:color w:val="000000"/>
          <w:sz w:val="27"/>
          <w:szCs w:val="27"/>
        </w:rPr>
        <w:br/>
        <w:br/>
        <w:t>Вечер. Пятница. Неурядица.</w:t>
        <w:br/>
        <w:t>Ну, и что с того? Я всё равно</w:t>
        <w:br/>
        <w:t>надену шелковое платьице,</w:t>
        <w:br/>
        <w:t>глаза подкрашу и пойду в кино.</w:t>
        <w:br/>
        <w:br/>
        <w:t>И не забуду шляпу я с полями,</w:t>
        <w:br/>
        <w:t>мы с летом будто вместе заодно.</w:t>
        <w:br/>
        <w:t>Слоится осень, как пирог, дождями…</w:t>
        <w:br/>
        <w:t>Мне это абсолютно всё равно.</w:t>
        <w:br/>
        <w:br/>
        <w:t>Иду по парку, листья под ногами,</w:t>
        <w:br/>
        <w:t>шурша и что-то мелодично напевая,</w:t>
        <w:br/>
        <w:t>фокстрот танцуют сотканный ветрами…</w:t>
        <w:br/>
        <w:t>Как ты прекрасна, осень золотая!</w:t>
        <w:br/>
        <w:br/>
        <w:t>Подпрыгну лихо… лужа на пути.</w:t>
        <w:br/>
        <w:t>В ней отраженье молчаливых звёзд,</w:t>
        <w:br/>
        <w:t>рой откровений тайных ассорти.</w:t>
        <w:br/>
        <w:t>Поверить в чудо хочется всерьёз.</w:t>
        <w:br/>
        <w:br/>
        <w:t>Хранят секреты темные аллеи</w:t>
        <w:br/>
        <w:t>мечты о счастье будоражат душу.</w:t>
        <w:br/>
        <w:t>Влюблённые под тенью кроны млеют</w:t>
        <w:br/>
        <w:t>– Уйду, – идиллию их не нарушу.</w:t>
        <w:br/>
        <w:br/>
        <w:t>Пройдусь и настроение исправится,</w:t>
        <w:br/>
        <w:t>исчезнет грусть, как краски на панно</w:t>
        <w:br/>
        <w:t>Пусть вечер пятницы и неурядица.</w:t>
        <w:br/>
        <w:t>Теперь мне абсолютно это... всё равно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Белый конь</w:t>
      </w:r>
      <w:r>
        <w:rPr>
          <w:color w:val="000000"/>
          <w:sz w:val="27"/>
          <w:szCs w:val="27"/>
        </w:rPr>
        <w:br/>
        <w:br/>
        <w:t>Белый конь, говорят, к удаче,</w:t>
        <w:br/>
        <w:t>Коль привидится он во сне.</w:t>
        <w:br/>
        <w:t>Но ещё есть легенда, мальчик,</w:t>
        <w:br/>
        <w:t>О несчастном, другом коне…</w:t>
        <w:br/>
        <w:t>Говорят, запоздалый путник</w:t>
        <w:br/>
        <w:t>Если встретит его в ночи,</w:t>
        <w:br/>
        <w:t>Может тропку со страха спутать,</w:t>
        <w:br/>
        <w:t>Если конь пред ним зафырчит…</w:t>
        <w:br/>
        <w:t>Зафырчит, заведёт в болото,</w:t>
        <w:br/>
        <w:t>Иль на кладбище приведёт…</w:t>
        <w:br/>
        <w:t>Он Евпатия Коловрата</w:t>
        <w:br/>
        <w:t>Сотни лет понапрасну ждёт.</w:t>
        <w:br/>
        <w:t>Не струхнёшь и посмотришь смело?</w:t>
        <w:br/>
        <w:t>Коль заглянешь в его глаза,</w:t>
        <w:br/>
        <w:t>Знай, мой мальчик, он ищет тело.</w:t>
        <w:br/>
        <w:t>Ждёт героя, чтоб оседлал,</w:t>
        <w:br/>
        <w:t>Чтобы мчался врагам навстречу,</w:t>
        <w:br/>
        <w:t>И спасал от полона Русь…</w:t>
        <w:br/>
        <w:t>Что, мой мальчик? Кому ты шепчешь?</w:t>
        <w:br/>
        <w:t>«Я спасу её! Я не боюсь!»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Кошкино</w:t>
      </w:r>
      <w:r>
        <w:rPr>
          <w:color w:val="000000"/>
          <w:sz w:val="27"/>
          <w:szCs w:val="27"/>
        </w:rPr>
        <w:br/>
        <w:br/>
        <w:t>Снились кошмары – огромные кошки.</w:t>
        <w:br/>
        <w:t>Я понимала, что всё понарошку,</w:t>
        <w:br/>
        <w:t>Кошка не может сравниться с медведем,</w:t>
        <w:br/>
        <w:t>Но убегала, как будто от ведьмы.</w:t>
        <w:br/>
        <w:t>Он повторялся всё чаще и чаще -</w:t>
        <w:br/>
        <w:t>Сон, молчаливо о страхе кричащий.</w:t>
        <w:br/>
        <w:t>Ну а вчера подарили котёнка:</w:t>
        <w:br/>
        <w:t>Белый клубочек таращит глазёнки,</w:t>
        <w:br/>
        <w:t>Мягко урчит на соседней подушке...</w:t>
        <w:br/>
        <w:br/>
        <w:t>Снились сегодня Васятки подружки,</w:t>
        <w:br/>
        <w:t>В прятки играли на млечной дорожке</w:t>
        <w:br/>
        <w:t>Две перламутрово-звёздные кошки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скорость, юность</w:t>
      </w:r>
      <w:r>
        <w:rPr>
          <w:color w:val="000000"/>
          <w:sz w:val="27"/>
          <w:szCs w:val="27"/>
        </w:rPr>
        <w:br/>
        <w:br/>
        <w:t>утро ночи, стёртая дорога,</w:t>
        <w:br/>
        <w:t>город умер, uberли такси,</w:t>
        <w:br/>
        <w:t>небо - звёздный черновик Ван Гога;</w:t>
        <w:br/>
        <w:t>мы с тобой на скоростной оси,</w:t>
        <w:br/>
        <w:t>расправляем крылья, нервы, плечи,</w:t>
        <w:br/>
        <w:t>обнимаясь, рассекаем даль,</w:t>
        <w:br/>
        <w:t>самокатим по шоссе беспечно,</w:t>
        <w:br/>
        <w:t>давим на незримую педаль;</w:t>
        <w:br/>
        <w:t>пролетают левые деревья -</w:t>
        <w:br/>
        <w:t>клё...</w:t>
        <w:br/>
        <w:t>берё...</w:t>
        <w:br/>
        <w:t>дубы...</w:t>
        <w:br/>
        <w:t>кашта...</w:t>
        <w:br/>
        <w:t>оси...</w:t>
        <w:br/>
        <w:t>мы не видим знаков и барьеров,</w:t>
        <w:br/>
        <w:t>мы с тобой на скоростной оси</w:t>
        <w:br/>
        <w:t>нарушаем постоянство правил,</w:t>
        <w:br/>
        <w:t>мысленно ломаем тормоза,</w:t>
        <w:br/>
        <w:t>ветер встречный дерзости добавил,</w:t>
        <w:br/>
        <w:t>сзади ухмыляется гроза;</w:t>
        <w:br/>
        <w:t>нам с тобой титаников не надо,</w:t>
        <w:br/>
        <w:t>тает в небе айсбергом звезда.</w:t>
        <w:br/>
        <w:br/>
        <w:t>мы несёмся в наше эльдорадо,</w:t>
        <w:br/>
        <w:t>радостно несёмся в никуда...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редзеркалье</w:t>
      </w:r>
      <w:r>
        <w:rPr>
          <w:color w:val="000000"/>
          <w:sz w:val="27"/>
          <w:szCs w:val="27"/>
        </w:rPr>
        <w:br/>
        <w:br/>
        <w:t>Говорят, что в предзеркалье очень страшно и опасно —</w:t>
        <w:br/>
        <w:t>Здесь живут разумный шляпник и цепной российский кот</w:t>
        <w:br/>
        <w:t>С исчезающей улыбкой. Умолять его — напрасно.</w:t>
        <w:br/>
        <w:t>Всё равно тебя поймает и за стол поволокёт.</w:t>
        <w:br/>
        <w:t>За столом апрельский заяц говорит, что он — Алиса,</w:t>
        <w:br/>
        <w:t>И на все твои ответы даст единственный вопрос:</w:t>
        <w:br/>
        <w:t>Почему у Королевы в цветнике цветёт мелисса,</w:t>
        <w:br/>
        <w:t>Если был цветник засеян семенами чёрных роз?</w:t>
        <w:br/>
        <w:t>Не кричи — народ не любит громких воплей в предзеркалье,</w:t>
        <w:br/>
        <w:t>Не беги — у стен есть пальцы от столицы до границ.</w:t>
        <w:br/>
        <w:t>Улыбайся. Представляйся — ври, что ты богиня Кали.</w:t>
        <w:br/>
        <w:t>Сколько б чай ни подливали,</w:t>
        <w:br/>
        <w:t>Не подписывай страниц,</w:t>
        <w:br/>
        <w:t>Где серьёзные поэты хвалят ум и честь, и совесть,</w:t>
        <w:br/>
        <w:t>Утверждая: чёрным розам без подарков — жизни нет.</w:t>
        <w:br/>
        <w:t>Шляпник лихо снимет мерку, а российский кот суровый</w:t>
        <w:br/>
        <w:t>Скажет пламенное слово</w:t>
        <w:br/>
        <w:t>И достанет пистолет —</w:t>
        <w:br/>
        <w:t>В предзеркалье с этим быстро...</w:t>
        <w:br/>
        <w:t>Ври, что ты — невестка Брута,</w:t>
        <w:br/>
        <w:t>Утверждай, что свой он в доску, взял сатрапа на перо.</w:t>
        <w:br/>
        <w:t>Убеждай, что ты намного беназирестее Бхутто,</w:t>
        <w:br/>
        <w:t>А с котом уже встречалась на повешенье Перро.</w:t>
        <w:br/>
        <w:t>Но бочком, бочком до стенки, к зеркалам-порталам-окнам —</w:t>
        <w:br/>
        <w:t>В предзеркалье это важно, чтоб неслышно и бочком…</w:t>
        <w:br/>
        <w:t>В зазеркалье на осине спит улыбка одиноко…</w:t>
        <w:br/>
        <w:t>Бейся, бейся, бейся в стёкла —</w:t>
        <w:br/>
        <w:t>В жизнь пробиться нелегко..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У самой себя в плену</w:t>
      </w:r>
      <w:r>
        <w:rPr>
          <w:color w:val="000000"/>
          <w:sz w:val="27"/>
          <w:szCs w:val="27"/>
        </w:rPr>
        <w:br/>
        <w:br/>
        <w:t>Я иду куда-то мимо –</w:t>
        <w:br/>
        <w:t>у самой себя в плену.</w:t>
        <w:br/>
        <w:t>Все мои свершенья мнимы.</w:t>
        <w:br/>
        <w:t>Тонут в омуте минут.</w:t>
        <w:br/>
        <w:br/>
        <w:t>Подо мной тропа изгоя:</w:t>
        <w:br/>
        <w:t>ни во сне, ни наяву</w:t>
        <w:br/>
        <w:t>не встречаю никого я.</w:t>
        <w:br/>
        <w:t>Ветры прошлого зову.</w:t>
        <w:br/>
        <w:br/>
        <w:t>Тороплю угрюмый день я.</w:t>
        <w:br/>
        <w:t>Не по мне чертовка-быль.</w:t>
        <w:br/>
        <w:t>Всюду бездны отчужденье</w:t>
        <w:br/>
        <w:t>и космическая пыль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Притормозить бы</w:t>
      </w:r>
      <w:r>
        <w:rPr>
          <w:color w:val="000000"/>
          <w:sz w:val="27"/>
          <w:szCs w:val="27"/>
        </w:rPr>
        <w:br/>
        <w:br/>
        <w:t>Сначала жизнь была цветной,</w:t>
        <w:br/>
        <w:t>бежала песенно, вприпрыжку,</w:t>
        <w:br/>
        <w:t>как в долгожданный выходной.</w:t>
        <w:br/>
        <w:t>Но собрала с годами шишки,</w:t>
        <w:br/>
        <w:t>и появилась чернота.</w:t>
        <w:br/>
        <w:t>Жизнь вроде та же, но не та:</w:t>
        <w:br/>
        <w:t>оттенки серого клубами,</w:t>
        <w:br/>
        <w:t>обиды с тонкими губами</w:t>
        <w:br/>
        <w:t>и осторожность, и печаль.</w:t>
        <w:br/>
        <w:t>А миражи, скрывая даль,</w:t>
        <w:br/>
        <w:t>петляют бодро где-то между</w:t>
        <w:br/>
        <w:t>стенами яви и надежды</w:t>
        <w:br/>
        <w:t>по чёрно-белому пути.</w:t>
        <w:br/>
        <w:t>Притормозить бы и ползти,</w:t>
        <w:br/>
        <w:t>чтоб разобраться в лабиринте.</w:t>
        <w:br/>
        <w:t>Но лучше вверх, и ты в зените.</w:t>
        <w:br/>
        <w:t>А с высоты проблемы — с точку,</w:t>
        <w:br/>
        <w:t>пестрит полотнище картины,</w:t>
        <w:br/>
        <w:t>где чёрно-белые кусочки</w:t>
        <w:br/>
        <w:t>намного меньше половины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Заблудился ёжик</w:t>
      </w:r>
      <w:r>
        <w:rPr>
          <w:color w:val="000000"/>
          <w:sz w:val="27"/>
          <w:szCs w:val="27"/>
        </w:rPr>
        <w:br/>
        <w:br/>
        <w:t>Лошадка! Заблудился ёжик.</w:t>
        <w:br/>
        <w:t>Пойдём с тобой искать его,</w:t>
        <w:br/>
        <w:t>Темно уже, и скоро дождик,</w:t>
        <w:br/>
        <w:t>А он ушёл давным-давно.</w:t>
        <w:br/>
        <w:t>С тобой не страшно. Вот фонарик.</w:t>
        <w:br/>
        <w:t>Поможешь мне его найти?</w:t>
        <w:br/>
        <w:t>Ты знаешь, ёжик ведь романтик,</w:t>
        <w:br/>
        <w:t>Увлёкся чем-то он в пути.</w:t>
        <w:br/>
        <w:t>Мне без него никак не спится,</w:t>
        <w:br/>
        <w:t>Ведь не с кем звёзды посчитать.</w:t>
        <w:br/>
        <w:t>И медвежонок огорчится,</w:t>
        <w:br/>
        <w:t>Его он к чаю будет ждать.</w:t>
        <w:br/>
        <w:t>И он искал тебя в тумане,</w:t>
        <w:br/>
        <w:t>Не испугался, хоть и мал.</w:t>
        <w:br/>
        <w:t>Найдём его - вернёмся к маме,</w:t>
        <w:br/>
        <w:t>Чтобы не стала нас ругать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19:00Z</dcterms:created>
  <dc:creator>1</dc:creator>
  <dc:description/>
  <cp:keywords/>
  <dc:language>en-US</dc:language>
  <cp:lastModifiedBy>1</cp:lastModifiedBy>
  <dcterms:modified xsi:type="dcterms:W3CDTF">2025-09-12T19:22:00Z</dcterms:modified>
  <cp:revision>1</cp:revision>
  <dc:subject/>
  <dc:title/>
</cp:coreProperties>
</file>